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10.2013                                                                                        № 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по вопросам укрепления финансовой самостоятельности бюджета Пышми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 по вопросам укрепления финансовой самостоятельности бюджета Пышминского городского округа, утвержденный постановлением администрации Пышминского городского округа от 14.11.2012 № 738 «О создании межведомственной комиссии по вопросам укрепления финансовой самостоятельности бюджета Пышминского городского округа», внести следующие изменения: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.1.Вывести из состава комиссии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Чернышева И.А.;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ртакову С.А.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Дегтярева В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колова В.В. - главу  Пышминского  городского  округа,  в    качестве председателя комиссии;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рсунову Н.Н. – ведущего специалиста по торговле и предпринимательской деятельности комитета по экономике и инвестиционной политике администрации Пышминского городского округа, в качестве секретаря комиссии;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Южакову Т.И. – начальника Камышловского отдела Управления Федеральной Службы государственной регистрации и картографии по Свердловской области, в качестве члена комиссии (по согласованию)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газете «Пышминские вести» и       разместить на официальном сайте администрации Пышминского городского округа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настоящего постановления возложить на          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ышминского городского округа                                            В.В. Соколов</w:t>
      </w:r>
    </w:p>
    <w:sectPr>
      <w:type w:val="nextPage"/>
      <w:pgSz w:w="11906" w:h="16838"/>
      <w:pgMar w:left="7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1</dc:creator>
  <dc:description/>
  <cp:keywords/>
  <dc:language>en-US</dc:language>
  <cp:lastModifiedBy>user</cp:lastModifiedBy>
  <cp:lastPrinted>2013-10-09T12:53:00Z</cp:lastPrinted>
  <dcterms:modified xsi:type="dcterms:W3CDTF">2013-10-09T08:16:00Z</dcterms:modified>
  <cp:revision>25</cp:revision>
  <dc:subject/>
  <dc:title/>
</cp:coreProperties>
</file>