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9.2013                                                                                                  № 6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ышминского городского округа от 18.07.2013 № 466 «О порядке и сроках составления проекта бюджета Пышминского городского округа на 2014 год и плановый период 2015 и 201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5 ноября 1994 года № 8-ОЗ «О бюджетном процессе в Свердловской област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ышминского городского округа от 18.07.2013 № 466 «О порядке и сроках составления проекта бюджета Пышминского городского округа на 2014 год и плановый период 2015 и 2016 годов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4 пункта 1 слова «15 сентября 2013 года» заменить словами «07 октября 2013 год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5 пункта 1 исключить слова «целевых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3.1 пункта 3 слова «1 сентября 2013 года» заменить словами  «10 октября 2013 года» и исключить слова «целевых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 дополнить подпункт 3.1 пункта 3 абзацем 2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рок до 10 октября 2013 года предоставить в администрацию Пышминского городского округа проекты постановлений администрации Пышминского городского округа об утверждении муниципальных программ Пышминского городского округ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В.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6:00Z</dcterms:created>
  <dc:creator>ЛАДА</dc:creator>
  <dc:description/>
  <cp:keywords/>
  <dc:language>en-US</dc:language>
  <cp:lastModifiedBy>user</cp:lastModifiedBy>
  <cp:lastPrinted>2013-09-30T14:04:00Z</cp:lastPrinted>
  <dcterms:modified xsi:type="dcterms:W3CDTF">2013-09-30T11:32:00Z</dcterms:modified>
  <cp:revision>4</cp:revision>
  <dc:subject/>
  <dc:title>Проект</dc:title>
</cp:coreProperties>
</file>