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ЦИЯ ПЫШМ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9.2013                                                                                                          № 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администрации Пышминского городского округа по предоставлению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азание финансовой поддержки социально ориентированным некоммерческим организаци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Правительства РФ от 25.10.2005 № 1789-р «О Концепции административной реформы в Российской Федерации в 2006-2010 годах и плане мероприятий по проведению административной реформы в Российской Федерации в 2006-2010 годах», во исполнение постановления Правительства Свердловской области от 31.12.2008 № 1446-ПП «О программе проведения административной реформы в Свердловской области на 2009-2010 годы», в соответствии с постановлением главы Пышминского городского округа от 10.03.2009 № 9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в целях повышения качества исполнения и доступности результатов предоставления муниципальной услуги оказание финансовой поддержки социально ориентированным некоммерческим организациям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твердить административный регламент администрации Пышминского городского округа по предоставлению муниципальной услуг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казание финансовой поддержки социально ориентированным некоммерческим организациям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Пышминские вести» и на официальном сайте администрации Пышминского городского округа в сети Интернет.     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В.В.Соко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29"/>
      <w:bookmarkStart w:id="3" w:name="Par2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.09.2013 N 635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34"/>
      <w:bookmarkEnd w:id="4"/>
      <w:r>
        <w:rPr>
          <w:b/>
          <w:bCs/>
          <w:sz w:val="28"/>
          <w:szCs w:val="28"/>
        </w:rPr>
        <w:t>Административный 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  муниципальной  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казание финансовой поддержки социально ориентированным некоммерческим организациям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bookmarkStart w:id="5" w:name="Par43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дминистративный регламент предоставления муниципальной услуги  «Оказание финансовой поддержки социально ориентированным некоммерческим организациям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казанию финансовой поддержки социально ориентированным некоммерческим организациям ( далее муниципальная услуга),  создания комфортных условий для получателей муниципальной услуги и определяет порядок, сроки и последовательность действий (административных процедур) администрации Пышминского городского округа при предоставлении муниципальной услуги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Заявителями муниципальной услуги являются социально ориентированные некоммерческие организации, зарегистрированные в установленном законом порядке, созданные в предусмотренных Федеральным законом от 12.01.1996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в соответствии с учредительными документами виды деятельности, предусмотренные статьей 31.1 Федерального закона от 12.01.1996 № 7-ФЗ «О некоммерческих организациях», на территории Пышмин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сидии  некоммерческим организациям предоставляются с целью оказания финансовой поддержки, в том числе на частичное возмещение их расходов, связанных с осуществлением деятельности, направленной на решение социальных вопросов в соответствии с уставными ц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администрацией Пышминского городского округа, в лице уполномоченного органа - комитета по экономике и инвестиционной политике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муниципальной услуге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помещениях администрации Пышминского городского округа (р.п.Пышма, Свердловской области, ул. 1 Мая, 2, каб. 5), на информационных стендах, в форме личного консультирования специалистами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жим работы специалистов администрации Пышминского городского округа, ответственных за предоставление муниципальной услуги, - понедельник - четверг с 8-00 до 17-15 час., пятница с 8-00 до 16-00, обеденный перерыв с 12-00 до 13-00 час., суббота, воскресенье - выход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утем официального опубликования настоящего Административного регламента в газете "Пышминские ве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по телефону (34372) 2-55-43, в виде устного ответа на конкретные вопро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 сайте администрации Пышминского городского округа "http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.ru/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66"/>
      <w:bookmarkEnd w:id="6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услуги - "Оказание финансовой поддержки социально ориентированным некоммерческим организациям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услугу, - администрация Пышминского  городского округа. Органом администрации Пышминского городского округа непосредственно участвующим в предоставлении муниципальной услуги является комитет по экономике и инвестиционной политике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оставлении из бюджета Пышминского городского округа субсидии, принятое на заседании комиссии по отбору социально ориентированных некоммерческих организаций, претендующих на получение  субсидий из бюджета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9.05.95 N 82-ФЗ "Об общественных объединения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2.01.96 N 7-ФЗ "О некоммерческих организациях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Пышминского городского округа от 24.09.2012 N 635 "Об оказании финансовой поддержки социально ориентированным некоммерческим организациям из бюджета Пышминского городского округ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81"/>
      <w:bookmarkEnd w:id="7"/>
      <w:r>
        <w:rPr>
          <w:sz w:val="28"/>
          <w:szCs w:val="28"/>
        </w:rPr>
        <w:t>2.5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w:anchor="Par211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участие в конкурсном отборе социально ориентированных некоммерческих организаций на получение субсидий местного бюджета (приложение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копия устава организации, заверенная подписью руководителя и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ные банковские реквизиты организации (копия платежного поручени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-копия свидетельства о внесении записи в Единый государственный реестр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, заверенную подписью руководителя и печатью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организации. Указанный документ может быть получен без участия заявителя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ходе межведомственного информационного взаимодействия. Заявитель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праве по собственной инициативе представить эти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w:anchor="Par252">
        <w:r>
          <w:rPr>
            <w:rStyle w:val="InternetLink"/>
            <w:sz w:val="28"/>
            <w:szCs w:val="28"/>
          </w:rPr>
          <w:t>структура</w:t>
        </w:r>
      </w:hyperlink>
      <w:r>
        <w:rPr>
          <w:sz w:val="28"/>
          <w:szCs w:val="28"/>
        </w:rPr>
        <w:t xml:space="preserve">  проекта  (приложение N 2 к настоящему Административному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лан работы некоммерческой организации на период, на который запрашивается субси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88"/>
      <w:bookmarkEnd w:id="8"/>
      <w:r>
        <w:rPr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относится к числу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Основанием для отказа в предоставлении услуги является решение об отказе в оказании поддержки заявителю, принятое на заседании комиссии по отбору некоммерческих организаций, претендующих на получение субсидий из бюджета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с момента подачи заявления до выхода постановления в соответствии с подписанными соглашениями о предоставлении из местного бюджета субсидий некоммерче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Время ожидания заинтересованного лица при подаче заявки и документов, необходимых для предоставления муниципальной услуги,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Регистрация заявки и документов, необходимых для предоставления муниципальной услуги, заявителя о предоставлении муниципальной услуги осуществляется в день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 предоставляется в помещении администрации  Пышминского городского округа, соответствующем санитарно-эпидемиологическим правилам и нормативам. У входа в помещение, где предоставляется муниципальная услуга, либо непосредственно в помещении должна быть размещена визуальная информация, содержащая необходимую информацию по условиям предоставления муниципальной услуги, графики работы специалистов, дополнительная справочная информ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получателям услуги отведены места, оборудованные стульями, столами для возможного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приема для предоставления муниципальной услуги и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информирования 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14"/>
      <w:bookmarkEnd w:id="9"/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0" w:name="Par121"/>
      <w:bookmarkEnd w:id="10"/>
      <w:r>
        <w:rPr>
          <w:sz w:val="28"/>
          <w:szCs w:val="28"/>
        </w:rPr>
        <w:t>3.1.1. ПРИЕМ И РЕГИСТРАЦИЯ ЗАЯВОК И ПРИЛАГАЕМЫХ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администрацию Пышминского городского округа при личном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1 августа до 01 октября текущего года и регистрируются в день предоставления в администрации Пышминского городского округа,  в кабинете №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может быть отказано в приеме заявки и документов к ней на основании </w:t>
      </w:r>
      <w:hyperlink w:anchor="Par88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соответствия требованиям </w:t>
      </w:r>
      <w:hyperlink w:anchor="Par81">
        <w:r>
          <w:rPr>
            <w:rStyle w:val="InternetLink"/>
            <w:sz w:val="28"/>
            <w:szCs w:val="28"/>
          </w:rPr>
          <w:t>п.2.5</w:t>
        </w:r>
      </w:hyperlink>
      <w:r>
        <w:rPr>
          <w:sz w:val="28"/>
          <w:szCs w:val="28"/>
        </w:rPr>
        <w:t xml:space="preserve"> настоящего Административного регламента заявка регистрируется в журнале регист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1" w:name="Par129"/>
      <w:bookmarkEnd w:id="11"/>
      <w:r>
        <w:rPr>
          <w:sz w:val="28"/>
          <w:szCs w:val="28"/>
        </w:rPr>
        <w:t>3.1.2. НАПРАВЛЕНИЕ ЗАПРО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ВЗАИМОДЕЙСТ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олнения данной административной процедуры является зарегистрированная заявка и прилагаемые к ней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специалист администрации Пышминского городского округа в течении трех рабочих дней с момента регистрации заявки направляет запрос в Федеральную налоговую службу о подтверждении государственной регистрации, постановки на налоговый учет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ветов на запросы информация по каждому заявителю прилагается к ранее предоставленной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36"/>
      <w:bookmarkEnd w:id="12"/>
      <w:r>
        <w:rPr>
          <w:sz w:val="28"/>
          <w:szCs w:val="28"/>
        </w:rPr>
        <w:t>3.1.3. ОРГАНИЗАЦИЯ ЗАСЕДАНИЯ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БОРУ  СОЦИАЛЬНО ОРИЕНТИРОВАННЫХ НЕКОММЕРЧЕСКИХ ОРГАНИЗАЦИЙ ДЛЯ ПРЕДОСТАВЛЕНИЯ СУБСИДИЙ ИЗ БЮДЖЕТА ПЫШМИНСКОГО ГОРОДСКОГО ОКРУ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осуществления административного действия является зарегистрированная заявка с прилагаемыми документами и ответы по межведомственным за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миссии в срок до 10 декабря  текущего года  согласовывает дату заседания Комиссии, которое должно состояться не позднее 25 декабря текущего года, предоставляет возможность членам Комиссии ознакомиться с представленными документами, приглашает на заседание и ведет протокол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большинством голосов принимается решение об оказании либо отказе в оказании финансовой поддержки заявителям, которое фиксируется в протоколе заседания 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омиссии, секретарь комиссии в течении 2-х рабочих дней готовит проект постановления администрации Пышминского городского округа о размере финансовой поддержки некоммерческой организации и направляет его на рассмотрение главе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3" w:name="Par146"/>
      <w:bookmarkEnd w:id="13"/>
      <w:r>
        <w:rPr>
          <w:sz w:val="28"/>
          <w:szCs w:val="28"/>
        </w:rPr>
        <w:t>3.1.4. ПОДПИСАНИЕ СОГЛАШЕНИЙ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З МЕСТНОГО БЮДЖЕТА СУБСИДИЙ НА ФИНАНСОВУЮ ПОДДЕРЖКУ 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ЛИ НАПРАВЛЕНИЕ УВЕДОМЛЕНИЙ ОБ ОТКАЗ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ативного действия является постановление администрации Пышминского городского округа о финансовой поддержке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Пышминского городского округа  в течение 15 рабочих дней со дня подписания постановления администрации Пышминского городского округа о размере финансовой поддержки некоммерческой  организации готовит и направляет Соглашение о предоставлении субсидии некоммерческим организаци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4" w:name="Par157"/>
      <w:bookmarkEnd w:id="14"/>
      <w:r>
        <w:rPr>
          <w:sz w:val="28"/>
          <w:szCs w:val="28"/>
        </w:rPr>
        <w:t>3.1.5. ПЕРЕЧИСЛЕНИЕ СУБСИДИЙ НЕКОММЕРЧЕСКИМ ОРГАНИЗАЦИ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ативного действия является подписанное согла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Пышминского городского округа не позднее 01 февраля следующего года  производит перечисление средств субсидии местного бюджета  по банковским реквизитам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довательность административных действий (процедур) </w:t>
      </w:r>
      <w:hyperlink w:anchor="Par315">
        <w:r>
          <w:rPr>
            <w:rStyle w:val="InternetLink"/>
            <w:sz w:val="28"/>
            <w:szCs w:val="28"/>
          </w:rPr>
          <w:t>(блок-схема)</w:t>
        </w:r>
      </w:hyperlink>
      <w:r>
        <w:rPr>
          <w:sz w:val="28"/>
          <w:szCs w:val="28"/>
        </w:rPr>
        <w:t xml:space="preserve"> по исполнению муниципальной услуги отражена в приложении N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5" w:name="Par163"/>
      <w:bookmarkEnd w:id="15"/>
      <w:r>
        <w:rPr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исполнителями осуществляется председателем комитета по экономике и инвестиционной политике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услуги, содержащих жалобы на решения, действия (бездействия) ответственных исполн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6" w:name="Par170"/>
      <w:bookmarkEnd w:id="16"/>
      <w:r>
        <w:rPr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МУНИЦИПАЛЬНЫХ СЛУЖАЩИ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явители имеют право на обжалование действий или бездействия должностных лиц (специалистов) администрации Пышминского городского округа в до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досудебном (внесудебном) порядке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Пышминского городского округ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Пышминского городского округ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Пышми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Пышминского городского округа (на имя главы Пышминского городского округа), 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, наделенным полномочиями по рассмотрению жалоб, 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нормативными правовыми актами Пышминского городского округа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Ответ о результатах рассмотрения жалобы (о результатах рассмотрения жалобы по существу) может не даваться в случаях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 При этом должностным лицом, рассматривающим жалобу, должны соблюдаться требования, установленные указанны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заявителем в  суд в порядке и в сроки, которые установлены гражданским процессуальным законодательством Российской Федерации. Порядок рассмотрения и разрешения судом жалобы, указанной в настоящем пункте, установлен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7" w:name="Par312"/>
      <w:bookmarkStart w:id="18" w:name="Par293"/>
      <w:bookmarkStart w:id="19" w:name="Par249"/>
      <w:bookmarkStart w:id="20" w:name="Par211"/>
      <w:bookmarkStart w:id="21" w:name="Par206"/>
      <w:bookmarkStart w:id="22" w:name="Par312"/>
      <w:bookmarkStart w:id="23" w:name="Par293"/>
      <w:bookmarkStart w:id="24" w:name="Par249"/>
      <w:bookmarkStart w:id="25" w:name="Par211"/>
      <w:bookmarkStart w:id="26" w:name="Par206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ОЛУЧЕНИЕ СУБСИД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ЦИАЛЬНО ОРИЕНТИРОВАННОЙ НЕКОММЕРЧЕСКОЙ ОРГАНИЗАЦИ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________ 20_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1320"/>
        <w:gridCol w:w="168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заявки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лучения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-заявитель                             </w:t>
              <w:br/>
              <w:t xml:space="preserve">(полное юридическое название)                    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организации-заявителя          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-заявителя (Ф.И.О., к. т.)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организации-заявителя (Ф.И.О., к. т.)  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учредительных документов вида (видов)  </w:t>
              <w:br/>
              <w:t xml:space="preserve">деятельности организации в соответствии           </w:t>
              <w:br/>
              <w:t xml:space="preserve">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3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.01.96 N 7-ФЗ</w:t>
              <w:br/>
              <w:t xml:space="preserve">"О некоммерческих организациях"                  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ействующего сайта организации              </w:t>
              <w:br/>
              <w:t xml:space="preserve">в сети Интернет либо страницы в социальной сети,  </w:t>
              <w:br/>
              <w:t xml:space="preserve">адрес электронной почты организации              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ая сумма субсидии (в рублях)           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лендарный план работы на период,  на который запрашивается субсид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0"/>
        <w:gridCol w:w="1417"/>
        <w:gridCol w:w="1701"/>
        <w:gridCol w:w="1418"/>
        <w:gridCol w:w="155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  <w:br/>
              <w:t xml:space="preserve">  провед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м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00"/>
        <w:gridCol w:w="1800"/>
        <w:gridCol w:w="26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трат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-</w:t>
              <w:br/>
              <w:t xml:space="preserve"> письменное  </w:t>
              <w:br/>
              <w:t xml:space="preserve"> обоснование </w:t>
              <w:br/>
              <w:t xml:space="preserve">   статей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нируемых  </w:t>
              <w:br/>
              <w:t>привлеченных средств</w:t>
              <w:br/>
              <w:t xml:space="preserve">(если таковые есть)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ездных      </w:t>
              <w:br/>
              <w:t xml:space="preserve">документов для некоммерческой организации      в служебных целях  на все виды городского      </w:t>
              <w:br/>
              <w:t xml:space="preserve">пассажирского транспорта    </w:t>
              <w:br/>
              <w:t xml:space="preserve">(кроме такси)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анцелярских   </w:t>
              <w:br/>
              <w:t xml:space="preserve">товаров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связи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по доступу     </w:t>
              <w:br/>
              <w:t xml:space="preserve">к сети Интернет в служебных </w:t>
              <w:br/>
              <w:t xml:space="preserve">целях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приобретению</w:t>
              <w:br/>
              <w:t xml:space="preserve">и доставке периодических    </w:t>
              <w:br/>
              <w:t xml:space="preserve">изданий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счетно-кассового   </w:t>
              <w:br/>
              <w:t xml:space="preserve">обслуживания в кредитных    </w:t>
              <w:br/>
              <w:t xml:space="preserve">организациях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х с проведением торжественных мероприятий, посвященных памятным датам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праздника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Вознаграждение за активную общественную работу членов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 и Ф.И.О.)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7" w:name="Par252"/>
      <w:bookmarkEnd w:id="27"/>
      <w:r>
        <w:rPr>
          <w:sz w:val="28"/>
          <w:szCs w:val="28"/>
        </w:rPr>
        <w:t>СТРУКТУРА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твет на каждый пункт обязателен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ответах соблюдать нумерацию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28" w:name="Par257"/>
      <w:bookmarkEnd w:id="28"/>
      <w:r>
        <w:rPr>
          <w:sz w:val="28"/>
          <w:szCs w:val="28"/>
        </w:rPr>
        <w:t>1. Полное наименование про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29" w:name="Par259"/>
      <w:bookmarkEnd w:id="29"/>
      <w:r>
        <w:rPr>
          <w:sz w:val="28"/>
          <w:szCs w:val="28"/>
        </w:rPr>
        <w:t>2. Краткая аннотация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, повторяющее все части полной заявки (по 1 - 2 предложения на каждую часть). Должны быть включены ответы на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выполняет проект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нужен проект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ия проекта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ы цели и задачи проекта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существляется реализация проекта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а продолжительность проекта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0" w:name="Par267"/>
      <w:bookmarkEnd w:id="30"/>
      <w:r>
        <w:rPr>
          <w:sz w:val="28"/>
          <w:szCs w:val="28"/>
        </w:rPr>
        <w:t>3. Степень реализации проекта (для проектов в стадии реал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особенно важен для организаторов Конкурсов. Необходимо дать краткое описание этапа реализации проекта на момент подачи заявки: он реализован, реализуется или будет реализовываться. Какие результаты достигнуты на данном этапе? (не более 1 страниц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1" w:name="Par269"/>
      <w:bookmarkEnd w:id="31"/>
      <w:r>
        <w:rPr>
          <w:sz w:val="28"/>
          <w:szCs w:val="28"/>
        </w:rPr>
        <w:t>4. Описание организации-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(не более 2 - 3 абзацев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сфера основ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организации на ближайшие два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2" w:name="Par274"/>
      <w:bookmarkEnd w:id="32"/>
      <w:r>
        <w:rPr>
          <w:sz w:val="28"/>
          <w:szCs w:val="28"/>
        </w:rPr>
        <w:t>5. Описание проекта: стратегия и механизм достижения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писываются стратегия и методы достижения поставленных целей, а также механизмы реализации проекта (не более 3 страниц). Должны быть включены ответы на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достигаются намеченные цели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полняются поставленные задачи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опыт работы имеется в той области, в которой реализуется проект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о кадровое обеспечение проекта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оводится отбор участников программы или получателей услуг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3" w:name="Par281"/>
      <w:bookmarkEnd w:id="33"/>
      <w:r>
        <w:rPr>
          <w:sz w:val="28"/>
          <w:szCs w:val="28"/>
        </w:rPr>
        <w:t>6. Рабочий план реализации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должен включать в себя план-график выполнения намеченных мероприятий, этапы и сроки реализации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4212"/>
        <w:gridCol w:w="1683"/>
        <w:gridCol w:w="2160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именование мероприятия    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Конкретн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должна содержаться конкретная информация о результатах проекта - по проводимым мероприятиям, степени достижения поставленных целей и задач - количественная и качественная оценка результатов. Например, если проводился семинар, нужно указать количество обученных слушателей; если реализуется программа по предоставлению каких-либо услуг, нужно указать количество слушателей или организаций (привести перечень), пользующихся этими услугами (не более 1 страниц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4" w:name="Par295"/>
      <w:bookmarkEnd w:id="34"/>
      <w:r>
        <w:rPr>
          <w:sz w:val="28"/>
          <w:szCs w:val="28"/>
        </w:rPr>
        <w:t>8. Механизм оценки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должны быть включены ответы на следующие вопросы (не более 1 страницы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ы критерии оценки эффективности проекта? (не более 8 предложений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реализация проекта повлияет на среду, территорию и т.д.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Ф.И.О. и должность лиц, которые оценивают результаты работы в ходе реализации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5" w:name="Par300"/>
      <w:bookmarkEnd w:id="35"/>
      <w:r>
        <w:rPr>
          <w:sz w:val="28"/>
          <w:szCs w:val="28"/>
        </w:rPr>
        <w:t>9. Перспективы дальнейшего развития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должны быть включены ответы на следующие вопросы (не более 1 страницы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едполагается развивать деятельность в этом направлении после выполнения проекта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едполагается сохранить и расширить достижения данного проекта?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каких ресурсов предполагается продолжение проекта в дальнейшем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6" w:name="Par305"/>
      <w:bookmarkEnd w:id="36"/>
      <w:r>
        <w:rPr>
          <w:sz w:val="28"/>
          <w:szCs w:val="28"/>
        </w:rPr>
        <w:t>10. Финансовое обоснование проекта с указанием запрашиваемых, собственных и других привлеченных средств (смета про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агается в произволь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7" w:name="Par315"/>
      <w:bookmarkEnd w:id="37"/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казание поддержки социально ориентированным некоммерческим организациям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28575</wp:posOffset>
                </wp:positionV>
                <wp:extent cx="3590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 и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7.7pt;mso-wrap-distance-left:9.05pt;mso-wrap-distance-right:9.05pt;mso-wrap-distance-top:0pt;mso-wrap-distance-bottom:0pt;margin-top:-2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 и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3460750</wp:posOffset>
                </wp:positionV>
                <wp:extent cx="1066800" cy="114300"/>
                <wp:effectExtent l="0" t="5080" r="63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72.5pt" to="323.95pt,28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3460750</wp:posOffset>
                </wp:positionV>
                <wp:extent cx="76200" cy="11430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2.5pt" to="377.95pt,2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1884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9.8pt" to="378pt,3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5pt" to="354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5050</wp:posOffset>
                </wp:positionH>
                <wp:positionV relativeFrom="paragraph">
                  <wp:posOffset>515302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405.75pt" to="381.5pt,4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428280"/>
                          <a:chOff x="0" y="0"/>
                          <a:chExt cx="609552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456480"/>
                            <a:ext cx="213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564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1257480"/>
                            <a:ext cx="213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, направление запросов в управление Федеральной налоговой службы, управление Пенсион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9280" y="94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629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69.95pt" coordorigin="0,0" coordsize="9599,5399">
                <v:rect id="shape_0" stroked="f" o:allowincell="f" style="position:absolute;left:0;top:0;width:95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719;width:3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8;top:719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8;top:1980;width:33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, направление запросов в управление Федеральной налоговой службы, управление Пенсион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69,1490" to="7369,2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9,4140" to="743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5399" to="80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0" to="731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570605</wp:posOffset>
                </wp:positionV>
                <wp:extent cx="22948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уведомления об отказе в предоставлении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8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уведомления об отказе в предоставлении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3570605</wp:posOffset>
                </wp:positionV>
                <wp:extent cx="2218690" cy="622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9pt;mso-wrap-distance-left:9.05pt;mso-wrap-distance-right:9.05pt;mso-wrap-distance-top:0pt;mso-wrap-distance-bottom:0pt;margin-top:28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4599305</wp:posOffset>
                </wp:positionV>
                <wp:extent cx="21424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ание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362.1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писание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2967355</wp:posOffset>
                </wp:positionV>
                <wp:extent cx="21424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233.65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еда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5465445</wp:posOffset>
                </wp:positionV>
                <wp:extent cx="2186940" cy="606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ислени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47.75pt;mso-wrap-distance-left:9.05pt;mso-wrap-distance-right:9.05pt;mso-wrap-distance-top:0pt;mso-wrap-distance-bottom:0pt;margin-top:430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числени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90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0BF0BE86041A1765D8B389E6CB65C21B0EC18AB060D259FC5ME52F" TargetMode="External"/><Relationship Id="rId3" Type="http://schemas.openxmlformats.org/officeDocument/2006/relationships/hyperlink" Target="consultantplus://offline/ref=8220BF0BE86041A1765D8B389E6CB65F2DB1EA13F5510F74CACBE75BFA2DE93E0A8E226AMF5CF" TargetMode="External"/><Relationship Id="rId4" Type="http://schemas.openxmlformats.org/officeDocument/2006/relationships/hyperlink" Target="consultantplus://offline/ref=8220BF0BE86041A1765D8B389E6CB65F2DBFE01AFA510F74CACBE75BFA2DE93E0A8E216BF415ABMF56F" TargetMode="External"/><Relationship Id="rId5" Type="http://schemas.openxmlformats.org/officeDocument/2006/relationships/hyperlink" Target="consultantplus://offline/ref=8220BF0BE86041A1765D8B389E6CB65F2AB5E011FE510F74CACBE75BMF5AF" TargetMode="External"/><Relationship Id="rId6" Type="http://schemas.openxmlformats.org/officeDocument/2006/relationships/hyperlink" Target="consultantplus://offline/ref=8220BF0BE86041A1765D8B389E6CB65F2DBFEC11F4510F74CACBE75BFA2DE93E0A8E216EMF56F" TargetMode="External"/><Relationship Id="rId7" Type="http://schemas.openxmlformats.org/officeDocument/2006/relationships/hyperlink" Target="consultantplus://offline/ref=8220BF0BE86041A17643862EF232BC5F22E9E412FF5A5F219ACDB004AA2BBC7E4A887428B018A3F22B03E7MB5EF" TargetMode="External"/><Relationship Id="rId8" Type="http://schemas.openxmlformats.org/officeDocument/2006/relationships/hyperlink" Target="consultantplus://offline/ref=8220BF0BE86041A17643862EF232BC5F22E9E412FD5E5B2F9DCDB004AA2BBC7EM45AF" TargetMode="External"/><Relationship Id="rId9" Type="http://schemas.openxmlformats.org/officeDocument/2006/relationships/hyperlink" Target="consultantplus://offline/ref=9E5219F37A575832BA2A4D891A03824B6EC2979CEB03662DDF3073E8D5AD7BFA1AEF0D3B6F030543Q3i2I" TargetMode="External"/><Relationship Id="rId10" Type="http://schemas.openxmlformats.org/officeDocument/2006/relationships/hyperlink" Target="consultantplus://offline/ref=8220BF0BE86041A1765D8B389E6CB65F2DBFEC10F9510F74CACBE75BMF5AF" TargetMode="External"/><Relationship Id="rId11" Type="http://schemas.openxmlformats.org/officeDocument/2006/relationships/hyperlink" Target="consultantplus://offline/ref=151D0375EFF8A030D619C07FBC44FB6A2A8E4248BC21F3015E555697464E7F914E26BC282E38aD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2:00Z</dcterms:created>
  <dc:creator>Admin</dc:creator>
  <dc:description/>
  <cp:keywords/>
  <dc:language>en-US</dc:language>
  <cp:lastModifiedBy>МО_ПГО_Юристы</cp:lastModifiedBy>
  <cp:lastPrinted>2013-09-27T08:41:00Z</cp:lastPrinted>
  <dcterms:modified xsi:type="dcterms:W3CDTF">2013-10-02T10:12:00Z</dcterms:modified>
  <cp:revision>50</cp:revision>
  <dc:subject/>
  <dc:title>АДМИНИСТРАЦИЯ БЕРЕЗОВСКОГО ГОРОДСКОГО ОКРУГА</dc:title>
</cp:coreProperties>
</file>