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ЦИЯ ПЫШМ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.09.2013                                                                                                 №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дминистративной комиссии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остав административной комиссии, утвержденный постановлением администрации Пышминского городского округа от 06.09.2011 № 496 «Об административной комиссии Пышминского городского округа», с изменениями, внесенными постановлениями администрации Пышминского городского округа от 02.03.2012 № 116, от 15.06.2012 № 354, от 27.03.2013 №177: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состава комиссии  Чернышев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Соколова В.В. – главу Пышминского городского округа, в качестве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5:00Z</dcterms:created>
  <dc:creator>user</dc:creator>
  <dc:description/>
  <dc:language>en-US</dc:language>
  <cp:lastModifiedBy>user</cp:lastModifiedBy>
  <dcterms:modified xsi:type="dcterms:W3CDTF">2013-10-07T10:35:00Z</dcterms:modified>
  <cp:revision>2</cp:revision>
  <dc:subject/>
  <dc:title/>
</cp:coreProperties>
</file>