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АДМИНИСТРЦИЯ ПЫШМИ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3.09.2013 </w:t>
        <w:tab/>
        <w:tab/>
        <w:tab/>
        <w:tab/>
        <w:tab/>
        <w:tab/>
        <w:tab/>
        <w:tab/>
        <w:tab/>
        <w:t xml:space="preserve"> № 6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остав Консультативного совета по взаимодействию с национальными и религиозными общественными объединениями при главе Пышминского городского округа, утвержденный постановлением администрации Пышминского городского округа от 31.05.2013 № 353 «Об утверждении нового состава  Консультативного совета по взаимодействию с национальными и религиозными общественными объединениями при главе Пышминского городского округа», утвержденного  постановлением главы Пышминского городского округа от 08.05.2009  № 230  «О создании Консультативного совета по взаимодействию с национальными и религиозными общественными объединениями при главе Пышминского городского окру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состав Консультативного совета по взаимодействию с национальными и религиозными общественными объединениями при главе Пышминского городского округа (далее – Консультативный совет), утвержденный постановлением администрации Пышминского городского округа от 31.05.2013 № 353 «Об утверждении нового состава  Консультативного совета по взаимодействию с национальными и религиозными общественными объединениями при главе Пышминского городского округа», утвержденного  постановлением главы Пышминского городского округа от 08.05.2009  № 230  «О создании Консультативного совета по взаимодействию с национальными и религиозными общественными объединениями при главе Пышминского городского округа»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ить из состава Консультативного совета Чернышева И.А.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состав Консультативного совета Соколова В.В., главу Пышминского городского округа, в качестве председателя Консультативн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Пышминские ве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ышминского городского округа                                       В.В. Соколов </w:t>
      </w:r>
    </w:p>
    <w:p>
      <w:pPr>
        <w:pStyle w:val="Style15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33:00Z</dcterms:created>
  <dc:creator>user1</dc:creator>
  <dc:description/>
  <dc:language>en-US</dc:language>
  <cp:lastModifiedBy>user</cp:lastModifiedBy>
  <dcterms:modified xsi:type="dcterms:W3CDTF">2013-10-07T10:33:00Z</dcterms:modified>
  <cp:revision>2</cp:revision>
  <dc:subject/>
  <dc:title/>
</cp:coreProperties>
</file>