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2.2013                                                                                                     № 6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араметрах развит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шминского городского округа на 2013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29.12.2012г. № 1595-ПП «О целевых параметрах деятельности исполнительных органов государственной власти Свердловской области на 2013-2015 годы по достижению результатов и целевых значений показателей Программы социально-экономического развития Свердловской области на 2011-2015 годы, утвержденной Законом Свердловской области от 15 июня 2011 года N 36-ОЗ «О Программе социально-экономического развития Свердловской области на 2011 - 2015 годы» (далее - Программа), в целях достижения результатов и целевых значений показателей Программы, в пределах имеющихся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целевые параметры развития Пышминского городского округа на 2013 год (далее - целевые параметры) (прилагаются)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местителям главы администрации Пышминского городского округа, руководителям органов администрации Пышминского городского округа,  муниципальных учреждений и предприятий, в пределах предоставленных полномочий, принять меры по исполнению установленных настоящим постановлением целевых параметров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 всех форм собственности, в пределах предоставленных полномочий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) принять меры по исполнению установленных настоящим постановлением целевых параметров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2) ежеквартально до 10 числа месяца, следующего за отчетным периодом, представлять в комитет по экономике и инвестиционной политике администрации Пышминского городского округа информацию о достижении установленных целевых параметров, в соответствии с пунктом 1 настоящего постано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экономике и инвестиционной политике администрации Пышминского городского округа (Виноградова И.Ю.) осуществлять мониторинг достижения установленных целевых парамет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Выполнение целевых параметров на 2013 год учитывать при оценке итогов деятельности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И.А.Чернышев</w:t>
      </w:r>
    </w:p>
    <w:p>
      <w:pPr>
        <w:pStyle w:val="Heading3"/>
        <w:ind w:left="75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ышминского городского округа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от 14 февраля 2013 года № 61 </w:t>
      </w:r>
    </w:p>
    <w:p>
      <w:pPr>
        <w:pStyle w:val="Normal"/>
        <w:ind w:left="10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араметры развит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 на 2013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9169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5251"/>
                              <w:gridCol w:w="1668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личина показателя 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 201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ЧЕЛОВЕЧЕСКОГО ПОТЕНЦИАЛА  И ПОВЫШЕНИЕ КАЧЕСТВА ЖИЗН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жидаемая средняя продолжительность жизн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й коэффициент рождаемости (на 1000 человек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милл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ниже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эффициент смертности  населения (на 1000 человек) 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милл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эффициент смертности  трудоспособного на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на 1000 человек) 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илл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тальность от инфаркта  миокард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центов  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тальность от инсульт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центов  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эффициент материнской смертности  (на 1000 человек) 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илл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эффициент младенческой смертности  (с учетом выхаживания детей с низкой массой тел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на 1000 человек) 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илл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выявленных  злокачественных  новообразований  на ранних стадиях     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центов  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ельный вес детей школьного возраста I и II групп здоровь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центов  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ля образовательных учреждений, реализующих   специальные программы по работе с талантливыми детьми и молодежью                   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ов от общей численност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ост посещаемости населением проводимых   культурно-досуговых   мероприятий                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центов к уровню предыдущего года 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чем на 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коллективов самодеятельного художественного творчества, имеющих звание «Народный (образцовый)»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центов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детей, посещающих культурно-досуговые учреждения и творческие кружки на постоянной основе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ов от общего количества детей 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менее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общедоступных библиотек, обеспечивающих доступ пользователей к электронным ресурсам сети Интернет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ов в общем количестве общедоступных библиотек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граждан систематически занимающихся физ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ов от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портивно-массовых и физкультурно-оздоровительных мероприят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й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молодых граждан в возрасте от 14 до 30 лет, охваченных проектами по профессиональной ориентации и трудовой занятост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ов от общего количества молодых граждан в возрасте от 14 до 30 ле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охваченных программами поддержки несовершеннолетних молодых граждан, находящих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центов от общей численности  несовершеннолетних молодых граждан, находящихся в трудной жизненной ситуации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граждан допризывного возраста (15-18 лет), проходящих подготовку в оборонно-спортивных лагеря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ов от общего количества граждан допризывного возраста (15-18 лет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учащейся молодежи, участвующей в мероприятиях гражданско-патриотической направленности, проводимых молодежными объединениям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ов от общего количества учащейся молодеж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устроенных на воспитание в семью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ов от общей численности детей-сирот и детей, оставшихся без попечения родителей в текущем год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емей, в которых рожден третий и последующий ребено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граждан, вовлеченных в процесс социальной реабилитации, из числа лиц недавно освободившихся из мест лишения свободы, и лиц без определенного места жительства и заняти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хват социальными услугами граждан пожилого возраста из числа выявленных граждан, нуждающихся в социальной поддержке и социальном обслуживани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ельный вес площади жилых помещений, признанных непригодными для проживания, и (или) с высоким уровнем износ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ов от общего объема площади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пень износа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жилищного фонда приборами учет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населения, потребляющего питьевую воду стандартного качеств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ов от общей численности населения, имеющего централизованное снабжение питьевой водо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ижение количества зарегистрированных  преступлений по сравнению с уровнем предыдущего год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кращение количества лиц, пострадавших в результате дорожно-транспортных происшествий по сравнению с уровнем  предыдущего года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НЫЕ  НАПРАВЛЕНИЯ ЭКОНОМИЧЕСКОГО  РАЗВИТИЯ             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отгруженных товаров собственного производства, выполненных работ (услуг) полным кругом промышленных организаций в текущих ценах по видам эконом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ыча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батывающие производства (производство машин и оборудования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ство и распределение электроэнергии, газа и воды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 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екс промышленного производства по видам экономической деятельности: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ыча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ов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ниже 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батывающие производства (производство машин и оборудования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ов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ниже 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ство и распределение электроэнергии, газа и воды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ов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ниже 10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ловая продукция сельского хозяйства во всех категориях хозяйств в текущих цена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лн.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отгруженных товаров собственного производства, выполнено работ и услуг собственными силами крупными и средними сельскохозяйствен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уп молока у граждан ведущих личное подсобное хозяйств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рот розничной торговли (во всех каналах реализации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рот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ность населения площадью торговых объектов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. на 1 тыс. жите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од в эксплуатацию жилых домов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кв.м. общей площад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4,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инвестиций в основной капитал за счет всех источников финансирования по полному кругу организаци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ль прибыльных организаций по кругу крупных и средних организаци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ль (убыток) сальдо по кругу крупных и средних организаци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убъектов малого и среднего предпринимательства (включая индивидуальных предпринимателей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емесячная номинальная начисленная заработная плата одного работника по полному кругу организаций по базовым видам эконом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ыча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батывающие производства (производство машин и оборудования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ство и распределение электроэнергии, газа и воды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регистрируемой безработицы (на конец года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3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о безработных, зарегистрированных в службе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вновь созда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841.9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5251"/>
                        <w:gridCol w:w="1668"/>
                        <w:gridCol w:w="1602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личина показателя 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201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ЧЕЛОВЕЧЕСКОГО ПОТЕНЦИАЛА  И ПОВЫШЕНИЕ КАЧЕСТВА ЖИЗНИ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жидаемая средняя продолжительность жизни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коэффициент рождаемости (на 1000 человек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милл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ниже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эффициент смертности  населения (на 1000 человек)  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милл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эффициент смертности  трудоспособного населения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на 1000 человек)  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илл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тальность от инфаркта  миокард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нтов  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тальность от инсульт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нтов  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эффициент материнской смертности  (на 1000 человек)  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илл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эффициент младенческой смертности  (с учетом выхаживания детей с низкой массой тела)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на 1000 человек)  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илл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выявленных  злокачественных  новообразований  на ранних стадиях      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нтов  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ельный вес детей школьного возраста I и II групп здоровь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нтов  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я образовательных учреждений, реализующих   специальные программы по работе с талантливыми детьми и молодежью                    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ов от общей численности образовательных учреждени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ст посещаемости населением проводимых   культурно-досуговых   мероприятий                 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центов к уровню предыдущего года 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чем на 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коллективов самодеятельного художественного творчества, имеющих звание «Народный (образцовый)»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нтов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детей, посещающих культурно-досуговые учреждения и творческие кружки на постоянной основе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ов от общего количества детей школьного возраст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менее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общедоступных библиотек, обеспечивающих доступ пользователей к электронным ресурсам сети Интернет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ов в общем количестве общедоступных библиотек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граждан систематически занимающихся физкультурой и спортом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центов от общей численности населени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портивно-массовых и физкультурно-оздоровительных мероприятий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й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молодых граждан в возрасте от 14 до 30 лет, охваченных проектами по профессиональной ориентации и трудовой занятости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ов от общего количества молодых граждан в возрасте от 14 до 30 ле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охваченных программами поддержки несовершеннолетних молодых граждан, находящихся в трудной жизненной ситуации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центов от общей численности  несовершеннолетних молодых граждан, находящихся в трудной жизненной ситуации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граждан допризывного возраста (15-18 лет), проходящих подготовку в оборонно-спортивных лагерях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ов от общего количества граждан допризывного возраста (15-18 лет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учащейся молодежи, участвующей в мероприятиях гражданско-патриотической направленности, проводимых молодежными объединениями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ов от общего количества учащейся молодеж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устроенных на воспитание в семью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ов от общей численности детей-сирот и детей, оставшихся без попечения родителей в текущем год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емей, в которых рожден третий и последующий ребено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граждан, вовлеченных в процесс социальной реабилитации, из числа лиц недавно освободившихся из мест лишения свободы, и лиц без определенного места жительства и заняти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ват социальными услугами граждан пожилого возраста из числа выявленных граждан, нуждающихся в социальной поддержке и социальном обслуживании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ельный вес площади жилых помещений, признанных непригодными для проживания, и (или) с высоким уровнем износ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ов от общего объема площади жилищного фон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епень износа коммунальной инфраструктуры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жилищного фонда приборами учета энергетических ресурсов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населения, потребляющего питьевую воду стандартного качеств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ов от общей численности населения, имеющего централизованное снабжение питьевой водо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ижение количества зарегистрированных  преступлений по сравнению с уровнем предыдущего год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кращение количества лиц, пострадавших в результате дорожно-транспортных происшествий по сравнению с уровнем  предыдущего года 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НЫЕ  НАПРАВЛЕНИЯ ЭКОНОМИЧЕСКОГО  РАЗВИТИЯ              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отгруженных товаров собственного производства, выполненных работ (услуг) полным кругом промышленных организаций в текущих ценах по видам экономической деятельности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ыча полезных ископаемых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батывающие производства (производство машин и оборудования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ство и распределение электроэнергии, газа и воды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 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екс промышленного производства по видам экономической деятельности: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ыча полезных ископаемых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ов к предыдущему год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ниже 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батывающие производства (производство машин и оборудования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ов к предыдущему год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ниже 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ство и распределение электроэнергии, газа и воды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нтов к предыдущему год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ниже 10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ловая продукция сельского хозяйства во всех категориях хозяйств в текущих ценах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лн.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отгруженных товаров собственного производства, выполнено работ и услуг собственными силами крупными и средними сельскохозяйственными организациями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уп молока у граждан ведущих личное подсобное хозяйство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рот розничной торговли (во всех каналах реализации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рот общественного питан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ность населения площадью торговых объектов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. на 1 тыс. жите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од в эксплуатацию жилых домов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кв.м. общей площад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4,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инвестиций в основной капитал за счет всех источников финансирования по полному кругу организаци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ль прибыльных организаций по кругу крупных и средних организаци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ль (убыток) сальдо по кругу крупных и средних организаци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убъектов малого и среднего предпринимательства (включая индивидуальных предпринимателей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емесячная номинальная начисленная заработная плата одного работника по полному кругу организаций по базовым видам экономической деятельности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1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ыча полезных ископаемых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1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батывающие производства (производство машин и оборудования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1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ство и распределение электроэнергии, газа и воды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1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1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регистрируемой безработицы (на конец года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3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о безработных, зарегистрированных в службе занятости населен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вновь созданных рабочих мест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7:00Z</dcterms:created>
  <dc:creator>Балыбердина </dc:creator>
  <dc:description/>
  <cp:keywords/>
  <dc:language>en-US</dc:language>
  <cp:lastModifiedBy>МО</cp:lastModifiedBy>
  <cp:lastPrinted>2013-02-13T09:14:00Z</cp:lastPrinted>
  <dcterms:modified xsi:type="dcterms:W3CDTF">2013-03-19T04:46:00Z</dcterms:modified>
  <cp:revision>11</cp:revision>
  <dc:subject/>
  <dc:title>проект</dc:title>
</cp:coreProperties>
</file>