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9.2013                                                                                              № 6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.п.Пыш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«Выдача разрешений на проведение земляных работ на территории Пышм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ышминского городского округ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Выдача разрешения на проведение земляных работ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"Пышминские вести" и разместить на официальном сайте администрации Пышминского городск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А.А. Обоска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ышминского городского округа                                                   И.А. Черныш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3"/>
      <w:bookmarkStart w:id="3" w:name="Par2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9.2013 г. N602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3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й на проведение земляных работ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37"/>
      <w:bookmarkEnd w:id="5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по предоставлению муниципальной услуги (далее - Регламент) предоставления муниципальной услуги по выдаче разрешения на проведение земляных работ на земельных участках, расположенных на территории Пышминского городского округа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муниципальной услуги являются физические или юридические лица, а также уполномоченные ими лица на основании доверенности,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ышминского городского округа – 623550, Свердловская область, р.п. Пышма, ул. 1 Мая, д. 2 кабинет N 11 (2 этаж здания администрации Пышминского городского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8-34372-2-18-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администрации Пышминского городского округа www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adm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pischma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pischma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amble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, вторник, среда, четверг с 8.00 до 17.15, пятница с 8.00 до 16.00, перерыв с 12.00 до 13.00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-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лучения информации заявителем по вопрос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(личное обращение либо обращение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убличного информирования (информации на официальном сайте Пышминского городского округа, публикация в средствах массовой информации, информационные стен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ое устное информирование о процедуре предоставления муниципальной услуги осуществляется специалистом, предоставляющим муниципальную услугу, при обращении заинтересованных лиц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подробно и в вежливой форме информирует заявителя по интересующим его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личного информирования заявител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принять все необходимые меры для полного и оперативного ответа на поставлен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 на телефонный звонок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телефонный звонок, самостоятельно ответить на поставленные вопросы, заявителю должен быть сообщен телефонный номер, по которому заявитель может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убличное информирование проводится путем опубликования информации в средствах массовой информации, путем размещения на официальном сайте администрации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именование муниципальной услуги: выдача разрешения на проведение земляных работ на земельных участках, расположенных на территории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муниципальной услуги осуществляется администрацией Пышминского городского округа (далее – Администрация), отдел строительства, газификации и жилищной политик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ом предоставления муниципальной услуги является выдача разрешения на проведение земляных работ на земельных участках, расположенных на территории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предоставления муниципальной услуги составляет не более 5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овые основания для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 от 25.12.1993, N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Ф, 03.01.2005, N 1 (часть 1), ст. 1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Собрание законодательства Российской Федерации, 2003, N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(Собрание законодательства РФ, 2010, N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от 14.06.2005 N 52-ОЗ "Об административных правонарушениях на территории Свердловской области" ("Областная газета" от 15.06.2005, N 170-17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6"/>
      <w:bookmarkEnd w:id="7"/>
      <w:r>
        <w:rPr>
          <w:rFonts w:cs="Times New Roman" w:ascii="Times New Roman" w:hAnsi="Times New Roman"/>
          <w:sz w:val="24"/>
          <w:szCs w:val="24"/>
        </w:rPr>
        <w:t>13. Исчерпывающий перечень документов, необходимых для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необходимо подать </w:t>
      </w:r>
      <w:hyperlink w:anchor="Par1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ыдачу разрешения на проведение земляных работ на земельных участках, расположенных на территории Пышминского городского округа (приложение N 1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бращения физического лица - паспорт, в случае обращения юридического лица или индивидуального предпринимателя - свидетельство о государственной регистрации в качестве юридического лица либ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ный заявителем план-схема производства работ, с указанием границ участка работ, видов его ограждений, действующих подземных и наземных коммуникаций, схем движения автотранспорта и механизмов, мест установки строительных и грузоподъемных машин с указанием зон действия, места складирования материалов и конструкций, мероприятия по технике безопасности, включая схемы организации безопасного движения транспорта и прохода пешеходов, мероприятия по обеспечению сохранности действующих инженерных сетей, согласованный всеми организациями, в ведении которых находятся смежные инженерные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ое </w:t>
      </w:r>
      <w:hyperlink w:anchor="Par2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яз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осстановлению нарушенного благоустройства после проведения земляных работ на земельных участках, расположенных на территории городского округа, право государственной собственности на которые не разграничено (приложение N 2 к Регламенту), подписанное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земляных работ на земельных участках, расположенных на территории городского округа подрядной организацией - договор с подрядной организацией на восстановление нарушенного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е вправе требовать от заявителя документы, не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снованием для отказа в приеме документов, необходимых для предоставления услуги, является предоставление недостоверных сведений в документах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6"/>
      <w:bookmarkEnd w:id="8"/>
      <w:r>
        <w:rPr>
          <w:rFonts w:cs="Times New Roman" w:ascii="Times New Roman" w:hAnsi="Times New Roman"/>
          <w:sz w:val="24"/>
          <w:szCs w:val="24"/>
        </w:rPr>
        <w:t xml:space="preserve">15. Основанием для отказа в предоставлении муниципальной услуги является непредставление документов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ксимальный срок ожидания в очереди при обращении за предоставлением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гистрация запроса заявителя о предоставлении услуги осуществляется в течение 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13"/>
      <w:bookmarkEnd w:id="9"/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зрешения на проведение земляных работ на земельных участках, расположенных на территории городского округа, право государственной собственности на которые не разгранич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Основанием для начала предоставления услуги является поступление к специалисту заявления с приложением документов, указанных в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личность заявителя, 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документов, необходимых для выдачи разрешения на проведение земляных работ на земельных участках, расположенных на территории городского округа согласно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 копии с представленных заявителем документов (оригиналы возвращаются заявителю), заверяет копии документов (ставит штамп "копия верна") своей подписью с указанием фамилии и иниц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помогает заявителю собственноручно заполнить </w:t>
      </w:r>
      <w:hyperlink w:anchor="Par1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 к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предоставил документы, не соответствующие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консультирует, какие документы необходимо дополнительно предоставить заявителю для получения муниципальной услуги, делает отметку в журнале регистрации заявлений, указывая причину отказа в приеме документов, формирует индивидуальную памятку для заявителя с перечнем недостающих документов, возвращает все документы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заявителей и их представителей не может превышать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оформления разрешения на проведение земляных работ на земельных участках, расположенных на территории Пышминского городского округа является регистрация специалистом заявления и документ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на основании документов, указанных в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существляет подготовку </w:t>
      </w:r>
      <w:hyperlink w:anchor="Par2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ведение земляных работ на земельных участках, расположенных на территории городского округа, право государственной собственности на которые не разграничено (далее - разрешение), по форме, указанной в приложении N 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ет оформленное разрешение на согласование заместителю главы администрации по жилищно-коммунальн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формления разрешения составляет 2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едоставлении муниципальной услуги, предусмотренных </w:t>
      </w:r>
      <w:hyperlink w:anchor="Par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готовит уведомление об отказе в предоставлении услуги и передает его на подпись заместителю главы администрации по жилищно-коммунальн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формления уведомления об отказе составляет 2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дача разрешения (уведомления об отказе в предоставлении услуги) осуществляется лично получателю либо его представителю, при предъявлении паспорта либо доверенности, оформленно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hyperlink w:anchor="Par3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приведена в приложении N 6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39"/>
      <w:bookmarkEnd w:id="10"/>
      <w:r>
        <w:rPr>
          <w:rFonts w:cs="Times New Roman" w:ascii="Times New Roman" w:hAnsi="Times New Roman"/>
          <w:sz w:val="24"/>
          <w:szCs w:val="24"/>
        </w:rPr>
        <w:t>4. ПОРЯДОК И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екущий контроль за соблюдением и исполнением положений настоящего Регламента осуществляют  начальник отдела строительства, газификации и жилищной политик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оверки могут носить плановый  и внеплановый характер (осуществляется 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выявления фактов нарушения порядка предоставления муниципальной услуги или ненадлежащего исполнения настоящего Регламента, граждане, их объединения и организации вправе обратиться с жалобой к   главе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48"/>
      <w:bookmarkEnd w:id="11"/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ОГО ЛИЦА И ПРИНИМАЕМОГО ИМ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 Заинтересованные лица вправе обжаловать действия (бездействие) и решения, принимаемые в ход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должностных лиц осуществляющих предоставление муниципальной услуги – главе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Заинтересованные лица вправе обратиться с жалобой лично (устно) или направить письменную жалобу (далее также - обращ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 по существу поставленных в обращении вопросов дается письменный от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Письменное обращение, принятое в ходе личного приема, подлежит регистрации и рассмотрению в порядке и в сроки, установленные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При обращении заинтересованных лиц (далее также - заявители)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должностное лицо (руководитель органа), которому направлено обращение, вправе продлить срок рассмотрения обращения не более чем на 30 дней, уведомив о продлении срока его рассмотрения заявителя, направившего обращение (жалоб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 письменном обращении вправе указать также полное наименование юридического лица, почтовый адрес юридического лица, по которому должны быть направлены ответ, уведомление о переадрес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Должностное лицо (руководитель органа), которому направлено обращение, обеспечивает объективное, всестороннее и своевременное рассмотрение обращения, в случае необходимости - с участием заявителя, направившег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обращения соответствующим должностным лицом (руководителем органа) принимается решение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Рассмотрение жалобы может быть приостановлено в случае направления запроса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порядке рассмотрения обращений граждан Российской Федерации". В случае направления указанного запроса глава Пышминского городского округа 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жалобу не дается в случаях,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Если в письменном обращении заинтересованного лица содержится вопрос, на который заявителю многократно давались письменные ответы по существу в связи с ранее направлявшимися обращениями, и при этом в обращении не приводятся новые доводы или обстоятельства, должностное лицо (руководитель органа), которому направлено обращение,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вшиеся обращения направлялись одному и тому же должностному лицу. Заинтересованное лицо, направившее обращение, уведомляется о данн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Заинтересованные лица вправе обжаловать действия (бездействие) и решения, принимаемые в ходе проведения проверки при предоставлении муниципальной услуги, в суд (в арбитражный суд). Сроки и порядок такого обжалования установлены процессуаль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81"/>
      <w:bookmarkStart w:id="13" w:name="Par18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земляных работ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87"/>
      <w:bookmarkEnd w:id="14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А ЗАЯВЛЕНИЯ НА ВЫДАЧУ РАЗРЕШЕНИЯ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 по жилищно-коммунальному хозяйств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из. лицо - Ф.И.О., юр. лицо - наименование юр.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.И.О., должность ответственного лица за проведение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дать разрешение на проведение земляных работ на объек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ети, объек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улице _______________________ на участке  от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___________________ с _______________ 201_ г. по _______________ 201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екту производства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з. лицо - Ф.И.О., юр. лицо - наименование юр.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___/______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226"/>
      <w:bookmarkStart w:id="16" w:name="Par226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земляных работ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232"/>
      <w:bookmarkEnd w:id="17"/>
      <w:r>
        <w:rPr>
          <w:rFonts w:cs="Times New Roman" w:ascii="Times New Roman" w:hAnsi="Times New Roman"/>
          <w:sz w:val="24"/>
          <w:szCs w:val="24"/>
        </w:rPr>
        <w:t>ГАРАНТИЙНОЕ ОБЯЗА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СТАНОВЛЕНИЮ НАРУШЕННОГО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_" _______________ 201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из. лицо - Ф.И.О., юр. лицо - наименование юр.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.И.О., должность ответственного лица за проведение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восстановить нарушенное благоустройство после проведения земля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на объек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бъекта, место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__________________ на участке от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___________________ с _______________ 201_ г. по _______________ 201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екту производства рабо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становление нарушенного благоустройства производится силами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адки грунта в срок до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лицо - Ф.И.О., юр. лицо - наименование юр.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8" w:name="Par268"/>
      <w:bookmarkEnd w:id="18"/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ыдача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земляных работ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04"/>
        <w:gridCol w:w="1620"/>
        <w:gridCol w:w="1404"/>
        <w:gridCol w:w="1188"/>
        <w:gridCol w:w="1404"/>
        <w:gridCol w:w="1296"/>
        <w:gridCol w:w="1296"/>
        <w:gridCol w:w="1296"/>
        <w:gridCol w:w="1836"/>
        <w:gridCol w:w="1188"/>
      </w:tblGrid>
      <w:tr>
        <w:trPr>
          <w:trHeight w:val="9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лаг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зая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ов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. лица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ре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)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сдач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ов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 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сда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290"/>
      <w:bookmarkStart w:id="20" w:name="Par29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ыдача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земляных рабо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1" w:name="Par296"/>
      <w:bookmarkEnd w:id="21"/>
      <w:r>
        <w:rPr>
          <w:rFonts w:cs="Times New Roman" w:ascii="Times New Roman" w:hAnsi="Times New Roman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 от ___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из. лицо - Ф.И.О., юр. лицо - наименование юр.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Ф.И.О., должность ответственного лица за проведение раб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ается проведение земляных раб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именование объекта, место прове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ице ________________ на участке от _______________ до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 201_ г. по __________________ 201_ г. согласно проект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рабо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решается  занятие  площади под складирование  материалов  в границах</w:t>
      </w:r>
    </w:p>
    <w:p>
      <w:pPr>
        <w:pStyle w:val="ConsPlusNonformat"/>
        <w:rPr/>
      </w:pPr>
      <w:r>
        <w:rPr/>
        <w:t>(кв. м)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застраиваемом участке сохраняются зеленые насаждения: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еревьев ___________ шт., кустарников ___________ ш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сстановление нарушенного благоустройства производится силами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сроки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евыполнение обязательств по гарантийному заявлению ответственное за проведение работ лицо несет ответственность в соответствии с административ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для выдачи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арантийное обязательство по восстановлению нарушенного благоустройства после проведения земляных работ от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лан-схема производства работ, согласованный всеми организациями, в ведении которых находятся смежные инженерные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азрешение выдал   _____________________     "____" _______________ 20__ г.</w:t>
      </w:r>
    </w:p>
    <w:p>
      <w:pPr>
        <w:pStyle w:val="ConsPlusNonformat"/>
        <w:rPr/>
      </w:pPr>
      <w:r>
        <w:rPr/>
        <w:t>Разрешение получил _____________________     "____" 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22" w:name="Par334"/>
      <w:bookmarkStart w:id="23" w:name="Par33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Выдача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проведение земляных работ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_____ от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ажаемая(ый) _________________________________________________________</w:t>
      </w:r>
    </w:p>
    <w:p>
      <w:pPr>
        <w:pStyle w:val="ConsPlusNonformat"/>
        <w:rPr/>
      </w:pPr>
      <w:r>
        <w:rPr/>
        <w:t>Уведомляем Вас об отказе в предоставлении муниципальной услуг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чины отказа: 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ышминского городского округ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жилищно-коммунальному хозя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24" w:name="Par359"/>
      <w:bookmarkStart w:id="25" w:name="Par359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Выдача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проведение земляных работ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365"/>
      <w:bookmarkEnd w:id="26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ием заявлений и требуемых документов                │</w:t>
      </w:r>
    </w:p>
    <w:p>
      <w:pPr>
        <w:pStyle w:val="ConsPlusNonformat"/>
        <w:rPr/>
      </w:pPr>
      <w:r>
        <w:rPr/>
        <w:t>└─────────┬────────────────────────────────────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┴─────────┐</w:t>
      </w:r>
      <w:r>
        <w:rPr>
          <w:rFonts w:eastAsia="Courier New"/>
        </w:rPr>
        <w:t xml:space="preserve">                           </w:t>
      </w:r>
      <w:r>
        <w:rPr/>
        <w:t>┌──────────┴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ует   │                           │  Не соответствует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ебованиям    │                           │     требованиям     │</w:t>
      </w:r>
    </w:p>
    <w:p>
      <w:pPr>
        <w:pStyle w:val="ConsPlusNonformat"/>
        <w:rPr/>
      </w:pPr>
      <w:r>
        <w:rPr/>
        <w:t>└─────────┬─────────┘</w:t>
      </w:r>
      <w:r>
        <w:rPr>
          <w:rFonts w:eastAsia="Courier New"/>
        </w:rPr>
        <w:t xml:space="preserve">            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┴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┴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формление разрешения     │       │Отказ в рассмотрении заявления│</w:t>
      </w:r>
    </w:p>
    <w:p>
      <w:pPr>
        <w:pStyle w:val="ConsPlusNonformat"/>
        <w:rPr/>
      </w:pPr>
      <w:r>
        <w:rPr/>
        <w:t>│</w:t>
      </w:r>
      <w:r>
        <w:rPr/>
        <w:t>на производство земляных работ│       │  (не более 2 рабочих дней)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е более 2 рабочих дней)   │       └─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┬──────────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┴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гласование с заместителем главы администрации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городского округа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┴────────────────────────────────┴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ыдача разрешения на производство земляных работ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не более 2 рабочих дней)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cs="Times New Roman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6F41B9A37ED54112F359B779E6E0C0DACBF417AD970F13EEF959970jBWDK" TargetMode="External"/><Relationship Id="rId3" Type="http://schemas.openxmlformats.org/officeDocument/2006/relationships/hyperlink" Target="consultantplus://offline/ref=C916F41B9A37ED54112F359B779E6E0C0DACB14B73D670F13EEF959970BDCD2D3FDA157C1D2C320CjBW0K" TargetMode="External"/><Relationship Id="rId4" Type="http://schemas.openxmlformats.org/officeDocument/2006/relationships/hyperlink" Target="consultantplus://offline/ref=C916F41B9A37ED54112F2B9661F230060DA3E74F7BD37AA66BB893CE2FEDCB787Fj9WAK" TargetMode="External"/><Relationship Id="rId5" Type="http://schemas.openxmlformats.org/officeDocument/2006/relationships/hyperlink" Target="http://yandex.ru/clck/jsredir?from=yandex.ru%3Byandsearch%3Bweb%3B%3B&amp;text=&#1072;&#1076;&#1084;&#1080;&#1085;&#1080;&#1089;&#1090;&#1088;&#1072;&#1094;&#1080;&#1103; &#1087;&#1099;&#1096;&#1084;&#1072;&amp;state=AiuY0DBWFJ4ePaEse6rgeKdnI0e4oXuRYo0IEhrXr7yzC-cy8qJC97rqrEOY1rnngR_TlXOtqI5_UmXPSJqaJghWPcdXqPBghQnnjh2xWWcNdk2HhLBDLU3hWFRfZK_VFR7frhdOUYkYo7V6NDk-XTQb_oo-Salc8Bf7QUuDYbdbWpHxkMXSyGFluPCwZ0It6bgzplw2bRE&amp;data=UlNrNmk5WktYejR0eWJFYk1LdmtxcHZVYWFnSjFTcS14ZFNSdEdlWFFTTVFxNmJ3azI3enRRcF9Ma1E5bm5EYVo5dDlYMzJUMU9NVXRLWjJWcDBuSHVYSGZOdDdTaHdBM0VRaGY5elhMcW8&amp;b64e=2&amp;sign=1983b7849bc2db71b381c2063f07ae85&amp;keyno=0&amp;l10n=ru" TargetMode="External"/><Relationship Id="rId6" Type="http://schemas.openxmlformats.org/officeDocument/2006/relationships/hyperlink" Target="consultantplus://offline/ref=C916F41B9A37ED54112F359B779E6E0C0EA0BE47718727F36FBA9Bj9WCK" TargetMode="External"/><Relationship Id="rId7" Type="http://schemas.openxmlformats.org/officeDocument/2006/relationships/hyperlink" Target="consultantplus://offline/ref=C916F41B9A37ED54112F359B779E6E0C0DACB0407BD870F13EEF959970jBWDK" TargetMode="External"/><Relationship Id="rId8" Type="http://schemas.openxmlformats.org/officeDocument/2006/relationships/hyperlink" Target="consultantplus://offline/ref=C916F41B9A37ED54112F359B779E6E0C0DACBF417AD970F13EEF959970jBWDK" TargetMode="External"/><Relationship Id="rId9" Type="http://schemas.openxmlformats.org/officeDocument/2006/relationships/hyperlink" Target="consultantplus://offline/ref=C916F41B9A37ED54112F359B779E6E0C0DACB14779D570F13EEF959970jBWDK" TargetMode="External"/><Relationship Id="rId10" Type="http://schemas.openxmlformats.org/officeDocument/2006/relationships/hyperlink" Target="consultantplus://offline/ref=C916F41B9A37ED54112F359B779E6E0C0DACB14B73D670F13EEF959970BDCD2D3FDA157C1D2C320CjBW0K" TargetMode="External"/><Relationship Id="rId11" Type="http://schemas.openxmlformats.org/officeDocument/2006/relationships/hyperlink" Target="consultantplus://offline/ref=C916F41B9A37ED54112F2B9661F230060DA3E74F7BD072AF65B393CE2FEDCB787Fj9WAK" TargetMode="External"/><Relationship Id="rId12" Type="http://schemas.openxmlformats.org/officeDocument/2006/relationships/hyperlink" Target="consultantplus://offline/ref=C916F41B9A37ED54112F2B9661F230060DA3E74F7BD37AA66BB893CE2FEDCB787Fj9WAK" TargetMode="External"/><Relationship Id="rId13" Type="http://schemas.openxmlformats.org/officeDocument/2006/relationships/hyperlink" Target="consultantplus://offline/ref=89BA7FF67B5A7464170088F83C730852F76B47768F3733F81585F17247QE31F" TargetMode="External"/><Relationship Id="rId14" Type="http://schemas.openxmlformats.org/officeDocument/2006/relationships/hyperlink" Target="consultantplus://offline/ref=89BA7FF67B5A7464170088F83C730852F76B47768F3733F81585F17247E1E8A69AD445A7D31EBA22Q036F" TargetMode="External"/><Relationship Id="rId15" Type="http://schemas.openxmlformats.org/officeDocument/2006/relationships/hyperlink" Target="consultantplus://offline/ref=89BA7FF67B5A7464170088F83C730852F76B47768F3733F81585F17247QE31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1:00Z</dcterms:created>
  <dc:creator>user</dc:creator>
  <dc:description/>
  <dc:language>en-US</dc:language>
  <cp:lastModifiedBy>user</cp:lastModifiedBy>
  <cp:lastPrinted>2013-09-16T10:37:00Z</cp:lastPrinted>
  <dcterms:modified xsi:type="dcterms:W3CDTF">2013-10-07T10:21:00Z</dcterms:modified>
  <cp:revision>2</cp:revision>
  <dc:subject/>
  <dc:title/>
</cp:coreProperties>
</file>