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3 г.                                                                                       № 588</w:t>
      </w:r>
    </w:p>
    <w:p>
      <w:pPr>
        <w:pStyle w:val="ConsPlusNormal"/>
        <w:jc w:val="center"/>
        <w:rPr>
          <w:b w:val="false"/>
          <w:b w:val="false"/>
          <w:u w:val="single"/>
        </w:rPr>
      </w:pPr>
      <w:r>
        <w:rPr>
          <w:b w:val="false"/>
        </w:rPr>
        <w:t>р.п. Пыш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транспортного средства, осуществляющего перевозку опасных грузов по маршрутам,  проходящих полностью или частично по дорогам местного значения в границах Пышм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ышминского  городского округа от 10.03.2009 № 97 «Об утверждении Порядка  разработки и утверждения административных регламентов исполнения муниципальных функций (предоставления муниципальных услуг)», в целях повышения качества предоставления и доступности муниципальной услуги "Выдача специальных разрешений на движение транспортного средства, осуществляющего перевозку опасных грузов по маршрутам, проходящим полностью или частично по дорогам местного значения в границах Пышминского городского округа" определения сроков и последовательности действий при предоставлении данной муниципальной услуги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Выдача специальных разрешений на движение транспортного средства, осуществляющего перевозку опасных грузов по маршрутам, проходящим полностью или частично по дорогам местного значения в границах Пышминского городского округа"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заместителя главы администрации Пышминского городского округа по жилищно-коммунальному хозяйству А.А. Обоска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И.А. Черныш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ышминского 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3 г. N 588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Выдача специальных разрешений на движение транспортного средства, осуществляющего перевозку опасных грузов по маршрутам,  проходящих полностью или частично по дорогам местного значения</w:t>
      </w:r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Пышм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(далее - Регламент) "Выдача специальных разрешений на движение транспортного средства, осуществляющего перевозку опасных грузов по маршрутам, проходящим полностью или частично по дорогам местного значения в границах Пышминского городского округа" (далее - Специальное разрешение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елем муниципальной услуги является юридическое или физическое лицо, осуществляющее перевозку опасного груза (организации, независимо от форм собственности и ведомственной принадлежности, граждане Российской Федерации, лица без гражданства, а также международные организации, иностранные юридические лица и граждане, имеющие подвижной состав)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 порядке предоставления муниципальной услуги: муниципальная услуга предоставляется в администрации Пышминского городского округа (далее – Администрация), отдел строительства, газификации и жилищной политики (далее – отдел). Место нахождения Администрации: г. р.п. Пышма, ул. 1 Мая, д.2 почтовый адрес Администрации: 623550, р.п. Пышма, ул.  Мая, д.2,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pisch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специалиста по предоставлению муниципальной услуги: понедельник - четверг: 8.00 - 17.15; пятница: 8.00 - 16.00; перерыв с 12.00 - 13.00; суббота, воскресенье - выходной день, кабинет № 12,  телефон (34372)  2-18-5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муниципальной услуге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в помещении  кабинета №12 отдела, предоставляющего муниципальную услугу: на информационном стенде и в форме личного консультирования специалистом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фициальном сайте администрации Пышминского  городского округа в сети "Интернет" путем размещения текста данно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исьменном обращении посредством почтовой связи или по электронной почте - в форме письменных ответов на поставленные вопросы, в течение 30 дней в адрес Заявителя посредством почтовой связи ил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информации о порядке предоставления муниципальной услуги, информация подлежит обновлению в течение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, в чьи должностные обязанности входит предоставление данной услуги, подробно, в вежливой (корректной) форме информирует обратившихся по интересующим их вопросам. Специалист предоставляет информацию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услуги: "Выдача специальных разрешений на движение транспортного средства, осуществляющего перевозку опасных грузов по маршрутам, проходящим полностью или частично по дорогам местного значения в границах Пышминского городского округ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: Администрация Пышминского городского округа  в лице  отдела строительства, газификации и жилищ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ча   специального разрешения на движение транспортного средства, осуществляющего перевозку опасных грузов по маршрутам, проходящим полностью или частично по дорогам местного значения в границах Пышминского  городского округа. Специальное разрешение выдается на срок не более шести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двенадца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ск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огов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ред. от 18.07.20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специального разрешения на движение по автомобильным дорогам транспортного средства, осуществляющего перевозку опасных грузов, утвержденный Приказом Минтранса Российской Федерации от 04.07.2011 N 17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ышминского городского округа, утвержденный Решением Думы Пышминского городского округа от 30.05.2005 N 3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9"/>
      <w:bookmarkEnd w:id="2"/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заполняет заявление на получение специального разрешения на движение транспортного средства, осуществляющего перевозку опасных грузов по маршрутам, проходящим полностью или частично по дорогам местного значения в границах Пышминского городского округа (</w:t>
      </w:r>
      <w:hyperlink w:anchor="Par3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допуске транспортного средства к перевозке опа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подготовке водителя транспортного средства, перевозящего опасные гру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арийная карточка системы информации об опасности на опасный груз, предназначенный для перево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олномочия представителя, в случае подачи заявления в уполномоченный орган представителем перево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редоставляемые (получаемые) в результате межведомственного взаимодействия - квитанция об оплате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муниципальными нормативными правовыми актами, регулирующими отношения, возникающие в связи с предоставлением муниципальной услуги, в том числе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правовыми актами Пышминского городского округа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текст которых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, указанных в </w:t>
      </w:r>
      <w:hyperlink w:anchor="Par4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я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оформление заявления (отсутствие в заявлении подписи Заявителя; наличие незаполненных граф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номочий у лица на подачу заявления (в случае подачи заявления представителем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муниципальной услуг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администрация не вправе согласн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специального разрешения на движении транспортного средства, осуществляющего перевозку опасных грузов, выдавать специальное разрешение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едостоверных и (или) неполных сведений, а также отсутствия документов, указанных в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(за исключением документа, подтверждающего оплату государственной пошлины, который должен быть представлен Заявителем в порядке, предусмотренном Регламен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ладельца автомобильной дороги в согласовании маршрута транспортного средства, осуществляющего перевозку опасных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чу специального разрешения взимается государственная пошл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аксимальный срок ожидания в очереди при обращении за предоставлением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гистрация заявления и приложенных к нему документов о предоставлении муниципальной услуги осуществляется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ребования к помещению, в котором предоставляется муниципальная усл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луга предоставляется в помещении администрации Пышминского городского округа, соответствующем санитарно-эпидемиологическим правилам и нормати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омещении, в котором предоставляется услуга, должна быть размещена визуальная текстовая информация, образцы заполняемых документов получателями муниципальной услуги, дополнительная справочная информация, график работы Специалиста, текст настоящего Регламента с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быть достоверной, актуальной, оформленной в доступной для Заявителе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жидания приема отведены места, оборудованные стульями, столами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бинет приема Заявителей должен быть оборудован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казателями доступности и качества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жалоб со сторон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избыточных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заявления и приложенн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на выдачу специальн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специального разрешения на движение транспортного средства, осуществляющего перевозку опасных грузов по маршрутам, проходящим полностью или частично по дорогам местного значения в границах Пышминского городского округа или решение об отказе в выдаче специальн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приведена в приложении N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снованием для начала процедуры приема, регистрации заявления и приложенных к нему документов, является обращение Заявителя в  Администрацию с заявлением, оформленным согласно </w:t>
      </w:r>
      <w:hyperlink w:anchor="Par3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 в соответствии с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пециалистом заявления и представленных документов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едмета обращения, личности Заявителя,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личия всех необходимых для предоставления муниципальной услуги документов и правильность их офор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наличии препятствий для предоставления муниципальной услуги. Специалист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, Специалист отказывает Заявителю в принятии заявления в устной форме, консультирует, какие документы необходимо дополнительно предоставить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сех необходимых документов Специалист в день обращения Заявителя регистрирует заявление в журнале регистрации заявлений и выдачи специальных разрешений, содержащем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лучения и регистрационный номер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, его место нахождения и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, марка, модель транспортного средства, государственный регистрационный знак автомобиля, прицепа или полуприце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, номер ООН, наименование и классификационный код опасного груза, заявленного к перевоз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 перевозки опасного гру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выдачи специальн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специальн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должностного лица, выдавшего специальное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лучения, Ф.И.О., наименование должности, подпись лица, получившего специальное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номер и причина отказа в рассмотрен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электронном виде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, регистрации и первичной проверки заявления и приложенных к нему документов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анием для начала процедуры рассмотрения заявления на выдачу специального разрешения является регистрация Специалистом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день поступления к нему зарегистрированного заявления с приложенными документами рассматривает заявление и прилагаемые к нему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рки заявления Специалистом составляет 3 дня с момента получения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заявления Специалист изучает заявление и приложенные к нему документы на соответствие их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должно соответствовать </w:t>
      </w:r>
      <w:hyperlink w:anchor="Par3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казанной в приложении N 2 к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должны быть заполнены все граф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оставляется на каждое транспортное средство, перевозящее гру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и прилагаемые к нему документы должны быть заверены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ставляются на русск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документах, не должны противоречить друг д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 итогам проверки заявления и приложенных к нему документов оснований для отказа в выдаче специального разрешения Специалист в течение 1 дня с момента установления указанного обстоя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решения об отказе в выдаче специального разрешения с указанием причин такого от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Администрация  не уполномочена выдавать специальное разрешение, также готовит проект сопроводительного письма за подписью заместителя главы администрации о переадресации заявления и приложенных к нему документов в орган, уполномоченный на выдачу специальн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б отказе в выдаче специального разрешения (а в случае если администрация не уполномочена выдавать специальное разрешение, также проект сопроводительного письма о переадресации заявления) передается Специалистом на рассмотрение и подписание заместителю главы администрации  Пышминского городского округа по жилищно-коммунальн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Пышминского городского округа по жилищно-коммунальному хозяйству   в течение 1 дня рассматривает представленный проект решения об отказе в выдаче специального разрешения (сопроводительного письма о переадресации заявления) и, в случае согласия с его (их) содержанием, подписывает его (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  заместителем главы администрации  Пышминского городского округа по жилищно-коммунальному хозяйству   решение об отказе в выдаче специального разрешения (сопроводительное письмо о переадресации заявления) передается Специалисту для регистрации. Специалист в день поступления к нему подписанных документов осуществляет их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же день копия зарегистрированного решения направляется Заявителю (сопроводительное письмо о переадресации заявления с заявлением и приложенными к нему документами - в уполномоченный на выдачу специального разрешения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в случае, если имеются частные дороги, по которым проходит маршрут транспортного средства, осуществляющего перевозку опасных грузов, Специалист в течение 1 дня со дня поступления к нему для рассмотрения заявления подготавливает заявку владельцам частных автомобильных дорог в случае прохождения части маршрута по частным дорогам проект заявки на согласование маршрута за подписью заместителя главы администрации по жилищно-коммунальному хозяйству и передает ему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собственника, владельца автомобильной дороги, в чей адрес направляется заявка, с указанием его места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 перевозки опасного груза (начальный, основной промежуточный и конечный пункт автомобильной дороги) с указанием ее принадлежности к федеральной, региональной и (или) меж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возимом опасном грузе: наименование и описание опасного груза, класс, номер О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Пышминского городского округа по жилищно-коммунальному хозяйству   в течение рабочего дня  рассматривает проект заявки на согласование маршрута, поступивший от Специалиста и в случае согласия с содержанием и правильностью проекта подписывает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ая заместителем главы администрации  Пышминского городского округа по жилищно-коммунальному хозяйству заявка на согласование маршрута в день ее подписания регистрируется в установленном порядке делопроизводства администрации  и в тот же день направляется   в орган, уполномоченный на согласование маршр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мотивированного отказа от согласования, отказа от согласования по основаниям, не предусмотренным действующим законодательством Российской Федерации, либо в случае непредставления в установленный срок соответствующего решения от владельцев частных автомобильных дорог в случае прохождения части маршрута по частным дорогам, Администрация обжалует их действия (бездействие)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владельцами частных автомобильных дорог согласования на перевозку опасных грузов, в случае прохождения части маршрута по частным дорогам, в Администрацию не является основанием для отказа в предоставлении Заявител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ыдача (направление) Заявителю специального разрешения либо решения об отказе в выдаче специальн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ончание проверки полноты заявления и представленных документов Специали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имеются частные дороги, по которым проходит маршрут транспортного средства, осуществляющего перевозку опасных грузов - наличие согласования от владельцев частных автомобильных дорог согласований такого маршрута или отказа в его согла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 Специалист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состоит из следующих административ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пециального разрешения или решения об отказе в выдаче специальн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специального разрешения или решения об отказе в выдаче специальн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(вручение) Заявителю специального разрешения или решения об отказе в выдаче специальн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 часов Специалист готовит проект специального разрешения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N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оект решения об отказе в выдаче специального разрешения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пециального разрешения (проект решения об отказе в выдаче специального разрешения) передается на рассмотрение заместителю главы администрации Пышминского городского округа по жилищно-коммунальн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ышминского городского округа по жилищно-коммунальному хозяйству в течение одного рабочего дня с момента поступления от Специалиста проекта специального разрешения (проекта решения об отказе в выдаче специального разрешения) рассматривает его и в случае согласия с содержанием и правильностью проекта специального разрешения (проекта решения об отказе в выдаче специального разрешения) подписывает проект специального разрешения (проект решения об отказе в выдаче специального раз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    заместителем главы администрации Пышминского городского округа по жилищно-коммунальному хозяйству специальное разрешение (решения об отказе в выдаче специального разрешения) в день его подписания регистрируется Специалистом в журнале регистрации и выдачи специальных раз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течение одного рабочего дня со дня принятия решения о выдаче специального разрешения (решения об отказе в выдаче специального разрешения) извещает о нем Заявител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Специалист вручает специальное разрешение (копию решения об отказе в выдаче специального разрешения) Заявителю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ециального разрешения производится в уполномоченном органе после предоставления заявителем документа, подтверждающего уплату государственной пошлины за выдачу специальн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едет реестр выданных специальных разрешений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ыдавшего специальное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асс, номер ООН, наименование и описание разрешенного к перевозке опасного гру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ный маршрут перевозки и условия движения по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организационно-правовая форма, место нахождения грузоотправителя и грузо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еревозч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организационно-правовая форма и место нахождения - д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место жительства, данные документа, удостоверяющего личность, - дл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ип, модель, марка транспортного средства, государственный регистрационный знак автомобиля, прицепа или полуприце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 специальн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выдачи и срок действия специальн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специальное разрешение (копия решения об отказе в выдаче специального разрешения) направляется Специалистом Заявителю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й процедуры составляет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дача специального разрешения третьим лицам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 в уполномоченный орган подается заявление о переоформлении специального разрешения с приложением документов, подтверждающих указанные изменения. Специальное разрешение переоформляется уполномоченным органом в течение трех рабочих дней с момента принят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оформлении специального разрешения согласование маршрута транспортного средства, осуществляющего перевозку опасного груза, с владельцами автомобильных дорог, по которым проходит такой маршрут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Заявитель может направить обращение о предоставлении услуги с использованием возможностей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 в части приема, хранения документов, необходимых для предоставления муниципальной услуги, подготовки проектов приказа о зачислении осуществляется начальником Отдела. Текущий контроль осуществляется путем проведения должностным лицом проверок соблюдения и исполнения Специалистом положений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носит плановый характер 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нтроль за полнотой и качеством предоставления муниципальной услуги осуществляется комиссией, создаваемой по распоряжению главы Пышминского городского округа, и включает в себя проведение проверок. Проверки могут быть плановыми  и внеплановыми (по конкретному обращ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целях контроля могут проводиться опросы получателей муниципальной услуги. Результаты проверок комиссия предоставляет главе   Пышм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Контроль за исполнением Регламента со стороны граждан, их объединений и организаций, осуществляется в порядке и формах,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 и иными законодатель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сет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ОГО ЛИЦА И ПРИНИМАЕМОГО ИМ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чьи права нарушены в ходе осуществления муниципальной услуги, имеет право направить жалобу о нарушении своих прав и законных интересов, противоправных действиях (бездействии) и решениях лиц, ответственных за предоставление муниципальной услуги, нарушении положений настоящего Регламента, некорректном поведении или нарушении служебной этики лицами, ответственными за осущест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Жалоба подается в письменной форме на бумажном носителе, в электронной форме в Администрацию на имя главы Пышминского городского округ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Жалоба может быть направлена по почте, посредством электронной почты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специалиста органа, предоставляющего муниципальную услугу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специалиста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специалист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специалист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54"/>
      <w:bookmarkEnd w:id="3"/>
      <w:r>
        <w:rPr>
          <w:rFonts w:cs="Times New Roman" w:ascii="Times New Roman" w:hAnsi="Times New Roman"/>
          <w:sz w:val="28"/>
          <w:szCs w:val="28"/>
        </w:rPr>
        <w:t>3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Не позднее дня, следующего за днем принятия решения, указанного в </w:t>
      </w:r>
      <w:hyperlink w:anchor="Par2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ы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производится в судебном порядке в установленные закон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Выдача специальных раз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движение 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его перевозку опас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узов по маршрутам, проходящ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ностью или частично по дорог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стного значения в границ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ышминского городского округа"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278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е разрешение N │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движение транспортного средства, осуществляюще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еревозку опасных грузов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и организационно-правовая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перевозчика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нахождения и телефон перевозчика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, номер ООН, наименование и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исание перевозимого опасного груза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, марка, модель транспортного средства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регистрационный знак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я  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регистрационный знак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цепа (полуприцепа)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 действия специального разрешения    │с _____________ по 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шрут перевозки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и телефон грузоотправителя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и телефон грузополучателя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а промежуточных пунктов маршрута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и и телефоны аварийной службы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 стоянок и заправок топливом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И.О. должностного лица уполномоченного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и дата выдачи разрешения          │                           М.П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Оборотная сторона специального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3960"/>
      </w:tblGrid>
      <w:tr>
        <w:trPr>
          <w:trHeight w:val="6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условия действия специального     </w:t>
              <w:br/>
              <w:t xml:space="preserve">разрешения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и должностных лиц        </w:t>
              <w:br/>
              <w:t xml:space="preserve">надзорных контрольных органов  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я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Выдача специальных раз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движение 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его перевозку опас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узов по маршрутам, проходящ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ностью или частично по дорог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стного значения в границ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ышминского  городского округ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регистрационный номе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В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указать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уполномоченного органа)</w:t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355"/>
      <w:bookmarkEnd w:id="5"/>
      <w:r>
        <w:rPr>
          <w:rFonts w:cs="Calibri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ЛУЧЕНИИ СПЕЦИАЛЬНОГО РАЗРЕШЕНИЯ НА ДВИ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НОГО СРЕДСТВА, ОСУЩЕСТВЛЯЮЩЕГО ПЕРЕВОЗ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юридического лица или Ф.И.О.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 физического лица и паспортные данны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оформить специальное разреше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ереоформить специальное разреш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движение 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2880"/>
        <w:gridCol w:w="3240"/>
      </w:tblGrid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, марка, модель   </w:t>
              <w:br/>
              <w:t xml:space="preserve"> транспортного сред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й    </w:t>
              <w:br/>
              <w:t xml:space="preserve"> регистрационный знак </w:t>
              <w:br/>
              <w:t xml:space="preserve">      автомобиля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й     </w:t>
              <w:br/>
              <w:t xml:space="preserve">  регистрационный знак   </w:t>
              <w:br/>
              <w:t xml:space="preserve">  прицепа (полуприцепа)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осуществляющего перевозку опасных грузов (согласно приложению) по маршрут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маршрут (с указанием начального, основных промежуто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 конечного пунктов автомобильных дорог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которым проходит маршрут транспортного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существляющего перевозку опасных грузов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срок действия с ________________________ по ____________________________</w:t>
      </w:r>
    </w:p>
    <w:p>
      <w:pPr>
        <w:pStyle w:val="ConsPlusNonformat"/>
        <w:rPr/>
      </w:pPr>
      <w:r>
        <w:rPr/>
        <w:t>Место нахождения заявителя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индекс, юридический адрес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 места жительства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индекс, почтовый адрес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елефон (с указанием кода города) _________________ Факс __________________</w:t>
      </w:r>
    </w:p>
    <w:p>
      <w:pPr>
        <w:pStyle w:val="ConsPlusNonformat"/>
        <w:rPr/>
      </w:pPr>
      <w:r>
        <w:rPr/>
        <w:t>ИНН _______________________________ ОГРН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полнительная информация, указываемая заявителем при подаче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еобходимые  документы  к  заявлению  прилагаются.  Заявитель  подтверждает</w:t>
      </w:r>
    </w:p>
    <w:p>
      <w:pPr>
        <w:pStyle w:val="ConsPlusNonformat"/>
        <w:rPr/>
      </w:pPr>
      <w:r>
        <w:rPr/>
        <w:t>подлинность и достоверность представленных сведений и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 20__ г.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411"/>
      <w:bookmarkEnd w:id="6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явлению о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ого разрешения на дви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анспортного средства, осущест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возку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 СВЕДЕНИЯ О ПЕРЕВОЗИМОМ ОПАСНОМ ГРУ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, номер ООН, наименование и описание заявленного</w:t>
              <w:br/>
              <w:t xml:space="preserve">             к перевозке опасного груза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 ДОПОЛНИТЕЛЬНЫЕ СВЕДЕНИЯ ПРИ ПЕРЕВОЗКЕ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и телефон грузоотправителя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и телефон грузополучателя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а места погрузки и выгрузки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ы вызова аварийных служб             </w:t>
              <w:br/>
              <w:t xml:space="preserve">по маршруту перевозки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а и телефоны промежуточных пунктов,    </w:t>
              <w:br/>
              <w:t>куда в случае необходимости можно сдать груз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стоянок (указать при необходимости)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заправки топливом                     </w:t>
              <w:br/>
              <w:t xml:space="preserve">(указать при необходимости)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О., должность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 20__ г.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Выдача специальных раз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движение 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его перевозку опас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узов по маршрутам, проходящ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ностью или частично по дорог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стного значения в границ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ышминского  городского округа"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468"/>
      <w:bookmarkEnd w:id="7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ием, первичная проверка и регистрация заявления и приложенных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к нему документов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┬────────────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\/           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ответствует     │                       │        Не соответствует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ованиям      │                       │          требованиям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┬───────────┘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──────────────┬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каз в принятии заявлени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└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ссмотрение заявления на выдачу специального разрешения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┬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роверка заявления и приложенных к нему документов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┬────────────────────────────────────────────┬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\/    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сутствие основания для отказа в выдаче   │         │  Наличие основани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пециального разрешения            │         │ для отказа в выдаче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┬────────────────────────────┬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пециального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\/                           \/               │      разрешения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────┬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аршрут движения   │         │   Маршрут   │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ого средства│         │  движения   │   ┌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ходит по частным  │         │транспортного│   │ Подготовка проекта решения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рогам        │         │  средства   │   │     об отказе в выдаче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┬──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 проходит │   │  специального разрешени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\/                    │ по частным  │   │ с указанием причин такого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рогам   │   │   отказа. В случае если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Подготовка заявки │         └──────┬──────┘   │   Комитет не уполномочен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 согласование    │                │          │    выдавать специальное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аршрута и ее     │                │          │  разрешение, также проект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е владельцам│                │          │  сопроводительного письма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астных дорог.    │                │          │  за подписью председателя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Согласование    │                │          │  Комитета о переадресаци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владельцем частной │                │          │  заявления и приложенных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роги в случае    │                │          │ к нему документов в орган,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хождения маршрута │                │          │  уполномоченный на выдачу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 частной дороге   │                │          │  специального разрешени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┬───────────┘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───────────────┬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правление решения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 отказе в выдаче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пециального разрешени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заявителю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\/                           \/         └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\/                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лучен отказ согласования   │             │ Получены согласование маршрута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ршрута от владельца частной  │             │      с владельца частн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втомобильной дороги      │             │   автомобильной дороги либо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 отказ от согласования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┬───────────────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───────────────┬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\/       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готовка решения об отказе  │             │    Подготовка специального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выдаче специального разрешения│             │           разрешения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───────────────┬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гистрация специального разрешения или решения об отказе в выдаче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пециального разрешения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┬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ведомление заявителя о выдаче специального разрешения или решения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об отказе в выдаче специального разрешения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┬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ыдача (направление) заявителю специального разрешения или копии решения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 выдаче специального разрешения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82FADC458E372E7583042EE894A74E77C739A0CED51623B11FDD991M0i8I" TargetMode="External"/><Relationship Id="rId3" Type="http://schemas.openxmlformats.org/officeDocument/2006/relationships/hyperlink" Target="consultantplus://offline/ref=65482FADC458E372E7583042EE894A74E77C7D9F0AE751623B11FDD991088A0EACD2732F7D10AFBDMBi5I" TargetMode="External"/><Relationship Id="rId4" Type="http://schemas.openxmlformats.org/officeDocument/2006/relationships/hyperlink" Target="consultantplus://offline/ref=65482FADC458E372E7582E4FF8E5147EE7732B940BE25D35614EA684C6018059EB9D2A6D391DAEB4B13A18MFi4I" TargetMode="External"/><Relationship Id="rId5" Type="http://schemas.openxmlformats.org/officeDocument/2006/relationships/hyperlink" Target="consultantplus://offline/ref=65482FADC458E372E7583042EE894A74E77C7D9C0FE151623B11FDD991M0i8I" TargetMode="External"/><Relationship Id="rId6" Type="http://schemas.openxmlformats.org/officeDocument/2006/relationships/hyperlink" Target="consultantplus://offline/ref=65482FADC458E372E7583042EE894A74E470729C07B306606A44F3MDiCI" TargetMode="External"/><Relationship Id="rId7" Type="http://schemas.openxmlformats.org/officeDocument/2006/relationships/hyperlink" Target="consultantplus://offline/ref=65482FADC458E372E7583042EE894A74E77C7C9E09ED51623B11FDD991M0i8I" TargetMode="External"/><Relationship Id="rId8" Type="http://schemas.openxmlformats.org/officeDocument/2006/relationships/hyperlink" Target="consultantplus://offline/ref=65482FADC458E372E7583042EE894A74E77C7C900CE251623B11FDD991M0i8I" TargetMode="External"/><Relationship Id="rId9" Type="http://schemas.openxmlformats.org/officeDocument/2006/relationships/hyperlink" Target="consultantplus://offline/ref=65482FADC458E372E7583042EE894A74E77C739A0CED51623B11FDD991M0i8I" TargetMode="External"/><Relationship Id="rId10" Type="http://schemas.openxmlformats.org/officeDocument/2006/relationships/hyperlink" Target="consultantplus://offline/ref=65482FADC458E372E7583042EE894A74E77C7D9F0AE751623B11FDD991088A0EACD2732F7D10AFBDMBi5I" TargetMode="External"/><Relationship Id="rId11" Type="http://schemas.openxmlformats.org/officeDocument/2006/relationships/hyperlink" Target="consultantplus://offline/ref=65482FADC458E372E7583042EE894A74E77B749E09E551623B11FDD991088A0EACD2732F7D10ACB1MBi3I" TargetMode="External"/><Relationship Id="rId12" Type="http://schemas.openxmlformats.org/officeDocument/2006/relationships/hyperlink" Target="consultantplus://offline/ref=65482FADC458E372E7583042EE894A74E77C7D9C0FE151623B11FDD991M0i8I" TargetMode="External"/><Relationship Id="rId13" Type="http://schemas.openxmlformats.org/officeDocument/2006/relationships/hyperlink" Target="consultantplus://offline/ref=65482FADC458E372E7583042EE894A74E77D759D0CED51623B11FDD991088A0EACD2732F7D10AFB4MBi8I" TargetMode="External"/><Relationship Id="rId14" Type="http://schemas.openxmlformats.org/officeDocument/2006/relationships/hyperlink" Target="consultantplus://offline/ref=65482FADC458E372E7582E4FF8E5147EE7732B940DE75B306341FB8ECE588C5BECM9i2I" TargetMode="External"/><Relationship Id="rId15" Type="http://schemas.openxmlformats.org/officeDocument/2006/relationships/hyperlink" Target="consultantplus://offline/ref=65482FADC458E372E7583042EE894A74E77C7D9F0AE751623B11FDD991088A0EACD2732AM7iEI" TargetMode="External"/><Relationship Id="rId16" Type="http://schemas.openxmlformats.org/officeDocument/2006/relationships/hyperlink" Target="consultantplus://offline/ref=65482FADC458E372E7583042EE894A74E77D759D0CED51623B11FDD991088A0EACD2732F7D10AFB4MBi8I" TargetMode="External"/><Relationship Id="rId17" Type="http://schemas.openxmlformats.org/officeDocument/2006/relationships/hyperlink" Target="consultantplus://offline/ref=65482FADC458E372E7583042EE894A74E77C7D9C0FE151623B11FDD991M0i8I" TargetMode="External"/><Relationship Id="rId18" Type="http://schemas.openxmlformats.org/officeDocument/2006/relationships/hyperlink" Target="consultantplus://offline/ref=65482FADC458E372E7583042EE894A74E77D75990DE151623B11FDD991088A0EACD2732F7D11AEBCMBi2I" TargetMode="External"/><Relationship Id="rId19" Type="http://schemas.openxmlformats.org/officeDocument/2006/relationships/hyperlink" Target="consultantplus://offline/ref=65482FADC458E372E7583042EE894A74E77C739B0CE251623B11FDD991088A0EACD2732F7D10ADB6MBi0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2:00Z</dcterms:created>
  <dc:creator>user</dc:creator>
  <dc:description/>
  <dc:language>en-US</dc:language>
  <cp:lastModifiedBy>user</cp:lastModifiedBy>
  <cp:lastPrinted>2013-09-09T10:39:00Z</cp:lastPrinted>
  <dcterms:modified xsi:type="dcterms:W3CDTF">2013-09-30T11:22:00Z</dcterms:modified>
  <cp:revision>2</cp:revision>
  <dc:subject/>
  <dc:title/>
</cp:coreProperties>
</file>