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3                                                                                           № 535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Информационное общество Пышминского городского округа» на 2011-2015 годы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й из областного бюджета местным бюджетам муниципальных образований, расположенных на территории Свердловской области, на реализацию муниципальных долгосрочных целевых программ по информатизации, являющимся приложением № 5 к областной целевой программе «Информационное общество Свердловской области» на 2011-2015 годы, утвержденной постановлением Правительства Свердловской области от 11.10.2013 № 1477-ПП и в целях обеспечения стратегий развития информационного общества в Пышминском городском округе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Информационное общество Пышминского городского округа» на 2011-2015 годы, утвержденную постановлением администрации Пышминского городского округа от 12.04.2011 № 157 «Об утверждении муниципальной целевой программы «Информационное общество Пышминского городского округа» на 2011-2015 годы» с изменениями, внесенными постановлениями администрации Пышминского городского округа от 28.09.2011 № 554, от 26.03.2012 № 169, от 28.05.2012 № 319, от 19.07.2012 № 442, от 23.10.2012 № 684, следующие изменения:</w:t>
      </w:r>
    </w:p>
    <w:p>
      <w:pPr>
        <w:pStyle w:val="Style18"/>
        <w:numPr>
          <w:ilvl w:val="1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9 таблицы раздела 1 «Паспорт муниципальной целевой программы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73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Финансовое обеспечение программы, в том числе по источникам финансирования и годам реализаци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системы программных мероприятий составляет 3882,584 тыс. рублей, в том числе: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1438,485 тыс руб.;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2444,099 тыс. руб.</w:t>
            </w:r>
          </w:p>
          <w:p>
            <w:pPr>
              <w:pStyle w:val="Style18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предусмотренные Программой, подлежат ежегодной корректировке при формировании и утверждении бюджета Пышминского городского округа на соответствующий год.</w:t>
            </w:r>
          </w:p>
        </w:tc>
      </w:tr>
    </w:tbl>
    <w:p>
      <w:pPr>
        <w:pStyle w:val="Style18"/>
        <w:numPr>
          <w:ilvl w:val="1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в пункте 5 раздела 2 «Общие положения и обоснование программы» изложить в следующей редакции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26"/>
        <w:gridCol w:w="1521"/>
        <w:gridCol w:w="1521"/>
        <w:gridCol w:w="1391"/>
        <w:gridCol w:w="1604"/>
      </w:tblGrid>
      <w:tr>
        <w:trPr>
          <w:trHeight w:val="5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источникам финансирования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од</w:t>
            </w:r>
          </w:p>
        </w:tc>
      </w:tr>
      <w:tr>
        <w:trPr>
          <w:trHeight w:val="56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0,0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1,2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2,8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4,684</w:t>
            </w:r>
          </w:p>
        </w:tc>
      </w:tr>
      <w:tr>
        <w:trPr>
          <w:trHeight w:val="5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2,6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,0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,536</w:t>
            </w:r>
          </w:p>
        </w:tc>
      </w:tr>
    </w:tbl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в пункте 6 раздела 2 «Общие положения и обоснование программы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268"/>
        <w:gridCol w:w="1395"/>
        <w:gridCol w:w="1268"/>
        <w:gridCol w:w="1726"/>
        <w:gridCol w:w="1353"/>
      </w:tblGrid>
      <w:tr>
        <w:trPr>
          <w:trHeight w:val="116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 средств местного бюджета по 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5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2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84</w:t>
            </w:r>
          </w:p>
        </w:tc>
      </w:tr>
      <w:tr>
        <w:trPr>
          <w:trHeight w:val="75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52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3 «План мероприятий по реализации программы «Информационное общество Пышминского городского округа» на 2011-2015 годы изложить в следующей редакции (прилагается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рганизационно-правового отдела администрации Пышминского городского округа Кузеванову А.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                А.А. Обоск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выполнению муниципальной целевой программы «Информационное общество Пышминского городского округа» на 2011–2015 годы</w:t>
      </w:r>
    </w:p>
    <w:tbl>
      <w:tblPr>
        <w:tblW w:w="164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17"/>
        <w:gridCol w:w="1115"/>
        <w:gridCol w:w="74"/>
        <w:gridCol w:w="851"/>
        <w:gridCol w:w="15"/>
        <w:gridCol w:w="1119"/>
        <w:gridCol w:w="38"/>
        <w:gridCol w:w="1138"/>
        <w:gridCol w:w="46"/>
        <w:gridCol w:w="53"/>
        <w:gridCol w:w="993"/>
        <w:gridCol w:w="27"/>
        <w:gridCol w:w="1248"/>
        <w:gridCol w:w="33"/>
        <w:gridCol w:w="818"/>
        <w:gridCol w:w="122"/>
        <w:gridCol w:w="81"/>
        <w:gridCol w:w="861"/>
        <w:gridCol w:w="19"/>
        <w:gridCol w:w="334"/>
        <w:gridCol w:w="589"/>
        <w:gridCol w:w="34"/>
        <w:gridCol w:w="228"/>
        <w:gridCol w:w="683"/>
        <w:gridCol w:w="32"/>
        <w:gridCol w:w="135"/>
        <w:gridCol w:w="1005"/>
      </w:tblGrid>
      <w:tr>
        <w:trPr>
          <w:trHeight w:val="113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5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1. Создание единого информационного комплекса органов местного самоуправления ПГО</w:t>
            </w:r>
          </w:p>
        </w:tc>
      </w:tr>
      <w:tr>
        <w:trPr>
          <w:trHeight w:val="11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помещения в здании администрации под телекоммуникационный узел единой сети передачи данных между органами местного самоуправления ПГО и Правительством  Свердл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7</w:t>
            </w:r>
          </w:p>
        </w:tc>
      </w:tr>
      <w:tr>
        <w:trPr>
          <w:trHeight w:val="7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центра общественного доступа в Интернет на базе центральной муниципальной библиоте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0</w:t>
            </w:r>
          </w:p>
        </w:tc>
      </w:tr>
      <w:tr>
        <w:trPr>
          <w:trHeight w:val="11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установка персонального оборудования системы видеоконференцсвязи в администрации П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8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34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сертификатов ЭЦ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14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монтаж оборудования для подключения муниципальных учреждений ПГО к единой сети передачи данных   Правительства Свердл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008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4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– 47,3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4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убвенции из областного бюджета – 21,668*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24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14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94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,482</w:t>
            </w:r>
          </w:p>
        </w:tc>
      </w:tr>
      <w:tr>
        <w:trPr>
          <w:trHeight w:val="7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обору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8</w:t>
            </w:r>
          </w:p>
        </w:tc>
      </w:tr>
      <w:tr>
        <w:trPr>
          <w:trHeight w:val="5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сопровож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10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официального сайта ПГ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обеспечения доступа к информации о деятельности администрации и муниципальных учрежд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26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9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,188</w:t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в единый ЦОД необходимых баз данных и информационно-аналитических сист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установка возимых и носимых радиостан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26</w:t>
            </w:r>
          </w:p>
        </w:tc>
      </w:tr>
      <w:tr>
        <w:trPr>
          <w:trHeight w:val="7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возимой радиостан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8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5</w:t>
            </w:r>
          </w:p>
        </w:tc>
      </w:tr>
      <w:tr>
        <w:trPr>
          <w:trHeight w:val="1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ифровывание ключевых частей библиотечного фонда, представляющих собой материалы высокой ценности, уникальные и оригиналь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1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боты системы видеоконференцсвязи в администрации ПГО по осуществлению сеансов видеоконференцсвязи руководителей Администрации Губернатора Свердловской области и Правительства Свердл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8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,446</w:t>
            </w:r>
          </w:p>
        </w:tc>
      </w:tr>
      <w:tr>
        <w:trPr>
          <w:trHeight w:val="1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е обслуживание устройств криптографической защи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1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22</w:t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2. Создание программно-технологической инфраструктуры для предоставления  муниципальных услуг в электронном виде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образования: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информационной системы по предоставлению оказания муниципальных услуг в электронном виде(6 услуг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 для автоматизации рабочих мест сотрудников муниципальных учреждений, оказывающих 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е обслуживание устройств криптографической защи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4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40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816</w:t>
            </w:r>
          </w:p>
        </w:tc>
      </w:tr>
      <w:tr>
        <w:trPr>
          <w:trHeight w:val="2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здравоохранения: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электронной записи на прием к врач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ЖК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информационной системы по предоставлению оказания государственных и муниципальных услуг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33*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33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*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й безопасности автоматизированных рабочих мест сотрудников муниципальных учреждений, оказывающих муниципальные услуги в электронном виде (в том числе в соответствии с 152-ФЗ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5*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е обслуживание устройств криптографической защи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4*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8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имущественно-земельных отношений, строительства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 для автоматизации рабочих мест сотрудников муниципальных учреждений, оказывающих 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2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й безопасности автоматизированных рабочих мест сотрудников муниципальных учреждений, оказывающих муниципальные услуги в электронном виде (в том числе в соответствии с 152-ФЗ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торговли и предпринимательской деятельности: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 для автоматизации рабочих мест сотрудников муниципальных учреждений, оказывающих 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5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й безопасности автоматизированных рабочих мест сотрудников муниципальных учреждений, оказывающих муниципальные услуги в электронном виде (в том числе в соответствии с 152-ФЗ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организационно-правовой деятельности: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нформационной безопасности автоматизированных рабочих мест сотрудников муниципальных учреждений, оказывающих муниципальные услуги в электронном виде (в том числе в соответствии с 152-ФЗ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льтуры: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пользователей полнотекстовой, графической и иной мультимедийной информацией, а также электронными изданиями на CD-R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тупа к  электронному каталогу ЦБС для удаленных пользовате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иртуального концертного зала (ВКЗ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8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8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ое обслуживание устройств криптографической защи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3. Создание муниципальной информационной системы транспортного комплекса ПГО на базе технологий ГЛОНАСС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истемы «Глонасс» на школьные автобу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5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3" w:leader="none"/>
                <w:tab w:val="left" w:pos="7371" w:leader="none"/>
                <w:tab w:val="left" w:pos="89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. Создание автоматизированной информационной системы по документам Архивного фонда ПГО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архивных фондов, относящихся к государственной собственности Свердловской области в электронный ви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0</w:t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а к электронным фондам с использованием сети Интернет (на страничке архива сайта администрации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меющегося программного обеспечения муниципального архива с целью включения в единую автоматизированную информационную систем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лицензионного программного обеспечения для автоматизированных рабочих мест сотрудников муниципальных учреждений, оказывающих муниципальные услуги в электронном вид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5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3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,6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66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– 571,26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За счет субвенций из областного бюджета – 15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0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250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,81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250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250" w:right="-17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– 692,81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250"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За счет субвенций из областного бюджета –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0"/>
              <w:ind w:left="-250"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93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5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,6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14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2,58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142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к постановлению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администрации Пышминского городского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округа от «22» 08.2013 № 5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5:00Z</dcterms:created>
  <dc:creator>МО</dc:creator>
  <dc:description/>
  <dc:language>en-US</dc:language>
  <cp:lastModifiedBy>user</cp:lastModifiedBy>
  <cp:lastPrinted>2013-08-22T11:58:00Z</cp:lastPrinted>
  <dcterms:modified xsi:type="dcterms:W3CDTF">2013-10-10T08:55:00Z</dcterms:modified>
  <cp:revision>2</cp:revision>
  <dc:subject/>
  <dc:title/>
</cp:coreProperties>
</file>