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ЫШМИНСКОГО ГОРОДСКОГО ОКРУГА</w:t>
      </w:r>
    </w:p>
    <w:p>
      <w:pPr>
        <w:pStyle w:val="Heading3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80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8.2013 г.                                                                                       № 5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 Пышминского городского округа  в 2014 году и плановом периоде 2015- 2016 годов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172 Бюджетного кодекса Российской Федерации,</w:t>
      </w:r>
      <w:r>
        <w:rPr>
          <w:sz w:val="28"/>
          <w:szCs w:val="28"/>
        </w:rPr>
        <w:t xml:space="preserve">  Положением о бюджетном процессе в Пышминском городском округе, утвержденным Решением Думы Пышминского городского округа от 27.02.2008 г. № 307 с изменениями внесенными решениями Думы Пышминского городского округа  от 22 апреля 2009 № 23, от 23 июня 2010  № 128, от 22 декабря 2010  № 197, от 29 февраля 2012 № 37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руководствуясь  основными положениями Бюджетного послания Президента Российской Федерации Федеральному собранию от 13.06.2013 «О бюджетной политике в 2014-2016  годах»,   выступления Губернатора Свердловской области на  заседании  Законодательного Собрания Свердловской области  «Об  основных направлениях бюджетной и налоговой политики Свердловской области в 2014 году и плановом периоде  2015-2016 годов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Утвердить основные направления бюджетной и налоговой политики Пышминского городского округа в 2014 год и плановом периоде 2015-2016 год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Пышминские вести» </w:t>
      </w:r>
      <w:r>
        <w:rPr>
          <w:sz w:val="28"/>
          <w:szCs w:val="28"/>
        </w:rPr>
        <w:t>и разместить на официальном сайте администрации Пышминского городского округа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HTML"/>
          <w:color w:val="000000"/>
          <w:sz w:val="28"/>
          <w:szCs w:val="28"/>
        </w:rPr>
        <w:t>www.adm-pischma.ru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ышминского городского округа                                    А.А.Обоска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9.08.2013  №  531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2014  ГОДУ И ПЛАНОВОМ ПЕРИОД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направления бюджетной и налоговой политики Пышминского городского округа  в 2014 году и плановом периоде 2015-2016 годов разработаны в соответствии с Положением о бюджетном процессе в Пышминском городском округе, утвержденным Решением Думы Пышминского городского округа от 27.02.2008 г. № 307 с изменениями внесенными решениями Думы Пышминского городского округа от 22 апреля 2009 № 23,от 23 июня 2010  № 128, от 22 декабря 2010  № 197, от 29 февраля 2012 № 379, на основании </w:t>
      </w:r>
      <w:r>
        <w:rPr>
          <w:color w:val="000000"/>
          <w:sz w:val="28"/>
          <w:szCs w:val="28"/>
        </w:rPr>
        <w:t>основных положений  Бюджетного послания Президента Российской Федерации Федеральному собранию от 13.06.2013 «О бюджетной политике в 2014-2016  годах»,   выступления Губернатора Свердловской области на  заседании  Законодательного Собрания Свердловской области  «Об  основных направлениях бюджетной и налоговой политики Свердловской области в 2014 году и плановом периоде  2015-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политики на среднесрочный период содержат основные цели, задачи и приоритеты бюджетной и налоговой политики Пышминского городского округа на предстоящий период в сфере формирования доходного потенциала, расходования бюджетных средств, межбюджетных отношений, муниципального долга и контроля за использ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в 2014-2016 годах будет направлена на создание условий для обеспечения устойчивого социально-экономического развития Пышминского городского округа, на достижение результатов, установленных Указами Президента Российской Федерации от 07 ма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ыми условиями для достижения целей явл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балансированности и устойчивости бюджетной систе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бюджетных рас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ориентация бюджетных ассигнований на достижение измеримых, общественно значимых результатов, установленных Указами Президента Российской Федерации от 07 мая 201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деятельность органов местного самоуправления должна быть направлена на решение следующих задач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конкуренции, привлечения инвестиций и наращивания налогового потенциала Пышминского городского округ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оказания муниципальных услуг, прежде всего в сфере образования и культуры (переход на оказание услуг в электронном виде, усиление контроля за выполнением установленных показателей качества оказания услу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льнейшее развитие программно-целевых методов управления  ( разработка и реализация муниципальных программ как основного инструмента повышения эффективности бюджетных расходов 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ответственности всех участников бюджетного процесса за эффективное использование бюджетных средств и результаты своей деятельности (минимизация внесения количества изменений в муниципальные программы и в решения Думы Пышминского городского округа о бюджет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ткрытости и прозрачности муниципальных финансов, публичности процесса управления финансами, общедоступность информации о состоянии и развитии муниципальных финан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бюджетных рисков и обеспечения долгосрочной сбалансированности бюджета Пышминского городского округа бюджетное планирование будет базироваться на консервативном сценарии развития экономики Пышм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налоговой политики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Налоговая политика Пышминского городского округа формируется в соответствии с Налоговым кодексом Российской Федерации, налоговым законодательством Российской Федерации и направлена на обеспечение расходных обязательств городского округа доходами в объёме, необходимом для их исполн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4-2016 годах сохраняются общие приоритеты в области налоговой политики - создание эффективной и стабильной налоговой системы, обеспечивающей устойчивость бюджета Пышминского городского округа в среднесрочной перспективе.                                                              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и приоритетами Пышминского городского округа в области налоговой политики, как и в предыдущие годы  остаются</w:t>
      </w:r>
      <w:r>
        <w:rPr>
          <w:b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, сокращению недоимки, усилению налоговой дисциплины, по вопросам легализации заработной платы наемных работников и доведению официальных доходов до величины прожиточного минимума;</w:t>
        <w:br/>
        <w:t xml:space="preserve">  -проведение работы по оформлению земельных участков, на которых расположены многоквартирные дома и иные объекты, предназначенные для их обслуживания, эксплуатации и благоустройства, проведению их кадастрового учета в целях обеспечения полноты поступлений в  бюджет Пышминского городского округа земельного налога;        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</w:t>
        <w:br/>
        <w:t xml:space="preserve">  -активизация работы органов местного самоуправления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            </w:t>
        <w:br/>
        <w:t>- увеличение доходов  бюджета за счет повышения эффективности управления имуществом, находящимся в собственности Пышминского городского округа, и его более рационального исполь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контроля за полнотой исчисления и своевременностью перечисления в бюджет налоговыми агентами сумм налога на доходы физических лиц за истекшие и текущие налоговые периоды.                           </w:t>
      </w:r>
      <w:r>
        <w:rPr>
          <w:color w:val="FFFFFF"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</w:t>
        <w:br/>
        <w:t xml:space="preserve">      Формирование доходов бюджета Пышминского городского округа на 2014  год и плановый период 2015-2016 годов необходимо осуществить на основе прогноза социально-экономического развития Пышминского городского округа, а также данных, предоставленных главными администраторами поступлений в бюджет и оценки поступлений доходов в бюджет в 2013 году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4-2016 годы приоритетами политики расходования бюджетных средств с учетом Указов Президента Российской Федерации от 07 мая 2012 го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заработной платы работников бюджетной сферы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инженерной и соци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иоритетных направлений  не должна приводить к увеличению дефицита бюджета. Поэтому при проведении политики расходования бюджетных средств в соответствующих отраслях следует придерживаться                                   принципов:</w:t>
      </w:r>
      <w:r>
        <w:rPr>
          <w:color w:val="FFFFFF"/>
        </w:rPr>
        <w:t xml:space="preserve">. </w:t>
      </w:r>
      <w:r>
        <w:rPr/>
        <w:t xml:space="preserve">    </w:t>
        <w:br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​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птимизации структуры расходов бюджета Пышм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ланирования бюджетных ассигнований на 2014 год и плановый период 2015 и 2016 годов следует особо определить приоритеты расходования бюджетных средств, уделив особое внимание выполнению задач, поставленных в Указах Президента Российской Федерации от 7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беспечить взвешенный подход к увеличению и принятию новых расходных обязательств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, введение чётких правил оценки и обоснования объёмов действующих расходных обязательств, предусмотрев повышение ответственности за достоверность и качество их финансово-экономических обоснований,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и вклада в достижение стратегических целей развития Пышминского городского округа, исходя из целесообразности их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звитие программно-целевых метод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социально-экономической политики и обеспечения общественного контроля за их достижением составление и исполнение бюджета Пышминского городского округа должно осуществляться на баз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 к «программному бюджету» в полном объеме необходимо осуществить, начиная со следующего  бюджетного цикла, а его отдельные элементы должны быть задействованы уже в бюджете на 2014 год. Таким образом , бюджет Пышминского городского округа на 2014 год и плановый период 2015 и 2016 годы должен стать базой для дальнейшего перехода к составлению, утверждению и исполнению бюджета  городского округа на основ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 же время конечная эффективность «программного» бюджета зависит от качества муниципальных программ, механизмов контроля за их реализацией. В связи с чем в кратчайшие сроки необходимо обеспечить  утверждение порядка разработки, реализации и оценки эффективности муниципальных программ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 доступности муниципальных услуг (выполнения работ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Значительные меры, принимаемые по совершенствованию оплаты труда в муниципальных учреждениях социальной  сферы Пышминского городского округа, должны привести к повышению доступности и качества оказываемых ими муниципальных услуг (выполняемых работ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ой целью следует перейти к системе «эффективного контракта»- заключение с работниками социальной сферы трудовых договоров, включающих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ые мероприятия должны осуществляться с максимальным использованием внутренних резервов муниципальных учреждений, в том числе за счет средств от приносящей доход деятельно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продолжать работу по дальнейшему совершенствованию правовой базы, необходимой для обеспечения деятельности муниципальных учреждений, по повышению объективности и прозрачности определения нормативных затрат на оказание (выполнение) муниципальных услуг (работ) и нормативных затрат на содержание имущества муниципальных учреждений 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механизма муниципальных закупок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r>
        <w:rPr>
          <w:rStyle w:val="Rg"/>
          <w:sz w:val="28"/>
          <w:szCs w:val="28"/>
        </w:rPr>
        <w:t>закона</w:t>
      </w:r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необходимо обеспечить реализацию следующих направлений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правового регулирования в сфере закупок, товаров, работ, услуг для обеспечения муниципальных нужд, а именно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ринятие нормативных правовых актов позволяющих реализовать на территории Пышминского городского округа нормы Федерального </w:t>
      </w:r>
      <w:r>
        <w:rPr>
          <w:rStyle w:val="Rg"/>
          <w:sz w:val="28"/>
          <w:szCs w:val="28"/>
        </w:rPr>
        <w:t>закона</w:t>
      </w:r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условий для осуществления с 1 января 2014 года закупок, товаров, работ, услуг для обеспечения муниципальных нужд в соответствии с новыми требованиями, в том числе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олжностных лиц (контрактных управляющих), ответственных за осуществление закупок товаров, работ, услуг для обеспечения муниципальных нужд или нескольких закупок, включая исполнение каждого контракт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трактных служб, если совокупный годовой объем закупок, товаров, работ, услуг для обеспечения муниципальных нужд превышает сто миллионов руб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требованиям законодательства закупок, осуществляемых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муниципальными бюджетными учреждениями Пышминского городского округа  за счет субсидий из  бюджета и иных средств, за исключением случаев, предусмотренных частями 2 и 3 статьи  Федерального </w:t>
      </w:r>
      <w:r>
        <w:rPr>
          <w:rStyle w:val="Rg"/>
          <w:sz w:val="28"/>
          <w:szCs w:val="28"/>
        </w:rPr>
        <w:t>закона № 44 ФЗ от 05.04.2013</w:t>
      </w:r>
      <w:r>
        <w:rPr>
          <w:sz w:val="28"/>
          <w:szCs w:val="28"/>
        </w:rPr>
        <w:t>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нитарными предприятиями Пышминского городского округа за счет средств местного бюджета на осуществление капитальных вложений в объекты муниципальной собственно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ние межбюджетных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 областными органами государственной власти должно быть по-прежнему направлено на активное привлечение в бюджет Пышминского городского округа средств федерального и областного бюджетов, в том числе в целях реализации государственных и муниципальных 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 быть обеспечено в необходимых объемах софинансирование из бюджета Пышминского городского округа, включенных в расходы вышестоящих  бюджетов, а также своевременное и качественное освоение полученных целев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тимизация муниципального долг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а управления муниципальным долгом  должна быть направлена на минимизацию долговых обязательств. При планируемых объемах заимствований долговая нагрузка на бюджет Пышминского  городского округа должна оставаться в пределах параметров, позволяющих надлежащим образом осуществлять финансирование бюджетных обязательств и качественное обслуживание муниципального дол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водимой долговой политики является минимизация расходов на обслуживание муниципального долга и поддержание объема долговых обязательств на финансово безопасном уровне с учетом всех возможных рисков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итика в сфере финансового контро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ю качества управлению бюджетным процессом будет способствовать совершенствование организации муниципального финансового контроля не только на выявление, но и на предотвращение нарушений законодатель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должно быть уделено контролю:</w:t>
      </w:r>
    </w:p>
    <w:p>
      <w:pPr>
        <w:pStyle w:val="Style16"/>
        <w:jc w:val="both"/>
        <w:rPr/>
      </w:pPr>
      <w:r>
        <w:rPr>
          <w:sz w:val="28"/>
          <w:szCs w:val="28"/>
        </w:rPr>
        <w:t>- за соблюдением законодательства в сфере размещения заказов на поставки товаров, выполнение работ, оказание услуг для муниципальных нужд с учетом реформирования системы размещения заказов, создания и развития контрактной системы в сфере закупок товаров, работ, услуг для обеспечения муниципальных нужд;</w:t>
      </w:r>
    </w:p>
    <w:p>
      <w:pPr>
        <w:pStyle w:val="Style16"/>
        <w:jc w:val="both"/>
        <w:rPr/>
      </w:pPr>
      <w:r>
        <w:rPr>
          <w:sz w:val="28"/>
          <w:szCs w:val="28"/>
        </w:rPr>
        <w:t>-за соблюдением законодательства, регулирующего формирование, утверждение и исполнения муниципальных програм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целевым и эффективным использованием бюджетных средств, направляемых на строительство и ремонт объектов муниципальной собственности ( правильность проектно-сметной документации, соблюдение установленных сроков, объемов и качества ремонтных и строительных работ, использование средств муниципального дорожного фонд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 муниципальными учреждениями требований к объему и качеству оказания муниципальных услуг (выполнения работ), а также за размещением информации о них на общегосударственном сайте.</w:t>
      </w:r>
    </w:p>
    <w:p>
      <w:pPr>
        <w:pStyle w:val="Style16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 w:val="false"/>
      <w:iCs w:val="false"/>
      <w:color w:val="009933"/>
    </w:rPr>
  </w:style>
  <w:style w:type="character" w:styleId="Rg">
    <w:name w:val="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6:00Z</dcterms:created>
  <dc:creator>ConsultantPlus</dc:creator>
  <dc:description/>
  <cp:keywords/>
  <dc:language>en-US</dc:language>
  <cp:lastModifiedBy>МО_ПГО_Юристы</cp:lastModifiedBy>
  <cp:lastPrinted>2013-08-16T15:36:00Z</cp:lastPrinted>
  <dcterms:modified xsi:type="dcterms:W3CDTF">2013-09-12T07:24:00Z</dcterms:modified>
  <cp:revision>83</cp:revision>
  <dc:subject/>
  <dc:title>Утверждены</dc:title>
</cp:coreProperties>
</file>