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8.2012 г.                                                                                                    № 5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Развитие сети автомобильных дорог местного значения в Пышминском городском округе» на 2012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выполнения Программы социально-экономического развития Пышминского городского округа на 2009-2013 годы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целевую программу «Развитие сети автомобильных дорог местного значения в Пышминском городском округе» на 2012-2015 годы, утвержденную постановлением администрации Пышминского городского округа от 29.08.2011 года № 478, с изменениями, внесенными постановлением администрации Пышминского городского округа от 14.05.2012 г. № 281, следующие изменения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3 «Мероприятия программы» число «229535,5» заменить на число «206227,386», число «77709,0» заменить на число «54400,886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2. в пункте 1 раздела 4 «Ресурсное обеспечение программы» число «229535,5» заменить на число «206227,386», число «77709,0» заменить на число «54400,886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0 приложения № 1 число «229535,5» заменить на число «206227,386», число «77709,0» заменить на число «54400,886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4. приложения №№ 3,4,5 изложить в новой редакции (прилагаются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ышминские вести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Пышминского городского округа                                          А.А. Обоск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2:00Z</dcterms:created>
  <dc:creator>МО</dc:creator>
  <dc:description/>
  <cp:keywords/>
  <dc:language>en-US</dc:language>
  <cp:lastModifiedBy>МО</cp:lastModifiedBy>
  <cp:lastPrinted>2012-09-13T09:47:00Z</cp:lastPrinted>
  <dcterms:modified xsi:type="dcterms:W3CDTF">2013-01-18T08:14:00Z</dcterms:modified>
  <cp:revision>33</cp:revision>
  <dc:subject/>
  <dc:title/>
</cp:coreProperties>
</file>