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рдлов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8.2013                                                                                            № 52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Пышм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униципальную целевую программу «Содействие в развитии малого и среднего предпринимательства на территории    Пышминского городского округа» на 2012-2014 год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Свердловской области от   11.10.2010 №1483-ПП «Об утверждении областной целевой программы «Развитие субъектов малого и среднего предпринимательства в Свердловской области» на 2011-2015 годы (с изменениями от 11.07.2012 № 777-ПП, от 27.02.2013 №78-ПП), постановлением администрации Пышминского городского округа от 23.06.2011 № 335 «Об утверждении порядка разработки и реализации муниципальных целевых программ в Пышминском городском округе»,  руководствуясь Уставом Пышмин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    В муниципальную целевую программу «Содействие в развитии малого и среднего предпринимательства на территории Пышминского городского округа» на 2012-2014 годы, утвержденную постановлением администрации Пышминского городского округа от 17.08.2011 № 444, с изменениями, внесенными постановлениями администрации Пышминского городского округа от 10.08.2012 №543, от 27.02.2013 № 78, внести следующие изменения: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   приложение 2, к  муниципальной целевой программе  «Содействие в  развитии малого и среднего предпринимательства на территории Пышминского городского округа» на 2012-2014 годы, «Целевые показатели и индикаторы муниципальной целевой программы»  дополнить строками 6 - 7 следующего содержания: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14"/>
        <w:gridCol w:w="1417"/>
        <w:gridCol w:w="1418"/>
        <w:gridCol w:w="1559"/>
        <w:gridCol w:w="1701"/>
        <w:gridCol w:w="1843"/>
      </w:tblGrid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субъектам малого и среднего предпринимательства:</w:t>
            </w:r>
          </w:p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ля компенсации затрат за технологическое присоединение к источнику электроснабжения энергопринимающих устройств, максимальная мощность которых составляет до 500 кВт   включительно (с учетом ранее присоединенной в данной точке присоединения мощности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консультационных услуг начинающим и действующим субъектам малого и среднего предпринимательства по вопросам, связанным с предпринимательской деятельностью (согласно договору с информационно-консультационным центром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      Опубликовать настоящее постановление в газете «Пышминские вести» и разместить на официальном сайте администрации Пышминского городского округ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ischm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  Контроль за исполнением настоящего постановления возложить на председателя комитета по экономике и инвестиционной политике  администрации Пышминского городского округа Виноградову И.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Пышминского городского округа                   А.А. Обоскалов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39:00Z</dcterms:created>
  <dc:creator>1</dc:creator>
  <dc:description/>
  <dc:language>en-US</dc:language>
  <cp:lastModifiedBy>user</cp:lastModifiedBy>
  <cp:lastPrinted>2013-08-12T14:59:00Z</cp:lastPrinted>
  <dcterms:modified xsi:type="dcterms:W3CDTF">2013-08-26T04:39:00Z</dcterms:modified>
  <cp:revision>2</cp:revision>
  <dc:subject/>
  <dc:title/>
</cp:coreProperties>
</file>