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8.2013                                                                                          № 52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и положения о Комиссии по отбору заявок субъектов малого и среднего предпринимательства на   предоставление субсидий  для компенсации затрат за  технологическое присоединение к источнику электроснабжения энергопринимающих устройств, максимальная мощность которых составляет до 500 кВт  включительно (с учетом ранее присоединенной в данной точке присоединения мощности) на территории Пышм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в рамках муниципальной целевой программы «Содействие в развитии малого и среднего предпринимательства на территории Пышминского городского округа» на 2012-2014 годы» (с последующими изменения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 Утвердить состав Комиссии по отбору заявок  субъектов малого и среднего предпринимательства  на предоставление субсидий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 включительно (с учетом ранее присоединенной в данной точке присоединения мощности) на территории Пышминского городского округа. ( 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Утвердить Положение о Комиссии по отбору заявок  субъектов малого и среднего предпринимательства  на предоставление субсидий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 на территории Пышминского городского округа. ( Приложение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   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Виноградову И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Пышминского городского округа                   А.А. Обоскалов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1546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3 № 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 Комиссии по отбору заявок на  предоставление субсидий субъектам малого и среднего предпринимательства Пышминского городского округа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  на территории   Пышми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И.Ю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ова Н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А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манова С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формационно-консультационного цент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 В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Пышминского городского округ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ого городского окру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08.2013 №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миссии по отбору заявок на предоставление субсид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 на территории Пышми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оведения отбора заявок на предоставление субсидий субъектам малого и среднего предпринимательства создается Комиссия по отбору заявок на предоставление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 на территории Пышминского городского округа (далее Комиссия). Общий состав Комиссии формируется из представителей органов власти, некоммерческих организаций предпринимателей (Ассоциаций, Союзов и прочее), фондов поддержки предпринимательства и утверждается постановлением администрации  Пышминского городского округа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целями работы Комиссии являются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имулирование развития предпринимательства на территории Пышминского городского округа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эффективное использование бюджетных средств, предназначенных для стимулирования развития предпринимательства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е руководство деятельностью Комиссии осуществляет председатель Комиссии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озглавляет работу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 деятельностью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тверждает повестку заседания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дписывает протоколы заседания Комиссии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5.организует контроль исполнения реше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кретарём Комиссии является представитель комитета по экономике и инвестиционной политике администрации Пышми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ой осуществления деятельности Комиссии является заседание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ч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открытым голос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заседании Комиссии каждый из членов Комиссии вправе отдать свой голос только за одно из решений, указанных в пункте 10.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указанное в пункте.10.1. настоящего Положения, считается принятым, если за него проголосовала половина или более членов Комиссии, присутствующих на заседании.</w:t>
      </w:r>
    </w:p>
    <w:p>
      <w:pPr>
        <w:pStyle w:val="Style14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 заявок, по которым Комиссией принято решение, указанное в пункте 10.1. настоящего Положения, формируется список заявок в порядке хронологии по дате подачи заявки комитету по экономике и инвестиционной политике администрации Пышминского городского округа (далее комитет) с указанием по каждой заявке суммы одобренной субсид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убъекты малого или среднего предпринимательства, по заявкам которых Комиссией принято решение об отказе в предоставлении субсидии по причинам, указанным в пунктах 12.1. или 12.3. настоящего Положения, при повторной подаче заявки комитету направляют документы, отсутствовавшие в ранее поданном пакете документов или не соответствовавшие требованиям настоящего Положения, опись представляемых документов, а также заявку по форме согласно приложению №1  Положения  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 на территории Пышминского городского округа (далее Положение), датированную текущей датой.</w:t>
      </w:r>
    </w:p>
    <w:p>
      <w:pPr>
        <w:pStyle w:val="Style14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Style14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оформляются протоколами. Протокол заседания ведёт секретарь Комиссии. Протокол подписывается всем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 Комиссия рассматривает заявки в срок не более 30 (тридцати) рабочих дней с момента её подачи комитет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иссия вправе принимать следующи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рекомендовать главе Пышминского городского округа  предоставить субсидию и  сумму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2.  отказать в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ериями принятия решения о предоставлении субсидии субъекту малого или среднего предпринимательства являются 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категории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4 июля 2007 года № 209-ФЗ «О развитии малого и среднего предпринимательства в Российской Федерации» и не относится к категориям, указанным в пункте 3.2.  Положения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1.2. зарегистрирован и осуществляет свою деятельность на территории Свердловской области </w:t>
      </w:r>
      <w:r>
        <w:rPr>
          <w:b w:val="false"/>
          <w:sz w:val="28"/>
          <w:szCs w:val="28"/>
        </w:rPr>
        <w:t xml:space="preserve">в Пышминском городском округ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</w:t>
      </w:r>
      <w:r>
        <w:rPr>
          <w:rFonts w:cs="Times New Roman" w:ascii="Times New Roman" w:hAnsi="Times New Roman"/>
          <w:sz w:val="28"/>
          <w:szCs w:val="28"/>
        </w:rPr>
        <w:t>произвёл расходы, указанные в пункте 3.1. 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едоставил комитету документы, указанные в пункте 4.6.  Положения, в соответствии с требованиями, указанными в пункте 4.7. 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несоблюдение требований, предусмотренных  Положением, в том числе отсутствие документов, указанных в пункте 4.6.  Полож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едостоверность сведений, предоставленных субъектом малого ил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тсутствие у администрации Пышминского городского округа средств для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 на территории Пышм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 о сумме субсидии принимается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требований пункта 3.4. Положения 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(с учетом ранее присоединенной в данной точке присоединения мощности) на территории Пышми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екретарь Комиссии в течение 10 (десяти) рабочих дней после заседани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нятом решении путем направления постановления администрации Пышминского городского округа заявите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В случае если субъект малого или среднего предпринимательства не подписал по любым причинам </w:t>
      </w:r>
      <w:r>
        <w:rPr>
          <w:rFonts w:cs="Times New Roman" w:ascii="Times New Roman" w:hAnsi="Times New Roman"/>
          <w:sz w:val="28"/>
          <w:szCs w:val="28"/>
        </w:rPr>
        <w:t xml:space="preserve">договор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 с момента принятия решения Комиссии</w:t>
      </w:r>
      <w:r>
        <w:rPr>
          <w:rFonts w:cs="Times New Roman" w:ascii="Times New Roman" w:hAnsi="Times New Roman"/>
          <w:sz w:val="28"/>
          <w:szCs w:val="28"/>
        </w:rPr>
        <w:t>,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чает односторонний добровольный от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 малого ил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от получени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Администрация в течение 5 (пяти) рабочих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заключения договор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(приложение № 3 к Положению), осуществляет выплату субсидии. Выплата субсидии осуществляется в безналичном порядке путём перечисления денежных средств на расчётный счё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л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0:00Z</dcterms:created>
  <dc:creator>1</dc:creator>
  <dc:description/>
  <dc:language>en-US</dc:language>
  <cp:lastModifiedBy>user</cp:lastModifiedBy>
  <cp:lastPrinted>2013-08-13T14:36:00Z</cp:lastPrinted>
  <dcterms:modified xsi:type="dcterms:W3CDTF">2013-10-10T08:50:00Z</dcterms:modified>
  <cp:revision>2</cp:revision>
  <dc:subject/>
  <dc:title/>
</cp:coreProperties>
</file>