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8.2013                                                                                             № 523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hyperlink w:anchor="Par3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азмещения сведений о доходах, об имуществе и обязательствах имущественного характера, представляемых руководителями муниципальных учреждений Пышминского городского округа, на официальном сайте администрации Пышминского городского округа и предоставления этих сведений для опубликования средствам массовой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об имуществе и обязательствах имущественного характера, представляемых руководителями муниципальных учреждений Пышминского городского округа, на официальном сайте администрации Пышминского городского округа и предоставления этих сведений для опубликования средствам массовой информации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Пышминские вести» и разместить на официальном сайте администрации Пышми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Пышминского городского округа                                     А.А. Обоска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13» августа № 52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33">
        <w:bookmarkStart w:id="0" w:name="Par33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об имуществе и обязательствах имущественного характера, представляемых руководителями муниципальных учреждений Пышминского городского округа, на официальном сайте администрации Пышминского городского округа и предоставления этих сведений для опубликования средствам массовой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размещения сведений о доходах, об имуществе и обязательствах имущественного характера, представляемых руководителями муниципальных учреждений Пышминского городского округа, на официальном сайте администрации Пышминского городского округа (далее - официальный сайт), и предоставления этих сведений для опубликования общероссийским, региональным и местным средствам массовой информации по их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2"/>
      <w:bookmarkEnd w:id="1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ведениях о доходах, об имуществе и обязательствах имущественного характера, размещаемых на официальном сайте и предоставляемых средствам массовой информации для опубликования,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ходах, об имуществе и обязательствах имущественного характера, указанные в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ся на официальном сайте в течение 14 рабочих дней со дня истечения срока, установленного для подачи справок о доходах, об имуществе и обязательствах имущественного характера руководителями муниципальных учреждений по прилагаем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размещаются на официальном сайте в течение года, до момента их обновлениями сведениями за 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еспеч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м отделом администрации Пышминского городского округа - сведений, представленных руководителями муниципальных учреждений, полномочия учредителя которых исполняет администрация Пышминского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дровыми службами  органов администрации Пышминского городского округа, наделенных правами юридического лица - сведений, представленных руководителями муниципальных учреждений, подведомственных данному органу администрации Пышми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щий отдел администрации Пышминского городского округа, кадровые службы органов администрации Пышминского городского округа, наделенных правами юридического ли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3-дневный срок со дня поступления запроса от общероссийского, регионального или местного средства массовой информации сообщают о нем руководителю муниципального учреждения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7-дневный срок со дня поступления запроса от общероссийского, регионального или местного средства массовой информации обеспечивают предоставление ему сведений, указанных в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, представляем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и муниципальных учрежде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, на официально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 администрации Пышмин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едоставления этих сведений дл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ия средствам массовой информ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77"/>
      <w:bookmarkEnd w:id="2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РУКОВОДИТЕЛЯ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ЕГО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__ ГОДА ПО 31 ДЕКАБРЯ 20__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28"/>
        <w:gridCol w:w="1728"/>
        <w:gridCol w:w="1944"/>
        <w:gridCol w:w="1512"/>
        <w:gridCol w:w="972"/>
        <w:gridCol w:w="1512"/>
        <w:gridCol w:w="1512"/>
        <w:gridCol w:w="1512"/>
        <w:gridCol w:w="972"/>
        <w:gridCol w:w="1512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, имя, </w:t>
              <w:br/>
              <w:t xml:space="preserve">   отчество   </w:t>
              <w:br/>
              <w:t xml:space="preserve"> Руководителя </w:t>
              <w:br/>
              <w:t>муниципального</w:t>
              <w:br/>
              <w:t xml:space="preserve">  учреждения 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лжность   </w:t>
              <w:br/>
              <w:t xml:space="preserve"> с указанием  </w:t>
              <w:br/>
              <w:t>муниципального</w:t>
              <w:br/>
              <w:t xml:space="preserve">  учреждения 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умма   </w:t>
              <w:br/>
              <w:t>Декларированного</w:t>
              <w:br/>
              <w:t xml:space="preserve">    дохода      </w:t>
              <w:br/>
              <w:t xml:space="preserve">  за 20__ год,  </w:t>
              <w:br/>
              <w:t xml:space="preserve">     рублей     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ечень объектов недвижимого имущества и   </w:t>
              <w:br/>
              <w:t xml:space="preserve">     транспортных средств, принадлежащих      </w:t>
              <w:br/>
              <w:t xml:space="preserve">            на праве собственности            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ечень объектов недвижимого  </w:t>
              <w:br/>
              <w:t xml:space="preserve">     имущества находящихся       </w:t>
              <w:br/>
              <w:t xml:space="preserve">          в пользовании          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 Объектов</w:t>
              <w:br/>
              <w:t>недвижимости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анспортные</w:t>
              <w:br/>
              <w:t xml:space="preserve">  средства  </w:t>
              <w:br/>
              <w:t>(вид, марка)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 Объектов</w:t>
              <w:br/>
              <w:t>недвижимости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899CC012A92401E284931AEBA27B5966A4D18B198163D32F9DF7C8FBB34BF9B8589D7U6G0H" TargetMode="External"/><Relationship Id="rId3" Type="http://schemas.openxmlformats.org/officeDocument/2006/relationships/hyperlink" Target="consultantplus://offline/ref=D5C899CC012A92401E284931AEBA27B5966A4D18B198163D32F9DF7C8FBB34BF9B8589D8U6G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06:00Z</dcterms:created>
  <dc:creator>user</dc:creator>
  <dc:description/>
  <dc:language>en-US</dc:language>
  <cp:lastModifiedBy>user</cp:lastModifiedBy>
  <cp:lastPrinted>2013-08-12T13:53:00Z</cp:lastPrinted>
  <dcterms:modified xsi:type="dcterms:W3CDTF">2013-08-30T08:06:00Z</dcterms:modified>
  <cp:revision>2</cp:revision>
  <dc:subject/>
  <dc:title/>
</cp:coreProperties>
</file>