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рдловская область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12.02.2013                                                                                             № 5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ведении особого противопожарного режим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 xml:space="preserve">Пышминского 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значительного роста количества пожаров и гибели людей на территории Пышминского городского округа, во исполнение Решения заседания комиссии по предупреждению и ликвидации чрезвычайных ситуаций и обеспечению пожарной безопасности Пышминского городского округа от 24.01.2013 (Протокол N 1), руководствуясь ст.ст. 19, 30, 38 Федерального закона от 21.12.1994 </w:t>
      </w:r>
      <w:hyperlink r:id="rId2">
        <w:r>
          <w:rPr>
            <w:rStyle w:val="InternetLink"/>
            <w:sz w:val="28"/>
            <w:szCs w:val="28"/>
          </w:rPr>
          <w:t>N 69-ФЗ</w:t>
        </w:r>
      </w:hyperlink>
      <w:r>
        <w:rPr>
          <w:sz w:val="28"/>
          <w:szCs w:val="28"/>
        </w:rPr>
        <w:t xml:space="preserve"> "О пожарной безопасности", ст. 16 Федеральными законами от 06.10.2003 </w:t>
      </w:r>
      <w:hyperlink r:id="rId3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ст. 32 Устава Пышминского городского округа от 30.05.2005 N 31, на основании представленной информации от 11.01.2013 исх. № 6-50-3 начальника ОНД Пышминского городского округа майора внутренней службы Подкорытова Н.В., в целях стабилизации обстановки, связанной с пожарами и гибелью людей на территории Пышмин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вести на территории </w:t>
      </w:r>
      <w:r>
        <w:rPr>
          <w:color w:val="000000"/>
          <w:spacing w:val="-1"/>
          <w:sz w:val="28"/>
          <w:szCs w:val="28"/>
        </w:rPr>
        <w:t>Пышминского городского округа с момента опубликования настоящего постановления особый противопожарный режим на зимний период до особого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лан мероприятий по стабилизации обстановки с пожарами и гибелью людей на территории Пышминского городского округа в период действия особого противопожарного режима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Создать при администрации Пышминского городского округа межведомственную оперативную группу по контролю за выполнением мероприятий особого противопожарного режима в сост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миных С.С. - заместитель главы администрации Пышминского городского округа по социальным вопросам, руководитель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алтусов А.А. - ведущий специалист по ГО и ЧС отдела строительства, газификации и жилищной политики администрации Пышм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Лотов Е.Н. - начальник </w:t>
      </w:r>
      <w:r>
        <w:rPr>
          <w:sz w:val="28"/>
          <w:szCs w:val="28"/>
        </w:rPr>
        <w:t>ГКПТУ СО «Отряд противопожарной службы № 12»</w:t>
      </w:r>
      <w:r>
        <w:rPr>
          <w:bCs/>
          <w:sz w:val="28"/>
          <w:szCs w:val="28"/>
        </w:rPr>
        <w:t xml:space="preserve"> по Пышминскому району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дкорытов Н.В., - начальник отделения надзорной деятельности Пышминского городского округа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иконов С.А. - начальника </w:t>
      </w:r>
      <w:r>
        <w:rPr>
          <w:sz w:val="28"/>
          <w:szCs w:val="28"/>
        </w:rPr>
        <w:t xml:space="preserve">отдела МВД России по Пышминскому району </w:t>
      </w:r>
      <w:r>
        <w:rPr>
          <w:bCs/>
          <w:sz w:val="28"/>
          <w:szCs w:val="28"/>
        </w:rPr>
        <w:t>(по согласованию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</w:t>
      </w:r>
      <w:r>
        <w:rPr>
          <w:sz w:val="28"/>
          <w:szCs w:val="28"/>
        </w:rPr>
        <w:t>едущему специалисту по ГО и ЧС отдела строительства, газификации и жилищной политики администрации Пышминского городского округа Палтусову А.А.</w:t>
      </w:r>
      <w:r>
        <w:rPr>
          <w:bCs/>
          <w:sz w:val="28"/>
          <w:szCs w:val="28"/>
        </w:rPr>
        <w:t xml:space="preserve"> совместно с </w:t>
      </w:r>
      <w:r>
        <w:rPr>
          <w:sz w:val="28"/>
          <w:szCs w:val="28"/>
        </w:rPr>
        <w:t xml:space="preserve">ГКПТУ СО «Отряд противопожарной службы № 12» </w:t>
      </w:r>
      <w:r>
        <w:rPr>
          <w:bCs/>
          <w:sz w:val="28"/>
          <w:szCs w:val="28"/>
        </w:rPr>
        <w:t>по Пышминскому району</w:t>
      </w:r>
      <w:r>
        <w:rPr>
          <w:sz w:val="28"/>
          <w:szCs w:val="28"/>
        </w:rPr>
        <w:t xml:space="preserve"> (Лотов Е.Н.)</w:t>
      </w:r>
      <w:r>
        <w:rPr>
          <w:bCs/>
          <w:sz w:val="28"/>
          <w:szCs w:val="28"/>
        </w:rPr>
        <w:t>, отделением надзорной деятельности Пышминского городского округа (Подкорытов Н.В.) осуществлять ежедневный контроль за выполнением мероприятий по обеспечению пожарной безопасности на территории Пышминского городского округа в период действия особого противопожарного режим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опубликовать в газете «Пышминские вест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60" w:hanging="0"/>
        <w:rPr/>
      </w:pPr>
      <w:r>
        <w:rPr>
          <w:szCs w:val="28"/>
        </w:rPr>
        <w:t>Глава Пышминского городского округа                                         И.А. Черныше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ышмин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.02.2013 г. N 52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Й ПО СТАБИЛИЗАЦИИ ОБСТАНОВКИ С ПОЖАРАМИ И ГИБЕЛЬЮ ЛЮДЕЙ НА ТЕРРИТОРИИ ПЫШМИНСКОГО ГОРОДСКОГО ОКРУГА В ПЕРИОД ДЕЙСТВИЯ ОСОБОГО ПРОТИВОПОЖАРНОГО РЕЖИМА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4262"/>
        <w:gridCol w:w="1893"/>
        <w:gridCol w:w="349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</w:t>
              <w:br/>
              <w:t xml:space="preserve">    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    </w:t>
              <w:br/>
              <w:t xml:space="preserve">   исполнен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и/   </w:t>
              <w:br/>
              <w:t xml:space="preserve">  соисполнители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суждение  на заседаниях КЧС и ОПБ </w:t>
            </w:r>
            <w:r>
              <w:rPr>
                <w:bCs/>
                <w:sz w:val="20"/>
                <w:szCs w:val="20"/>
              </w:rPr>
              <w:t>Пышминского</w:t>
            </w:r>
            <w:r>
              <w:rPr>
                <w:sz w:val="20"/>
                <w:szCs w:val="20"/>
              </w:rPr>
              <w:t xml:space="preserve"> городского округа вопросов:           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О введении особого противопожарного режима на территории </w:t>
            </w:r>
            <w:r>
              <w:rPr>
                <w:bCs/>
                <w:sz w:val="20"/>
                <w:szCs w:val="20"/>
              </w:rPr>
              <w:t xml:space="preserve">Пышмиского </w:t>
            </w:r>
            <w:r>
              <w:rPr>
                <w:sz w:val="20"/>
                <w:szCs w:val="20"/>
              </w:rPr>
              <w:t xml:space="preserve">         </w:t>
              <w:br/>
              <w:t xml:space="preserve">городского округа.   </w:t>
              <w:br/>
              <w:t xml:space="preserve">2. О состоянии противопожарного     </w:t>
              <w:br/>
              <w:t xml:space="preserve">водоснабжения в населенных пунктах  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.01.201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чальник </w:t>
            </w:r>
            <w:r>
              <w:rPr>
                <w:sz w:val="20"/>
                <w:szCs w:val="20"/>
              </w:rPr>
              <w:t xml:space="preserve">ГКПТУ СО «Отряд противопожарной службы № 12» (по согласованию), начальник ОНД Пышминского городского округа (по согласованию)     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Об обстановке с пожарами и гибелью людей на территории Пышминского городского округа за 2 месяца 2013 года и мерах по предупреждению пожаров в жилом секторе.              </w:t>
              <w:br/>
              <w:t xml:space="preserve">2. О создании и работе добровольных пожарных дружин (команд) в населенных пунктах Пышминского городского округа.   </w:t>
              <w:br/>
              <w:t xml:space="preserve">3. Об организации взаимодействия       </w:t>
              <w:br/>
              <w:t xml:space="preserve">оперативных и дежурно-диспетчерских служб с Единой дежурно-диспетчерской службой             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ближайшем    </w:t>
              <w:br/>
              <w:t xml:space="preserve">заседании КЧС   </w:t>
              <w:br/>
              <w:t xml:space="preserve">и ОПБ           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чальник </w:t>
            </w:r>
            <w:r>
              <w:rPr>
                <w:sz w:val="20"/>
                <w:szCs w:val="20"/>
              </w:rPr>
              <w:t xml:space="preserve">ГКПТУ СО «Отряд противопожарной службы № 12» (по согласованию), начальник ОНД Пышминского городского округа (по согласованию), начальник ЕДДС </w:t>
              <w:br/>
              <w:t xml:space="preserve">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дготовка и представление главе  </w:t>
              <w:br/>
              <w:t xml:space="preserve">Пышминского городского округа    </w:t>
              <w:br/>
              <w:t xml:space="preserve">анализа пожарной обстановки    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Ежедневно, в течение особого         </w:t>
              <w:br/>
              <w:t>противопожарного</w:t>
              <w:br/>
              <w:t xml:space="preserve">режима          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ЕДДС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нализ состояния пожарной обстановки и принимаемых мерах по выполнению мероприятий особого противопожарного     </w:t>
              <w:br/>
              <w:t xml:space="preserve">режима              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     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ущий специалист</w:t>
              <w:br/>
              <w:t>по ГО и ЧС администрации ПГО,</w:t>
              <w:br/>
              <w:t xml:space="preserve">начальник ОНД ПГО </w:t>
              <w:br/>
              <w:t xml:space="preserve">(по согласованию)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рганизация информирования населения о мерах пожарной безопасности, в том числе информирование через средства       </w:t>
              <w:br/>
              <w:t xml:space="preserve">массовой информации, собрания граждан. 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      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ущий специалист</w:t>
              <w:br/>
              <w:t>по ГО и ЧС администрации ПГО,</w:t>
              <w:br/>
              <w:t>зам. главы администрации ПГО по социальным вопросам, н</w:t>
            </w:r>
            <w:r>
              <w:rPr>
                <w:bCs/>
                <w:sz w:val="20"/>
                <w:szCs w:val="20"/>
              </w:rPr>
              <w:t xml:space="preserve">ачальник </w:t>
            </w:r>
            <w:r>
              <w:rPr>
                <w:sz w:val="20"/>
                <w:szCs w:val="20"/>
              </w:rPr>
              <w:t xml:space="preserve">ГКПТУ СО «Отряд противопожарной службы № 12» (по согласованию), начальник ОНД Пышминского городского округа (по согласованию),  заведующие территориальными управлениями администрации ПГО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рганизация работы по приведению   электропроводки и печного отопления в жилищах граждан         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течении 2013г.   </w:t>
            </w:r>
          </w:p>
        </w:tc>
        <w:tc>
          <w:tcPr>
            <w:tcW w:w="3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   предприятий ЖКХ   </w:t>
              <w:br/>
              <w:t>и директор МУП ПГО «Управляющая компания «Служба заказчика»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еспечение своевременной очистки преддомовых территорий  населенных пунктов Пышминского городского округа от горючих отходов и мусора            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      </w:t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дготовка для возможного использования в целях пожаротушения имеющейся водовозной и поливочной техники предприятий и организаций         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о 28.02.2013   </w:t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нятие мер по обеспечению населенных пунктов наружным освещением в темное время суток в целях обеспечения работы пожарных расчетов государственной противопожарной службы              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о 28.02.2013   </w:t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оверка наличия и состояния телефонной связи населенных  пунктов для обеспечения      </w:t>
              <w:br/>
              <w:t xml:space="preserve">экстренного вызова оперативных служб   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о 15.02.2013   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чальник         </w:t>
              <w:br/>
              <w:t>Пышминского ЛТУ Камышловского ТУЭС ЕФЭС ОАО «Ростелеком»</w:t>
              <w:br/>
              <w:t xml:space="preserve">(по согласованию)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едение осмотра жилых, общественных и административных зданий и подведомственных территорий на предмет соблюдения требований</w:t>
              <w:br/>
              <w:t xml:space="preserve">пожарной безопасности, в том числе в целях предотвращения несанкционированного доступа посторонних  лиц в подвалы и      </w:t>
              <w:br/>
              <w:t xml:space="preserve">помещения технических этажей (чердаков) зданий и принятие мер по устранению выявленных нарушений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о 28.02.2013   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предприятий ЖКХ   </w:t>
              <w:br/>
              <w:t>и директор МУП ПГО «Управляющая компания «Служба заказчика»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оверка наличия и исправности средств пожаротушения, пожарной сигнализации и систем оповещения людей о пожаре в общественных и административных зданиях (помещениях)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о 28.02.2013   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чальник ОНД ПГО (по согласованию)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еспечение содержания подъездных дорог, улиц, проездов к жилым домам, общественным и административным зданиям, источникам противопожарного водоснабжения свободными, пригодными для проезда пожарных машин               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      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предприятий ЖКХ   </w:t>
              <w:br/>
              <w:t>и директор МУП ПГО «Управляющая компания «Служба заказчика»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рганизация и проведение совещания с председателями уличных комитетов в частном жилом секторе по вопросам проведения разъяснительной работы с населением о правилах использования отопительных и       </w:t>
              <w:br/>
              <w:t xml:space="preserve">электронагревательных приборов            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о 28.02.2013   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 ПГО по социальным вопросам, начальник ОНД ПГО     </w:t>
              <w:br/>
              <w:t xml:space="preserve">(по согласованию)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рганизация обучения населения  правилам пожарной безопасности, действиям в случае пожара; обеспечение их необходимой методической литературой для обучения населения, памятками, листовками противопожарной тематики.      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к 5 числу </w:t>
              <w:br/>
              <w:t xml:space="preserve">месяца          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  <w:br/>
              <w:t>по ГО и ЧС администрации ПГО,</w:t>
              <w:br/>
              <w:t xml:space="preserve">начальник ОНД ПГО     </w:t>
              <w:br/>
              <w:t>(по согласованию), заведующие территориальными управлениями администрации ПГО, инспектор по пож. безопасности, «Отряд противопожарной службы № 12» (по согласованию).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оведение еженедельного        </w:t>
              <w:br/>
              <w:t xml:space="preserve">"Дня профилактики в жилье"            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ь период     </w:t>
              <w:br/>
              <w:t xml:space="preserve">особого         </w:t>
              <w:br/>
              <w:t>противопожарного</w:t>
              <w:br/>
              <w:t xml:space="preserve">режима          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чальник ОНД ПГО (по согласованию), начальник ГКПТУ СО «Отряд противопожарной службы № 12» (по согласованию)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формление уголков пожарной безопасности на предприятиях, организациях, в образовательных  учреждениях и систематическое обновление в них информации          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      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учреждений и      </w:t>
              <w:br/>
              <w:t xml:space="preserve">предприятий       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b/>
    </w:rPr>
  </w:style>
  <w:style w:type="character" w:styleId="4">
    <w:name w:val="Заголовок 4 Знак"/>
    <w:basedOn w:val="Style11"/>
    <w:qFormat/>
    <w:rPr>
      <w:rFonts w:eastAsia="Times New Roman"/>
      <w:bCs w:val="false"/>
      <w:sz w:val="28"/>
    </w:rPr>
  </w:style>
  <w:style w:type="character" w:styleId="Style12">
    <w:name w:val="Основной текст с отступом Знак"/>
    <w:basedOn w:val="Style11"/>
    <w:qFormat/>
    <w:rPr>
      <w:rFonts w:eastAsia="Times New Roman"/>
      <w:bCs w:val="false"/>
      <w:sz w:val="28"/>
    </w:rPr>
  </w:style>
  <w:style w:type="character" w:styleId="2">
    <w:name w:val="Основной текст 2 Знак"/>
    <w:basedOn w:val="Style11"/>
    <w:qFormat/>
    <w:rPr>
      <w:rFonts w:eastAsia="Times New Roman"/>
      <w:bCs w:val="false"/>
      <w:sz w:val="28"/>
    </w:rPr>
  </w:style>
  <w:style w:type="character" w:styleId="21">
    <w:name w:val="Основной текст с отступом 2 Знак"/>
    <w:basedOn w:val="Style11"/>
    <w:qFormat/>
    <w:rPr>
      <w:rFonts w:eastAsia="Times New Roman"/>
      <w:b/>
    </w:rPr>
  </w:style>
  <w:style w:type="character" w:styleId="3">
    <w:name w:val="Основной текст с отступом 3 Знак"/>
    <w:basedOn w:val="Style11"/>
    <w:qFormat/>
    <w:rPr>
      <w:rFonts w:eastAsia="Times New Roman"/>
      <w:bCs w:val="false"/>
      <w:sz w:val="28"/>
    </w:rPr>
  </w:style>
  <w:style w:type="character" w:styleId="Style13">
    <w:name w:val="Название Знак"/>
    <w:basedOn w:val="Style11"/>
    <w:qFormat/>
    <w:rPr>
      <w:rFonts w:eastAsia="Times New Roman"/>
      <w:b/>
      <w:bCs w:val="false"/>
      <w:sz w:val="32"/>
      <w:szCs w:val="20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bCs w:val="false"/>
      <w:color w:val="243F6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388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left="360" w:hanging="0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748" w:hanging="74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0DCAD4D59DAB229D81CAFC3FD8E35A47F4AD4CA35B78D65EF3B4076BBC60E779207CB8E22EC0E5s274I" TargetMode="External"/><Relationship Id="rId3" Type="http://schemas.openxmlformats.org/officeDocument/2006/relationships/hyperlink" Target="consultantplus://offline/ref=B20DCAD4D59DAB229D81CAFC3FD8E35A47F3AE4AA65B78D65EF3B4076BsB7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45:00Z</dcterms:created>
  <dc:creator>user 0433</dc:creator>
  <dc:description/>
  <dc:language>en-US</dc:language>
  <cp:lastModifiedBy>МО</cp:lastModifiedBy>
  <cp:lastPrinted>2013-02-21T10:19:00Z</cp:lastPrinted>
  <dcterms:modified xsi:type="dcterms:W3CDTF">2013-02-21T07:45:00Z</dcterms:modified>
  <cp:revision>2</cp:revision>
  <dc:subject/>
  <dc:title/>
</cp:coreProperties>
</file>