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13 г.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гарантированного перечн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умерших граждан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3.12.2012 г. № 216-ФЗ «О федеральном бюджете на 2013 год и на плановый период 2014 и 2015 годов», Постановлением Правительства Российской Федерации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твердить стоимость гарантированного перечня услуг по погребению умерших граждан на территории Пышминского городского округа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становления распространяется на правоотношения возникшие с 1 января 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ышминского городского округа от 13.01.2012 г. № 9 «Об утверждении стоимости гарантированного перечня услуг по погребению умерших граждан на территории Пышминского городского округа» счит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А.А. Обоск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ышминского городского округа                                             И.А. Чернышев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от 11.02.2013 г. №  51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гарантированного перечня услуг по погребению умерших граждан на территории Пышминского городского округа</w:t>
      </w:r>
    </w:p>
    <w:p>
      <w:pPr>
        <w:pStyle w:val="Normal"/>
        <w:ind w:left="54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36"/>
        <w:gridCol w:w="3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**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2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78,55</w:t>
            </w:r>
          </w:p>
        </w:tc>
      </w:tr>
    </w:tbl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    Указанные услуги включ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получение свидетельства о смерти, справки </w:t>
      </w:r>
      <w:r>
        <w:rPr>
          <w:color w:val="000000"/>
          <w:sz w:val="28"/>
          <w:szCs w:val="28"/>
        </w:rPr>
        <w:t>№ 33</w:t>
      </w:r>
      <w:r>
        <w:rPr>
          <w:sz w:val="28"/>
          <w:szCs w:val="28"/>
        </w:rPr>
        <w:t>, изготовление гроба, надгробного знака и их доставку в пределах Пышминского городского округа в соответствии с заказ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 перевозка тела (останков) умершего на кладбище, транспортировка, только тела (останков) умершего от места его хранения на кладбище в пределах Пышминского городского округа без дополнительных остановок и заездов по какой-либо необходимости и сопровождающ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 рытье могилы, забивку крышки гроба, опускание его в могилу, устройство могильного холма и установку надгробн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Стоимость услуг предоставляется согласно гарантированному перечню услуг по погребению рассчитанная с учетом районного коэффициен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2:00Z</dcterms:created>
  <dc:creator>GKH</dc:creator>
  <dc:description/>
  <cp:keywords/>
  <dc:language>en-US</dc:language>
  <cp:lastModifiedBy>МО</cp:lastModifiedBy>
  <cp:lastPrinted>2013-02-11T15:49:00Z</cp:lastPrinted>
  <dcterms:modified xsi:type="dcterms:W3CDTF">2013-02-20T08:33:00Z</dcterms:modified>
  <cp:revision>3</cp:revision>
  <dc:subject/>
  <dc:title/>
</cp:coreProperties>
</file>