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8.2013 г.                                                                                       № 506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целевую программу «Комплексное благоустройство дворовых территорий в Пышминском городском округе – «Тысяча дворов» на 2012-201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уточнения плана мероприятий и расходов на реализацию муниципальной целевой программы «Комплексное благоустройство дворовых территорий в Пышминском городском округе – «Тысяча дворов» на 2012-2015 годы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ую целевую программу «Комплексное благоустройство дворовых территорий в Пышминском городском округе – «Тысяча дворов» на 2012-2015 годы, утвержденную постановлением администрации Пышминского городского округа от 25.01.2012 № 26а, с изменениями, внесенными постановлением администрации Пышминского городского округа от 30.07.2012 № 508 «О внесении изменений в муниципальную целевую программу «Комплексное благоустройство дворовых территорий в Пышминском городском округе – «Тысяча дворов» на 2012-2015 годы», постановлением администрации Пышминского городского округа от 07.06.2013 № 365 «О внесении изменений в муниципальную целевую программу «Комплексное благоустройство дворовых территорий в Пышминском городском округе – «Тысяча дворов» на 2012-2015 годы»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раздел 3 «Мероприятия Программы» изложить в следующей редакции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«Раздел 3. Мероприятия Программы.  Мероприятия Программы, направленные на решение задачи, указанной во 2 разделе настоящей Программы, предусматривают строительство, реконструкцию и капитальный ремонт объектов благоустройства дворовых территорий в Пышминском городском округе и осуществляются в соответствии с Планом мероприятий по выполнению Программы (приложение № 3 к настоящей Программе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«</w:t>
      </w:r>
      <w:r>
        <w:rPr>
          <w:color w:val="000000"/>
          <w:sz w:val="28"/>
          <w:szCs w:val="28"/>
        </w:rPr>
        <w:t>Капитальные вложения»</w:t>
      </w:r>
      <w:r>
        <w:rPr>
          <w:sz w:val="28"/>
          <w:szCs w:val="28"/>
        </w:rPr>
        <w:t xml:space="preserve"> приложения № 3 к настоящей Программе запланированы мероприятия с общим объемом финансирования   13924.0 тыс. рублей в период с 2012 по 2015 год на мероприятия по комплексному благоустройству и капитальному ремонту дворовых территорий многоквартирных домов, подъездов к дворовым территориям многоквартирных домов в р.п. Пыш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 раздел 4  «Ресурсное обеспечение Программы»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«Раздел 4  Ресурсное обеспечение Программы.  Общий объем финансирования Программы на 2012-2015 годы составляет    13924.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субсидий из областного бюджета  составляет 13165.5 тыс.рублей,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естного бюджета  758.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ирования в период с 2012 по 2015 год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-   0.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-   2324.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 7500.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4100.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рограммы определен по мероприятиям строительства, реконструкции и капитальному ремонту объектов благоустройства дворовых территорий в Пышминском городском округе исходя из сметной стоимости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областного и местного бюджетов подлежат направлению на софинансирование объектов строительства, реконструкции и капитального ремонта, находящихся в собственности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средств местного бюджета Пышминского городского округа и областного бюджета отражаются в соглашении о предоставлении и использовании субсидий из областного бюджета на финансирование мероприятий по благоустройству дворовых территорий в Пышминском городском округе, заключаемом Министерством энергетики и жилищно-коммунального хозяйства Свердловской области с администрацией Пышминского городского округ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  раздел  6  «Оценка социально-экономической эффективности  Программы, 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оследствия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Раздел  6 . Оценка социально-экономической эффективности  Программы, 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оследствия реализации Программы. Оценка социально-экономической эффективности Программы производится по итогам выполнения Программы за год и по окончании срока реализации Программы на основании достижения целевых индикаторов, приведенных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рограммы к 2016 году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сить уровень комфортности проживания около </w:t>
      </w:r>
      <w:r>
        <w:rPr>
          <w:color w:val="000000"/>
          <w:sz w:val="28"/>
          <w:szCs w:val="28"/>
        </w:rPr>
        <w:t>6.5</w:t>
      </w:r>
      <w:r>
        <w:rPr>
          <w:sz w:val="28"/>
          <w:szCs w:val="28"/>
        </w:rPr>
        <w:t xml:space="preserve"> тыс. граждан за счет функционального зонирования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и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дворовых территорий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приложения №1 «Паспорт муниципальной целевой программы «Комплексное благоустройство дворовых территорий в Пышминском городском округе – «Тысяча дворов» на 2012-2015 годы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спорт муниципальной целевой программы «Комплексное благоустройство дворовых территорий в Пышминском городском округе – «Тысяча дворов» на 2012-2015 годы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300"/>
      </w:tblGrid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целевой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благоустройство дворовых территорий в Пышминском городском округе – «Тысяча двор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вого акта о разработке муниципаль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остановление администрации Пышминского городского округа от 29.03.2011 № 127 «О разработке проектов долгосрочных муниципальных целевых програм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вого акта, утверждающего муниципальную целевую программ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– координатор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шм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(заказчик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шм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комфортности проживания граждан в многоквартирных домах Пышминского городского округа путем комплексного благоустройства дворовых территорий, капитального ремонта и ремонта дворовых территорий многоквартирных домов, проездов к дворовым территориям многоквартирных домов за счет средств областного и местного бюдж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населения, обеспеченного комфортными условиями проживания за счет проведения мероприятий по комплексному благоустройству дворовых территорий в Пышминском городском округе за счет их функционального зон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дворовых территорий, уровень благоустройства которых повышен пр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дворовых территорий, уровень благоустройства которых повышен при реализации мероприятий Программы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 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в 2012-2015 годах за счет всех источников финансирования составит  13924.0 тыс.рублей, в том числе за с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 областного бюджета – 13165.5.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 местного бюджета -  758.5 тыс. рублей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целевой программы и показатели 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предлагается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овысить уровень комфортности проживания более 6.5 тыс. граждан за счет функционального зонирования и комплексного благоустройства дворовых территор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комплексно благоустроить  11 дворовы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вести капитальный ремонт 4 дворовых территорий многоквартирных домов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 Приложение № 2 «Целевые показатели и  индикаторы муниципальной целевой программы «Комплексное благоустройство дворовых территорий в Пышминском городском округе – «Тысяча дворов» на 2012-2015 годы»    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Целевые показатели и  индикаторы муниципальной целевой программы «Комплексное благоустройство дворовых территорий в Пышминском городском округе – «Тысяча дворов» на 2012-2015 годы</w:t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14"/>
        <w:gridCol w:w="1292"/>
        <w:gridCol w:w="1420"/>
        <w:gridCol w:w="1420"/>
        <w:gridCol w:w="1420"/>
        <w:gridCol w:w="1420"/>
        <w:gridCol w:w="1558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ых показателей (индикатор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базовое значение целевого показателя (индикатора) (на начало реализации Программы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комфортными условиями проживания при реализации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воровых территорий, уровень благоус-тройства кото-рых повышен при реализации мероприятий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-торий, уровень благоустройства которых повы-шен при реалии-зации мероприя-тий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 Приложение № 3 «План мероприятий по выполнению муниципальной целевой программы «Комплексное благоустройство дворовых территорий в Пышминском городском округе – «Тысяча дворов» на 2012-2015 годы»    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лан мероприятий по выполнению муниципальной целевой программы «Комплексное благоустройство дворовых территорий в Пышминском городском округе – «Тысяча дворов» на 2012-2015 год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134"/>
        <w:gridCol w:w="1276"/>
        <w:gridCol w:w="1276"/>
        <w:gridCol w:w="1276"/>
        <w:gridCol w:w="155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-ния меропри-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 целями и задачами МЦП (номер пункта це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ого показа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лановый объ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  <w:r>
              <w:rPr>
                <w:color w:val="000000"/>
                <w:sz w:val="22"/>
                <w:szCs w:val="22"/>
              </w:rPr>
              <w:t xml:space="preserve">р.п. Пышм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, 17,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3; 5</w:t>
            </w:r>
          </w:p>
        </w:tc>
      </w:tr>
      <w:tr>
        <w:trPr>
          <w:trHeight w:val="1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  <w:r>
              <w:rPr>
                <w:color w:val="000000"/>
                <w:sz w:val="22"/>
                <w:szCs w:val="22"/>
              </w:rPr>
              <w:t>р.п. Пышма, ул. Заводская, 11а,13,13а,15,17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омсомольская,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3; 6</w:t>
            </w:r>
          </w:p>
        </w:tc>
      </w:tr>
      <w:tr>
        <w:trPr>
          <w:trHeight w:val="1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р.п. Пышма, ул. Комсомольская, 1а,3а,3,5, ул. Заводская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3;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пертиза сметной документации на «Комплексное благоустройство дворовой территории </w:t>
            </w:r>
            <w:r>
              <w:rPr>
                <w:color w:val="000000"/>
                <w:sz w:val="22"/>
                <w:szCs w:val="22"/>
              </w:rPr>
              <w:t>р.п. Пышма, ул. Заводская, 11а,13,13а,15,17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омсомольская, 7» и «</w:t>
            </w:r>
            <w:r>
              <w:rPr>
                <w:sz w:val="22"/>
                <w:szCs w:val="22"/>
              </w:rPr>
              <w:t>Комплексное благоустройство дворовой территории р.п. Пышма, ул. Комсомольская, 1а,3а,3,5, ул. Заводская, 19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  <w:r>
              <w:rPr>
                <w:color w:val="000000"/>
                <w:sz w:val="22"/>
                <w:szCs w:val="22"/>
              </w:rPr>
              <w:t xml:space="preserve">р.п. Пышм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, 11,13,15,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3;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  <w:r>
              <w:rPr>
                <w:color w:val="000000"/>
                <w:sz w:val="22"/>
                <w:szCs w:val="22"/>
              </w:rPr>
              <w:t>р.п. Пышма, ул. 1 Микрорайон,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3;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  <w:r>
              <w:rPr>
                <w:color w:val="000000"/>
                <w:sz w:val="22"/>
                <w:szCs w:val="22"/>
              </w:rPr>
              <w:t xml:space="preserve">р.п. Пышм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, 12,14,16,18,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3;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воровой территории р.п. Пышма, ул. Кирова, 15, ул. 1-е Мая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, п.3;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р.п. Пышма, ул. Заводская, 3а, 3б, 5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, п.3;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сметной документации на комплексное благоустройство дворовых территорий: </w:t>
            </w:r>
            <w:r>
              <w:rPr>
                <w:color w:val="000000"/>
                <w:sz w:val="22"/>
                <w:szCs w:val="22"/>
              </w:rPr>
              <w:t xml:space="preserve">р.п. Пышм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л. Строителей, 11,13,15,17; р.п. Пышма, ул. 1 Микрорайон, 1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Пышма, ул. Строителей, 12,14,16,18,20; </w:t>
            </w:r>
            <w:r>
              <w:rPr>
                <w:sz w:val="22"/>
                <w:szCs w:val="22"/>
              </w:rPr>
              <w:t xml:space="preserve">р.п. Пышма, ул. Заводская, 3а, 3б, 5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воровой территории р.п. Пышма, ул. Кирова, 15, ул. 1-е Мая,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р.п. Пышма, ул. Заводская, 5,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, п.3; 8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и </w:t>
            </w:r>
            <w:r>
              <w:rPr>
                <w:color w:val="000000"/>
                <w:sz w:val="22"/>
                <w:szCs w:val="22"/>
              </w:rPr>
              <w:t>р.п. Пышма, ул. Строителей, 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, п.3;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  <w:r>
              <w:rPr>
                <w:color w:val="000000"/>
                <w:sz w:val="22"/>
                <w:szCs w:val="22"/>
              </w:rPr>
              <w:t xml:space="preserve">р.п. Пышм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, 6,8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, п.3;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дворовой территори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ов к дворовой террито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Пышма, пер. Больничный, 9,11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, п.3;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дворовой территори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ов к дворовой террито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Пышма, ул. Куйбышева, 173,1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, п.3;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дворовой территори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ов к дворовой террито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Пышма, ул. Ленина, 73,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, п.3;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р.п. Пышма, ул. Комсомольская, 27, 29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, п.3;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    тыс. руб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24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реализации (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реализации (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реализации (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ый год реализации (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9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sz w:val="28"/>
          <w:szCs w:val="28"/>
        </w:rPr>
        <w:t>1.7 Приложение № 4 «Перечень объектов капитального строительства для бюджетных инвестиций» изложить в следующей редакци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объектов капитального строительства для бюджетных инвестиц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709"/>
        <w:gridCol w:w="992"/>
        <w:gridCol w:w="851"/>
        <w:gridCol w:w="709"/>
        <w:gridCol w:w="708"/>
        <w:gridCol w:w="851"/>
        <w:gridCol w:w="709"/>
        <w:gridCol w:w="708"/>
        <w:gridCol w:w="851"/>
      </w:tblGrid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капитального 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тная стоимость объекта в текущих ценах, 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троительств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-ство дворовой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Пышма, ул. Комсо-мольская, 1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-нистрация ПГО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-ство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.п. Пышма, ул. Завод-ская, 11а,1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а,15,17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Комсомоль-ская,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-ство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ышма, ул. Комсо-мольская, 1а,3а,3,5, ул. Заводская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пертиза сметной документации на «Комплек-сное благоу-стройство дворовой территории </w:t>
            </w:r>
            <w:r>
              <w:rPr>
                <w:color w:val="000000"/>
                <w:sz w:val="20"/>
                <w:szCs w:val="20"/>
              </w:rPr>
              <w:t>р.п. Пышма, ул. Заводская, 11а, 13,13а,15, 17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Комсо-мольская, 7» и «</w:t>
            </w:r>
            <w:r>
              <w:rPr>
                <w:sz w:val="20"/>
                <w:szCs w:val="20"/>
              </w:rPr>
              <w:t>Комплексное благоустрой-ство дворовой территории р.п. Пышма, ул. Комсомольская, 1а,3а,3,5, ул. Заводская, 19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-ство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Пыш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рои-телей, 11,13,1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-ство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Пышма, ул. 1 Микрорайон 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-ство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Пыш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рои-телей, 12,14,16,1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апитальный ремонт дво-ровой терри-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Пышма, ул. Кирова, 1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е Мая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благоустрой-ство дворов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ышма, ул. Заводская, 3а, 3б, 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сметной документации на комплексное благоустройство дворовых территорий: </w:t>
            </w:r>
            <w:r>
              <w:rPr>
                <w:color w:val="000000"/>
                <w:sz w:val="20"/>
                <w:szCs w:val="20"/>
              </w:rPr>
              <w:t xml:space="preserve">р.п. Пышма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троителей, 11,13,15,17; р.п. Пышма, ул. 1 Микрорайон, 1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Пышма, ул. Строителей, 12,14,16,18,20; </w:t>
            </w:r>
            <w:r>
              <w:rPr>
                <w:sz w:val="20"/>
                <w:szCs w:val="20"/>
              </w:rPr>
              <w:t xml:space="preserve">р.п. Пышма, ул. Заводская, 3а, 3б, 5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дворовой территории р.п. Пышма, ул. Кирова, 15, ул. 1-е Мая,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-ство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Пышма, ул. Завод-ская, 5,7, ул. Комсомоль-ская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-ство дворовой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Пышма, ул. Строи-телей, 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-ство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Пыш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рои-телей, 6,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дво-ровой территории, проездов к дворовой террито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Пышма, пер. Больнич-ный, 9,1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дво-ровой территории, проездов к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Пышма, ул. Куйбы-шева, 173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дво-ровой территории, проездов к дворовой террито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Пышма, ул. Ленина, 7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ышма, ул. Комсо-мольская, 27, 29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sz w:val="28"/>
          <w:szCs w:val="28"/>
        </w:rPr>
        <w:t>1.8 Приложение № 5 «Расходы на реализацию муниципальной целевой программы «Комплексное благоустройство дворовых территорий в Пышминском городском округе – «Тысяча дворов» на 2012-2015 годы» изложить в следующей редакци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сходы на реализацию муниципальной целевой программы «Комплексное благоустройство дворовых территорий в Пышминском городском округе – «Тысяча дворов» на 2012-2015 годы»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366"/>
        <w:gridCol w:w="1260"/>
        <w:gridCol w:w="1116"/>
        <w:gridCol w:w="1260"/>
        <w:gridCol w:w="1080"/>
      </w:tblGrid>
      <w:tr>
        <w:trPr>
          <w:trHeight w:val="1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рублей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ОБЩИЕ РАСХОДЫ НА РЕАЛИЗАЦИЮ ПРОГРАММЫ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.0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.0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ышминского городского округа от 07.06.2013 № 365 «О внесении изменений в муниципальную целевую программу «Комплексное благоустройство дворовых территорий в Пышминском городском округе – «Тысяча дворов» на 2012-2015 годы»,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газете «Пышминские вест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ышминского городского округа                                        А.А. Обос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3">
    <w:name w:val="Заголовок 3 Знак"/>
    <w:basedOn w:val="Style13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1:00Z</dcterms:created>
  <dc:creator>Пользователь</dc:creator>
  <dc:description/>
  <dc:language>en-US</dc:language>
  <cp:lastModifiedBy>user</cp:lastModifiedBy>
  <cp:lastPrinted>2013-06-06T14:36:00Z</cp:lastPrinted>
  <dcterms:modified xsi:type="dcterms:W3CDTF">2013-09-30T11:11:00Z</dcterms:modified>
  <cp:revision>2</cp:revision>
  <dc:subject/>
  <dc:title>О внесении изменений в муниципальную целевую программу «Создание условий для осуществления полномочий органами местного самоуп</dc:title>
</cp:coreProperties>
</file>