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7.2013                                                                                   № 48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сводного реестра муниципальных услуг, предоставляемых физическим и (или) юридическим  лицам в Пышминском городском округ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перечня муниципальных услуг (функций), предоставляемых физическим и (или) юридическим лицам в  Пышминском городском округе</w:t>
      </w:r>
      <w:r>
        <w:rPr/>
        <w:t xml:space="preserve"> </w:t>
      </w:r>
      <w:r>
        <w:rPr>
          <w:sz w:val="28"/>
          <w:szCs w:val="28"/>
        </w:rPr>
        <w:t>руководствуясь постановлением администрации Пышминского городского округа от 30.12.2011 N 825 "Об утверждении Порядка формирования и ведения реестра муниципальных услуг (функций)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реестр муниципальных услуг, предоставляемых физическим и (или) юридическим лицам в Пышминском городском округе (Приложение N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газете "Пышминские вести" и разместить на официальном сайте Пышминского городского округа в сети Интернет (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И.А.Чернышев</w:t>
      </w:r>
    </w:p>
    <w:p>
      <w:pPr>
        <w:sectPr>
          <w:type w:val="nextPage"/>
          <w:pgSz w:w="11906" w:h="16838"/>
          <w:pgMar w:left="1276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ышминского городского округа </w:t>
      </w:r>
    </w:p>
    <w:p>
      <w:pPr>
        <w:pStyle w:val="Normal"/>
        <w:autoSpaceDE w:val="false"/>
        <w:jc w:val="right"/>
        <w:rPr/>
      </w:pPr>
      <w:r>
        <w:rPr/>
        <w:t xml:space="preserve">от  26.07.2013 N 488  </w:t>
      </w:r>
    </w:p>
    <w:p>
      <w:pPr>
        <w:pStyle w:val="ConsPlusTitle"/>
        <w:widowControl/>
        <w:jc w:val="center"/>
        <w:rPr/>
      </w:pPr>
      <w:r>
        <w:rPr/>
        <w:t>СВОДНЫЙ  РЕЕСТР</w:t>
      </w:r>
    </w:p>
    <w:p>
      <w:pPr>
        <w:pStyle w:val="ConsPlusTitle"/>
        <w:widowControl/>
        <w:jc w:val="center"/>
        <w:rPr/>
      </w:pPr>
      <w:r>
        <w:rPr/>
        <w:t>МУНИЦИПАЛЬНЫХ УСЛУГ , ПРЕДОСТАВЛЯЕМЫХ ФИЗИЧЕСКИМ</w:t>
      </w:r>
    </w:p>
    <w:p>
      <w:pPr>
        <w:pStyle w:val="ConsPlusTitle"/>
        <w:widowControl/>
        <w:jc w:val="center"/>
        <w:rPr/>
      </w:pPr>
      <w:r>
        <w:rPr/>
        <w:t xml:space="preserve">И (ИЛИ) ЮРИДИЧЕСКИМ ЛИЦАМ В ПЫШМИНСКОМ ГОРОДСКОМ ОКРУГЕ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"/>
        <w:gridCol w:w="3555"/>
        <w:gridCol w:w="1714"/>
        <w:gridCol w:w="2630"/>
        <w:gridCol w:w="3074"/>
        <w:gridCol w:w="2388"/>
      </w:tblGrid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униципальной услуг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р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о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луг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рмативный правовой акт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усматривающ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оставлени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ой услуги  (с указанием статьи, пункта,подпункт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сполнительный орган администрации Пышминского городского округа, муниципальное учреждение, иное юридическое лицо,предоставляющее  муниципальную услуг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тегор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х и (или) юридических лиц являющихся потребителями муниципальной услуги</w:t>
            </w:r>
          </w:p>
        </w:tc>
      </w:tr>
      <w:tr>
        <w:trPr/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дел 1. Муниципальные услуги, предоставляемые исполнительно-распорядительным органом местного самоуправления и муниципальными учрежд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личеств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 3 части 1 статьи 16 Федерального закона от 06.10.2003  № 131-ФЗ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часть 1 статьи 30 Земельного кодекса Российской Федерации,Правила землепользования и застройки Пышминского городского окру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 3 части 1 статьи 16 Федерального закона от 06.10.2003  № 131-ФЗ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Думы Пышминского городского округ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б утверждении Положения о предоставлении в аренду объектов муниципальной собственности Пышминского городского округ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ача разрешений на установку рекламных конструкций на территории Пышминского городского округа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ешен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бращени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ункт 26.1 части 1 статьи 16 Федерального Закона от 06.10.2003 № 131-ФЗ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Пышминского городского округа, занятых зданиями, строениями, сооружениями, принадлежащими юридическим лицам и граждан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10 статьи 3 Федерального закона от 25.10.2001 № 137-ФЗ «О введении в действие Земельного кодексаРоссийской Федерации», часть 2 статьи 11, статья 36 Земельного кодекса Российской Федерации от 25.10.2001 года № 136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в 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Пышминского городского округа, для строительства с предварительным согласованием места размещения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10 статьи 3 Федерального закона от 25.10.2001 № 137-ФЗ «О введении в действие Земельного кодексаРоссийской Федерации», часть 2 статьи 11, статья 36 Земельного кодекса Российской Федерации от 25.10.2001 № 136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отдел архитектуры  и градостроительств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личество документов, пакетов документ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ья 54-7 Федерального закона от 07.07.2004 № 18-ОЗ «Об особенностях регулирования земельных отношений на территории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Пункт 10 статьи 3 федерального закона от 25.10.2001 № 137-ФЗ «О введении в действие Земельного кодекса Российской Федерации», часть 2 статьи 11 Земельного кодекса Российской Федерации, статьи 10 федерального закона от 24.07.2002 № 101-ФЗ «Об обороте земель сельскохозяйственного назначени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, территориальные управ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ья 34 Земельного кодек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10 статьи 3 федерального закона от 25.10.2001 № 137-ФЗ «О введении в действие Земельного кодекса Российской Федерации»,  статья 30 Земельного кодекса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, отдел архитектуры и градостроительств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 ( отдел архитектуры и градостроительств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лица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оставление муниципального имущества в аренду  без проведения торг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 11 части 1 статьи 17.1, часть 4 статьи 53 федерального закона от 26.07.2006 № 135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выписок из реестра муниципального имущества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заявлений (обращени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Думы Пышминского городского округа от 08.02.2006 № 93 «Об утверждении Положения о порядке ведения реестра муниципального имущества Пышминского городского округ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градостроительных планов земельных участ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ья 44 Градостроительного кодекса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воение  адреса объекту недвиж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27 части 1 статьи 16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Выдача разрешений на строительство ( реконструкцию) объектов капитального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5 части 3 статьи 8 Градостроительного кодекса Российской Федерации,статья 51 Градостроительного кодекса Российской Федерации, пункт 26 части 1 статьи 16 Федерального закона от 6 октября 2003 г. № 131_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Выдача разрешений  на ввод в эксплуатацию объектов капитального строи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 5 части 3 статьи 8 Градостроительного кодекса Российской Федерации,статья 55 Градостроительного кодекса Российской Федерации, пункт 26 части 1 статьи 16 Федерального закона от 6 октября 2003 г. № 131_ФЗ«Об общих принципах организации местного самоуправления в Российской Федерации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оставление информации из информационной системы обеспечения градостроительной деятельности (ИСОГ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7 части 1 статьи 14 Жилищного кодекса Российской Федерации от 29.12.2004  №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6 части 1 статьи 14 Жилищного кодекса Российской Федерации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5 статьи 31 и пункт 4 статьи 34 земельного кодек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лица</w:t>
            </w:r>
          </w:p>
        </w:tc>
      </w:tr>
      <w:tr>
        <w:trPr>
          <w:trHeight w:val="1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 помещ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жд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Пункт 3 части 1 статьи 14 Жилищного кодекса РФ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чередности предоставления  жилых помещений на условиях социального найма на территории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гражд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Пункт 3 части 1 статьи 14 Жилищного кодекса РФ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гражд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4 части 1 статьи 14 Жилищного кодекса РФ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дминистрация Пышминского городского округа (отдел строительства, газификации и жилищной политики 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гражд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ункт 2 статьи 57 главы 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ищного кодекса РФ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ватизация служебного жилого помещ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атизация жилого помещения муниципального жилищн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 в собственность муниципального образования имущества, находящегося в част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ья 92 главы 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ищного кодекса РФ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 дублик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дминистрация Пышминского городского округа ( комитет по управлению муниципальным имуществом  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ья 49,статья 57 главы 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ищного кодекса РФ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(отказа) нанимателю жилого помещения по договору социального найма на внеселение нового члена семьи (временных жильц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ья 70 главы 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ищного кодекса РФ от 29.12.2004 № 188-Ф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выданных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 (территориальные управлени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П ПГО «Расчетно- кассовый центр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закон от 29.09.2009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Центр компенсаций и субсид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оставление отдельным категориям граждан компенсации расходов на оплату жилого помещения и коммунальных услуг на территории Пышминского городского округ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закон от 29.09.2009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Центр компенсаций и субсид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кт обсле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8 ст.14 Жилищного кодекса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ведомственная комиссия для оценки жилых помещений муниципального жилого фонда в Пышминском городском округ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, проживающие в муниципальном жилищном фон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Пышминского городского округа транспортного средства, осуществляющего перевозку опасных груз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5 статьи 16 ФЗ от 06.10.2003г. № 131 «Об общих принципах организации местного самоуправления в Российской Федерации", Приказ Министерства транспорта РФ от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Пышминского городского округ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5 статьи 16 ФЗ от 06.10.2003г. № 131 «Об общих принципах организации местного самоуправления в Российской Федерации"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каз Министерства транспорта РФ от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2 статьи 165 Жилищного кодекса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тели Пышм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де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6, 26 статьи 16 ФЗ от 06.10.2003г. № 131 «Об общих принципах организации местного самоуправления в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Информационное обеспечение граждан, организаций и общественных объединений на  основе документов Архивного фонда Российской федерации и других архивных докумен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выданных архивных справ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3 части 3 статьи 26 Федерального закона от 22.10.2004 № 125-ФЗ «Об архивном деле в Российской Феде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архивный отдел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ача копий архивных документов, потверждающих право на владение зем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ункт 1 части 3  статьи 4 Федерального закона от 22 октября 2004 г. № 125 «Об архивном деле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от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архивный отдел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выданных архивных справ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3 части 3 статьи 26 Федерального закона от 22.10.2004 № 125-ФЗ «Об архивном деле в Российской Феде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архивный отдел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Российской Федерации от 29.12.1994 № 78-ФЗ « О библиотечном деле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ункт 11 части 1 статьи 14, пункт 19 части 1 статьи 15, пункт 16 части 1 статьи 16 Федерального закона от 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Библиотечно-информационный цент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ом и смежном пра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закон Российской Федерации от 29.12.1994 № 78-ФЗ « О библиотечном деле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ункт 11 части 1 статьи 14, пункт 19 части 1 статьи 15, пункт 16 части 1 статьи 16 Федерального закона от 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Библиотечно-информационный цент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,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кон Свердловской области от 22.07.1997 г. № 43-ОЗ «О культурной деятельности на территории Свердловской области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Федерального закона от  06.10.2003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БУ ПГО «Центр культуры и дос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о посещений, тыс.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п.16 ст. 16 Федерального закона от  06.10.2003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 от 29.12.1994 № 78-ФЗ «О библиотечном деле»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09.10.1992 № 3612-1 «Основы законодательства Российской Федерации о культуре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закон от 22.07.1997 г. № 43-ОЗ «О библиотеках и библиотечных фондах в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Библиотечно-информационный цент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а по постановке и показу концертов и концертных программ, иных зрелищных мероприятий, в том  числе в режиме удаленного досту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одпункт 16 пункта 1 статьи 16 Федерального закона от 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ластной закон от 22.07.1997 №43-ОЗ «О культурной деятельности на территории Свердловской области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БУ ПГО «Центр культуры и досуга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Библиотечно-информационный цент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культурно-досуговых услуг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одпункт 16 пункта 1 статьи 16 Федерального закона от 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ластной закон от 22.07.1997 №43-ОЗ «О культурной деятельности на территории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БУ ПГО «Центр культуры и досуга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Библиотечно-информационный цент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Выдача разрешений на проведение муниципальных  лотер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от 06.10.2003 № 131-ФЗ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,Федеральный закон от 11.11.2003 № 138-ФЗ «О лотереях», постановление Правительства Российской Федерации от  05.07.2004 № 338 «О мерах по реализации ФЗ «О лотереях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онной полити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Рассмотрение уведомлений на проведение муниципальных стимулирующих лотер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131-ФЗ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b w:val="false"/>
                <w:sz w:val="18"/>
                <w:szCs w:val="18"/>
              </w:rPr>
              <w:t>Федеральный закон от 11.11.2003 № 138-ФЗ «О лотереях», постановление Правительства Свердловской области от 28 сентября 2004 года № 914-ПП «О реализации Федерального закона «О лотереях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 по экономике и инвестиционной полити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лючение мест размещения ярмарок , находящихся в частной собственности, в план организации и проведения ярмарок на территории Пышминского городского округа в очередном календарном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едеральный  закон от 28.12.2009 № 381-ФЗ «Об основах государственного регулирования торговой деятельности в российской Федерации», постановление Правительства Свердловской области от 25.05.2011 № 610-ПП «Об утверждении Порядка организации ярмарок и продажи товаров (выполнения работ,оказания услуг) на ярмарках на территории  Свердловской области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онной полити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на право организации розничного рынка на территории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 закон от 28.12.2009 № 381-ФЗ «Об основах государственного регулирования торговой деятельности в яроссийской Федерации»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0.03.2007 № 148 «Об утверждении Правил разрешений на право организации розничного рынка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закон от 22.05.2007 № 52-ОЗ «Об органах местного самоуправления муниципальных образований расположенных на территории Свердловской области,осуществляющих выдачу разрешений на право организации розничных рынков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онной полити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оформление разрешения на право организации розничных рынков на территории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Федеральный  закон от 28.12.2009 № 381-ФЗ «Об основах государственного регулирования торговой деятельности в российской Федерации»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0.03.2007 № 148 «Об утверждении Правил разрешений на право организации розничного рынка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закон от 22.05.2007 № 52-ОЗ «Об органах местного самоуправления муниципальных образований расположенных на территории Свердловской области,осуществляющих выдачу разрешений на право организации розничных рынков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онно политике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ление срока действия разрешения на право организации розничных рынков на территории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 33 части 1 статьи 1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ого закона от 6.10.2003 г. № 131-ФЗ «Об общих принципах организации местного самоуправления 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оссийской Федерации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Федеральный  закон от 28.12.2009 № 381-ФЗ «Об основах государственного регулирования торговой деятельности в российской Федерации»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0.03.2007 № 148 «Об утверждении Правил разрешений на право организации розничного рынка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закон от 22.05.2007 № 52-ОЗ «Об органах местного самоуправления муниципальных образований расположенных на территории Свердловской области,осуществляющих выдачу разрешений на право организации розничных рынков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онной полити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 33 части 1 статьи 16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Федерального закона от 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12.01.1996г. № 7-ФЗ «О некоммерческих организациях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онной политик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щений на вступление в брак несовершеннолетним лицам, достигшим возраста шестнадцати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 разре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атья 13 Семейного кодекса Российской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рганизационно-правовой отдел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гражд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ние молодых семей участниками подпрограммы «Обеспечение жильем молодых семе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 сем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7.12.2010 № 1050 «О федеральной целевой программе «Жилище» на 2011-2015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Свердловской области от 11.10.2010 № 1487-ПП «Об утверждении областной целевой программы «Развитие жилищного комплекса в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лоды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 молодых сем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7.12.2010 № 1050 «О федеральной целевой программе «Жилище» на 2011-2015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Свердловской области от 11.10.2010 № 1487-ПП «Об утверждении областной целевой программы «Развитие жилищного комплекса в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лоды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лодых сем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7.12.2010 № 1050 «О федеральной целевой программе «Жилище» на 2011-2015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Свердловской области от 11.10.2010 № 1487-ПП «Об утверждении областной целевой программы «Развитие жилищного комплекса в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лоды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оциальных выплат молодым семьям на погашение основной суммы долга и процентов по ипотечным жилищным кредитам (займа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лодых сем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7.12.2010 № 1050 «О федеральной целевой программе «Жилище» на 2011-2015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Свердловской области от 11.10.2010 № 1487-ПП «Об утверждении областной целевой программы «Развитие жилищного комплекса в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лоды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оциальных выплат отдельным категориям граждан в виде компенсации части расходов на оплату процентов за пользование ипотечным жилищным кредитом (займом) при приобретении (строительстве) жилого по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-во гражд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7.12.2010 № 1050 «О федеральной целевой программе «Жилище» на 2011-2015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Свердловской области от 11.10.2010 № 1487-ПП «Об утверждении областной целевой программы «Развитие жилищного комплекса в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лодые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гражд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оссийской Федерации от 17.12.2010 № 1050 «О федеральной целевой программе «Жилище» на 2011-2015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Свердловской области от 11.10.2010 № 1487-ПП «Об утверждении областной целевой программы «Развитие жилищного комплекса в Свердловской обла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тегории граждан,установленных федеральным законодатель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на снос (перенос) зеленых насаждений на территории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путевок детям в организации отдыха в дневных и загородных лагер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путев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24.07.1998 г. № 124-ФЗ «Об основных гарантиях прав ребенка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Свердловской области от 15.06.2011 г. № 38-ОЗ «Об организации и обеспечении отдыха и оздоровления детей в Свердловской обла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ти от 6,5 года до 17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10.07.1992 № 3266-1 «Об образован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, реализующие о программы дошко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ждане, имеющие детей от 2 до 7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муниципальное общеобразовательное учреж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10.07.1992 № 3266-1 «Об образован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ждане, поступающие в муниципальные общеобразовательные учреждения Пышминского городского округа, их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10.07.1992 № 3266-1 «Об образован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10.07.1992 № 3266-1 «Об образован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иказ Министерства образования Российской Федерации от 09.04.2004 № 1312 «Об утверждении федерального базисного учебного плана и примерных учебных планов для образовательных учреждений Российской Федерации , реализующих программы общего образован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числение в образовательное учреж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10.07.1992 № 3266-1 «Об образован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10.07.1992 № 3266-1 «Об образован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Ф от 07 марта 1995 № 233 «Об утверждении Типового положения об образовательном учреждении дополнительного образования детей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Ф  от 19.09.1997 № 1204 «об утверждении Типового положения об общеобразовательном  учреждении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правительства РФ от 12.09.2008 г. № 666 «Об утверждении Типового положения о дошкольном образовательном учрежден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ный  представитель ребенка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5:00Z</dcterms:created>
  <dc:creator>Admin</dc:creator>
  <dc:description/>
  <cp:keywords/>
  <dc:language>en-US</dc:language>
  <cp:lastModifiedBy>user</cp:lastModifiedBy>
  <cp:lastPrinted>2013-07-31T10:37:00Z</cp:lastPrinted>
  <dcterms:modified xsi:type="dcterms:W3CDTF">2013-08-12T07:48:00Z</dcterms:modified>
  <cp:revision>99</cp:revision>
  <dc:subject/>
  <dc:title>ГЛАВА ГОРОДСКОГО ОКРУГА СУХОЙ ЛОГ</dc:title>
</cp:coreProperties>
</file>