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7.2013                                                                                                  № 45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мплексную муниципальную целевую программу «Повышение безопасности дорожного движения на территории Пышминского городского округа  на 2013-2015годы»</w:t>
      </w:r>
    </w:p>
    <w:p>
      <w:pPr>
        <w:pStyle w:val="Normal"/>
        <w:tabs>
          <w:tab w:val="clear" w:pos="708"/>
          <w:tab w:val="left" w:pos="8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Концепции Региональной комплексной программы №1362-ПП от 07.10.2011г. «Повышение безопасности дорожного движение на территории Свердловской области в 2012-2016 годах. В целях повышения безопасности дорожного движения на территории Пышминского городского округ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В комплексную муниципальную целевую программу «Повышение безопасности дорожного движения на территории Пышминского городского округа на 2013-2015 годы», утвержденную постановлением администрации Пышминского городского округа от 04.10.2012 № 651, с изменениями, внесенными постановлением администрации Пышминского городского округа от 27.03.2013г. № 178 внести следующие измене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1. в строке с порядковым номером 13 таблицы Раздела №3. «План мероприятий по выполнению комплексной муниципальной программе «Повышение безопасности дорожного движения на территории Пышминского городского округа на 2013-2015 годы» число «125» заменить на число «191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с порядковым номером 18 таблицы Раздела №3. «План мероприятий по выполнению комплексной муниципальной программе «Повышение безопасности дорожного движения на территории Пышминского городского округа на 2013-2015 годы» число «350» заменить на число «284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риня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Пышминские вести» и на сайте администрации Пышминского городского округ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И.А. Черныш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1:00Z</dcterms:created>
  <dc:creator>user</dc:creator>
  <dc:description/>
  <cp:keywords/>
  <dc:language>en-US</dc:language>
  <cp:lastModifiedBy>user</cp:lastModifiedBy>
  <cp:lastPrinted>2013-07-11T09:40:00Z</cp:lastPrinted>
  <dcterms:modified xsi:type="dcterms:W3CDTF">2013-07-14T10:57:00Z</dcterms:modified>
  <cp:revision>10</cp:revision>
  <dc:subject/>
  <dc:title/>
</cp:coreProperties>
</file>