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spacing w:before="312" w:after="0"/>
        <w:ind w:left="6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w w:val="117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от 10.07.2013 г.                                                                                      </w:t>
      </w:r>
      <w:r>
        <w:rPr>
          <w:b/>
          <w:sz w:val="28"/>
          <w:szCs w:val="28"/>
        </w:rPr>
        <w:t>№ 450</w:t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р.п. Пышм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Общественной пала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ышм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Думы Пышминского  городского округа от 03.07.2013 № 413 «Об утверждении Положения «Об Общественной палате Пышминского  городского округа», в соответствии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«Об Общественной палате Пышминского городского округа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 дня  опубликования настоящего постановления в газете «Пышминские вести» начать процедуру формирования Общественной палаты Пышминского  городск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явить сбор предложений от жителей Пышминского городского округа и организаций Пышминского городского округа о выдвижении граждан в качестве кандидатов в члены Общественной палаты Пышминского  городского округа, имеющих особые заслуги перед Пышминским  городским округом, пользующихся признанием, уважением среди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подачи предложений – 1 месяц со дня опубликования настоящего постановления в газете «Пышминские ве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направлять в письменном виде на имя главы Пышминского городского округа по адресу: 623550, Свердловская область, р.п. Пышма, ул. 1 Мая, 2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Примерную форму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вижении гражданина в качестве кандидата в члены Общественной палаты Пышминского  городского округа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опубликовать в газете «Пышминские вести» и разместить на официальном сайте администрации Пышминского город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в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И.А. Черныш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ышминского 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13 г. №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Пышмин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/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регистрация по месту жительства гражданина/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О ВЫДВИЖ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ю (ем)  включить  в  перечень  кандидатов  в члены  Обще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ты Пышминского  городского округа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кандидат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сание заслуг кандидата перед Пышминским городским округо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гражданина/ руководителя организации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рганизац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5B33FAF065FAAD2C12E57794E52CF70B34BD8D4755615F808CE6BB31309D7E76F2E198E071F9BF14E3D93wDMAM" TargetMode="External"/><Relationship Id="rId3" Type="http://schemas.openxmlformats.org/officeDocument/2006/relationships/hyperlink" Target="consultantplus://offline/ref=08B5B33FAF065FAAD2C12E57794E52CF70B34BD8D4755615F808CE6BB31309D7E76F2E198E071F9BF14E3D96wDM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40:00Z</dcterms:created>
  <dc:creator>user</dc:creator>
  <dc:description/>
  <dc:language>en-US</dc:language>
  <cp:lastModifiedBy>user</cp:lastModifiedBy>
  <dcterms:modified xsi:type="dcterms:W3CDTF">2013-08-02T04:40:00Z</dcterms:modified>
  <cp:revision>2</cp:revision>
  <dc:subject/>
  <dc:title/>
</cp:coreProperties>
</file>