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ЦИЯ ПЫШМИНСКОГО ГОРОД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7.2013г.                                                                                             №  448</w:t>
      </w:r>
    </w:p>
    <w:p>
      <w:pPr>
        <w:pStyle w:val="Normal"/>
        <w:tabs>
          <w:tab w:val="clear" w:pos="708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Пышминского городского округа  от 10.06.2013 № 374 «Об утверждении административного регламента предост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 Предоставление информации об очередности предоставления жилых помещений на условиях социального найма на территории Пышм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!131-ФЗ «Об общих принципах организации местного самоуправления В Российской Федерации», с Концепцией административной реформы в Российской Федерации в 2006-2010 гг., одобренной распоряжением  Правительства РФ  от  25 октября 2005 года  №1789-р, Распоряжением Правительства Свердловской области от 25 марта 2010 года N 254-РП «О мерах по реализации Распоряжения Правительства Российской Федерации от 17.12.2009 N 1993-р», постановлением главы Пышминского городского округа от 10.03.2009 г. №97  «Об утверждении Порядка разработки и утверждения 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 постановление  администрации Пышминского городского округа</w:t>
      </w:r>
      <w:r>
        <w:rPr>
          <w:b/>
          <w:sz w:val="28"/>
          <w:szCs w:val="28"/>
        </w:rPr>
        <w:t xml:space="preserve">  от </w:t>
      </w:r>
      <w:r>
        <w:rPr>
          <w:sz w:val="28"/>
          <w:szCs w:val="28"/>
        </w:rPr>
        <w:t>10.06.2013 № 374 «Об утверждении административного регламента предоставления муниципальной услуги « Предоставление информации об очередности предоставления жилых помещений на условиях социального найма на территории Пышминского городского округа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дополнить пункт 1 следующим содержанием: «Отменить постановление администрации Пышминского городского округа от 13 октября 2010 года №517 «Об утверждении административного регламента предоставления муниципальной услуги  «Предоставление информации об очередности предоставления жилых помещений на условиях социального найма на территории Пышминского городск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Пышминского  городского округа                            И.А. Черн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38:00Z</dcterms:created>
  <dc:creator>GKH</dc:creator>
  <dc:description/>
  <dc:language>en-US</dc:language>
  <cp:lastModifiedBy>user</cp:lastModifiedBy>
  <dcterms:modified xsi:type="dcterms:W3CDTF">2013-08-02T04:38:00Z</dcterms:modified>
  <cp:revision>2</cp:revision>
  <dc:subject/>
  <dc:title/>
</cp:coreProperties>
</file>