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ЫШМИН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06.2013                                                                                            № 41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, расположенных на территории Пышминского городского окру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огласно Постановлению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Уставом Пышминского городского окру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ется розничная продажа алкогольной продукции на территориях, прилегающи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детским, образовательным, медицинским организациям и объектам спо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оптовым и розничным рынкам, вокзал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объектам военного назна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ницы прилегающей территории определяются путем замера кратчайшего расстояния по прямой от объектов, указанных в пункте 1 настоящего постановления, без учета искусственных и естественных преград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обособленной территории – от входа (входов) для посетителей на обособленную территорию объектов, указанных в пункте 1 настоящего постановления, до входа для посетителей в стационарный торговый объект, объект общественного питания, осуществляющий розничную продажу алкогольной проду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обособленной территории – от входа (входов) для посетителей в здание (строение, сооружение), в котором расположены объекты, указанные в пункте 1 настоящего постановления, до входа для посетителей в стационарный торговый объект, объект общественного питания, осуществляющий розничную продажу алкогольной проду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при определении границ прилегающих к некоторым организациям и объектам, на которых не допускается розничная продажа алкогольной продукции, до входа для посетителей в стационарный торговый объект, объект общественного питания, осуществляющий розничную продажу алкогольной продукции, расстоя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тских организаций до границ прилегающих территорий  25 мет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разовательных организаций до границ прилегающих территорий 25 мет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медицинских организаций до границ прилегающих территорий  25 мет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ъектов спорта до границ прилегающих территорий  25 мет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птовых и розничных рынков до границ прилегающих территорий  25 мет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мест массового скопления граждан до границ прилегающих территорий  25 мет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мест нахождения источников повышенной опасности до границ прилегающих территорий  25 мет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ъектов военного назначения до границ прилегающих территорий  25 мет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 силу постановление главы Пышминского городского округа от 27.12.2007 № 626 «Об определении размера прилегающей территории к местам массового скопления граждан и местам нахождения источников повышенной опасности при продаже алкогольной продукции на территории Пышминского городского округ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Пышминские вести» и разместить на официальном сайте  администрации Пышминского городского округ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ch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председателя комитета по экономике и инвестиционной политике администрации Пышминского городского округа Виноградову И.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И.А. Черныш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  <w:b/>
      <w:color w:val="FF0000"/>
    </w:rPr>
  </w:style>
  <w:style w:type="character" w:styleId="WW8Num3z0">
    <w:name w:val="WW8Num3z0"/>
    <w:qFormat/>
    <w:rPr>
      <w:rFonts w:eastAsia="Times New Roman"/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ischm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15:00Z</dcterms:created>
  <dc:creator>1</dc:creator>
  <dc:description/>
  <dc:language>en-US</dc:language>
  <cp:lastModifiedBy>user</cp:lastModifiedBy>
  <cp:lastPrinted>2013-07-03T15:58:00Z</cp:lastPrinted>
  <dcterms:modified xsi:type="dcterms:W3CDTF">2013-08-02T04:15:00Z</dcterms:modified>
  <cp:revision>2</cp:revision>
  <dc:subject/>
  <dc:title/>
</cp:coreProperties>
</file>