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ЦИЯ ПЫШМИН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6.2013                                                                                 № 407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-36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 (прилагается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ышминского городского округа от 17.02.2011 № 61 «Об утверждении административного регламента архивного отдела администрации Пышминского городского округа «Организация предоставления архивной информации по запросам граждан, органов государственной власти, органов местного самоуправления и организаций всех форм собственности на основе документов архивных фондов Пышминского городского округа» считать утратившим силу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ня  2013 г. 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Пышминского городского округа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(далее — пользователи) и определяет стандарт и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гражданам Российской Федерации, иностранным гражданам и лицам без гражданства, общественным объединениям, юридическим лицам (органам государственной власти, органам местного самоуправления, организациям всех форм собственности)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функц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на территории Пышминского городского округа Многофункционального центра предоставления государственных и муниципальных услуг — в Многофункциональном цент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нахождения архивного отдела администрации Пышминского городского округа 623550, Свердловская область, р.п. Пышма, ул. Комарова, 19, 2 этаж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: Комарова ул., 19, р.п. Пышма, Свердловская область, 623550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 администрации Пышминского городского округ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работы архивного отдела администрации Пышминского городского округ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консультировании пользователей по телефону и на личном приеме должностные лица Архивного отдела дают исчерпывающую информацию по вопросам организации рассмотрения запросов, связанных с информационным обеспечением пользовател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»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 (пользователи)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ителями муниципальной услуги (пользователями) являются </w:t>
      </w:r>
      <w:r>
        <w:rPr>
          <w:spacing w:val="-1"/>
          <w:sz w:val="28"/>
          <w:szCs w:val="28"/>
        </w:rPr>
        <w:t xml:space="preserve">организации и общественные объединения, </w:t>
      </w:r>
      <w:r>
        <w:rPr>
          <w:sz w:val="28"/>
          <w:szCs w:val="28"/>
        </w:rPr>
        <w:t>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услугу предоставляет Администрация. Непосредственным исполнителем является Архивный отде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у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осуществляет Архивный отдел при наличии у него архивных документов, необходимых для исполнения тематических запро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лучае создания на территории Пышминского городского округа Многофункционального центра предоставления государственных и муниципальных услуг, услуга может быть получена в Многофункциональном центр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муниципальной услуги запрещается требовать от заявителя (пользователя) муниципальной услуги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Пышминского городского округа от 24 августа 2011 г. № 258 «Об утверждении перечня услуг, которые являются  необходимыми и обязательными для предоставления муниципальных услуг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е пись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рхивные спра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е выпис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коп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тематические перечн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тематические подборки копий архивных докум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тематические обзоры архивных докумен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ответы об отсутствии запрашиваемых с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екомендации о дальнейших путях поиска необходи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ведомления о направлении соответствующих запросов на исполнение по принадлежности в друг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просы, поступившие в Архивный отдел в письменном виде, в том числе в электронной форме, подлежат обязательной регистрации в течение трех рабочих дней с момента поступления в Архивный отдел и исполняются в течение 30 календарных дней со дня их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исьменный запрос, не относящийся к составу хранящихся в Архивном отделе документов (непрофильный запрос), в течение 5 рабочи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9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ведения, содержащие персональные данные о третьих лицах, предоставляются уполномоченному лицу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1. Предоставление муниципальной услуги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 с изменениями, внесенными законами Свердловской области от 15 июня 2009 года № 41-ОЗ («Областная газета, 2009, 17 июня, № 173), от 9 октября 2009 года № 81-ОЗ («Областная газета», 2009, 14 октября, № 303-307), от 23 декабря 2010 года № 114-ОЗ («Областная газета», 2010, 25 декабря, № 469-470), от 23 мая 2011 года № 30-ОЗ («Областная газета», 2011, 25 мая, № 175-17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№ 366-36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2. Для предоставления муниципальной услуги заявитель (пользователь) предоставляет в Архивный от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почтовый и/или электронный адрес пользователя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; архивные копии; тематический перечень, тематический обзор документов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личная подпись должностного лица; для граждан — личная подпись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 муниципальной услуги предоставлять документы и информацию, которые находятся в распоряжении органов, предоставляющих государственные и муниципальные услуги, и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 неполный комплект документов, представленный для предоставления муниципальной услуги, указанных в пункте 22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8. Муниципальная услуга не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если запросы пользова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пользова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 запросе пользователя отсутствуют необходимые сведения для проведения поисковой работы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если запрос не поддается прочтению либо его текст составлен на иностранном языке, ответ на обращение не дается, о чем сообщается пользователю, направившему обращение, если его наименование либо фамилия и почтовый адрес поддаются прочте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) если в запросе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, о чем уведомляется пользователь, направивший обращ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ользователя документов, подтверждающих его полномочия выступать от имени третьих лиц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0. Архивный отдел, исполняющий запросы, готови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направлении соответствующих запросов на исполнение по принадлежности в другие органы и организации на бланке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справк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хивные выписки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заверенные архивные копии. 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Документы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, взимаемой  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 Предоставление муниципальной услуги по информационному обеспечению граждан, организаций и общественных объединений на основе документов Архивного фонда Российской Федерации и других архивных документов осуществляется бесплат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гистрация запроса заявителя о предоставлении муниципальной услуги осуществляется в течение трех рабочих дней с момента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с документами, указанными в пункте 22 настоящего Административного регламента, поступившего в Архивный отдел в нерабочий или праздничный день, осуществляется в течение трех, следующих за ним, рабочи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Кабинет специалист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пециалис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Места для информирования заявителей, получения информации должны быть оборудованы информационными стендами, стульями и столами, бумагой и канцелярскими принадлежностями для возможности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пользова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Пользова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Обеспечение возможности получения пользователем муниципальной услуг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Обеспечение при направлении пользова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ация запросов заявителей, рассмотрение их руководством Архивного отдела и передача на исполнение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о результатам рассмотрения запросов на исполнение в органы и организации по принадлеж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иск архивных документов, необходимых для исполнения запро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оформление ответа на запрос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твета и направление его пользова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ьзователей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процедуры приема и регистрации заявления пользователя и прилагаемых к нему документов является поступление запроса в Архивный отде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0. Поступившие в Архивный отдел письменные запросы пользователей регистрируются и передаются на исполнение в течение трех рабочих дней с момента поступлени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поступлении в Архивный отдел запроса по электронной почте или через Единый портал государственных и муниципальных услуг (функций) запрос распечатывается на бумажном носителе и в дальнейшем работа с ним ведетс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поступлении заявления о предоставлении муниципальной услуги с комплектом документов, специалист в течение 3 рабочих дней со дня регистрации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В случае представления неполного комплекта документов, указанных в п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беспечивает подготовку и подписание в адрес пользователя письмо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 наличии оснований для отказа в предоставлении муниципальной услуги ответственный исполнитель обеспечивает подготовку и подписание в адрес пользова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Если представлен комплект необходимых документов и основания для отказа в предоставлении муниципальной услуги отсутствуют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2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Результатом административной процедуры является издание письма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ответов пользова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пециалист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 отбор информации по данной пробле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отбора информации оформляет архивные справки, архивные выписки или архивные копи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твет заявителю (пользователю) оформляется на основании документов, хранящихся в Архивном от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только одного из них оговариваются в тексте справки в скобках («Так в документе», «Так в тексте оригинал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текста архивной справк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рхивной справке, объем которой превышает один лист, листы должны быть прошиты, пронумерованы и скреплены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рхивные справки должны оформляться на бланке Архивного отдела. Подчистки и помарки в архивных справках не допуск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утентичность выданных по запросам архивных выписок удостоверяется подписью руководителя Архивного отдела и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, архивная копия заверяется подписью руководителя Архивного отдела и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Запросы, не относящиеся к составу хранящихся в организации архивных документов (непрофильные запросы), в течение 5 дней со дня их регистрации направляются государственные органы, органы местного самоуправления, другие муниципальные архивы, в иные организации Свердл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гут храниться необходимые документы, с уведомлением автора о его переадре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Архивная справка,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; доверенному лицу — при предъявлении доверенности, оформленно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Результатом административной процедуры является направление ответа пользователю. Рассмотрение запроса пользователю считается законченным, если дан ответ по существу запроса, по нему приняты необходимые меры, автор запроса проинформирован о результатах рассмотр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совершением действий и принятием решени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полноты и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орядок и периодичность проведения плановых проверок выполнения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денных проверок, в случае выявления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Жалоба подается в администрацию Пышминского городского округа (далее —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7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— Единый порта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8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82. В случае если жалоба подана заявителем в орган, в компетенцию которого не входит принятие решения по жалобе в соответствии с требованиями 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—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о результатам рассмотрения жалоб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о предоставлению муниципальной услуг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Информационное обеспечение граждан, организаций и общественных объединений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949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7pt" to="206.95pt,1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389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7pt" to="90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4259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7pt" to="179.95pt,26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628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5.7pt" to="423pt,3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425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7pt" to="72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7052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не предоставил недоста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3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059" to="30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679" to="39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25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7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993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не предоставил недоста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32765</wp:posOffset>
                </wp:positionV>
                <wp:extent cx="2190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47165</wp:posOffset>
                </wp:positionV>
                <wp:extent cx="1962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61665</wp:posOffset>
                </wp:positionV>
                <wp:extent cx="173355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4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75865</wp:posOffset>
                </wp:positionV>
                <wp:extent cx="1847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275965</wp:posOffset>
                </wp:positionV>
                <wp:extent cx="173355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05435</wp:posOffset>
                </wp:positionV>
                <wp:extent cx="18478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61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53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18478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81305</wp:posOffset>
                </wp:positionV>
                <wp:extent cx="184785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2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847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10515</wp:posOffset>
                </wp:positionV>
                <wp:extent cx="20764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</wp:posOffset>
                </wp:positionV>
                <wp:extent cx="571500" cy="3429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65pt" to="386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170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2533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отдел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(ФИО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4"/>
          <w:szCs w:val="24"/>
        </w:rPr>
        <w:t>Адрес, телефон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(тема, событие, факт)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е рамки запрашиваемой информации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 прилагаю копии документов (выписки из решений, постановлений, другие документы)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информации (архивная справка, архивная копия, архивная выписка)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(Подпись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                  __________________</w:t>
      </w:r>
    </w:p>
    <w:p>
      <w:pPr>
        <w:pStyle w:val="Normal"/>
        <w:tabs>
          <w:tab w:val="clear" w:pos="708"/>
          <w:tab w:val="left" w:pos="82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  <w:tab/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consultantplus://offline/ref=9437A4CBEA4C6A31B9D722085405E6A0FE2F8C8F23CB53BBB8BF2FCD508DE3BA9818497B2799DDA7j5z9F" TargetMode="External"/><Relationship Id="rId4" Type="http://schemas.openxmlformats.org/officeDocument/2006/relationships/hyperlink" Target="consultantplus://offline/ref=9E5219F37A575832BA2A4D891A03824B6EC39790ED02662DDF3073E8D5AD7BFA1AEF0D3B6F020541Q3i6I" TargetMode="External"/><Relationship Id="rId5" Type="http://schemas.openxmlformats.org/officeDocument/2006/relationships/hyperlink" Target="http://www.adm-pischma.ru/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9E5219F37A575832BA2A4D891A03824B6EC2969CE402662DDF3073E8D5AD7BFA1AEF0D3B6EQ0iBI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Админитратор</dc:creator>
  <dc:description/>
  <cp:keywords/>
  <dc:language>en-US</dc:language>
  <cp:lastModifiedBy>user</cp:lastModifiedBy>
  <cp:lastPrinted>2013-07-01T16:55:00Z</cp:lastPrinted>
  <dcterms:modified xsi:type="dcterms:W3CDTF">2013-07-14T10:47:00Z</dcterms:modified>
  <cp:revision>1244</cp:revision>
  <dc:subject/>
  <dc:title/>
</cp:coreProperties>
</file>