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3 г.                                                                                       № 39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>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дготовки к исполнению постановления Правительства Российской Федерации от 28 декабря 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прилагаетс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 администрации Пышминского городского округа по жилищно-коммунальному хозяйству Обоскалова А.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ышминского городского округа                                        И.А. Черныше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июня 2013№ 39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егламент информационного взаимодействия лиц, осуществляющих поставки</w:t>
      </w:r>
      <w:r>
        <w:rPr>
          <w:bCs/>
          <w:sz w:val="28"/>
          <w:szCs w:val="28"/>
        </w:rPr>
        <w:t xml:space="preserve">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разработан в целях реализации части 4 статьи 165 Жилищного кодекса Российской Федерации, в соответствии с постановлением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 взаимодействии принимают участие следующие органы и орган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одпункта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и, осуществляющие расчет начислений за предоставление жилищно-коммунальных услуг, формирование и организацию доставки жителям единого платежного документа, обобщающего начисления поставщиков жилищно-коммунальных и прочих услуг и ресурсов (далее – расчетно-кассовые центры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Лица, отвечающие за эксплуатацию объектов коммунальной и инженерной инфраструктуры, расположенной на территории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дминистрация Пышминского городского округа  (далее – орган местного самоуправлен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иды предоставляемой информ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, обеспечивающая формирование электронного паспорта многоквартирного дома или электронного паспорта жилого дом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очая информация, определяемая п.2 настоящего Регламе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ационного взаимодействия при передаче информации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ы и организации, указанные в п.1.2 настоящего Регламента, ежемесячно до 15 числа месяца, следующего за отчетным, обеспечивают предоставление полной и достоверной информации о текущем состоянии жилищного фонда и управления жилищным фондом в электронном вид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Электронные документы формируются путем внесения информации в электронные формы документов, размещенные в открытом доступе на официальном сайте Министерства энергетики и жилищно-коммунального хозяйства Свердловской области  в сети Интернет (http://energy.midural.ru), с соблюдением требований к оформлению каждого доку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Электронные документы архивируются в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и направляются на электронный адрес Министерства энергетики и жилищно-коммунального хозяйства Свердл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ral-energy@gov66.ru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срока, определенного для каждой электронной формы докуме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ма электронного письма формируется следующим образом: НАИМЕНОВАНИЕ МУНИЦИПАЛЬНОГО ОБРАЗОВАНИЯ, пробел, КРАТКОЕ НАИМЕНОВАНИЕ ОРГАНИЗАЦИИ, ПОДГОТОВИВШЕЙ ДОКУМЕНТЫ, пробел, ДАТА НАПРАВЛЕНИЯ ДОКУМЕНТА (в виде дд.мм.гг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 момента возникновения обязанности по предоставлению информации органы и организации, указанные в п.1.2 настоящего Регламента, в течение десяти рабочих дней направляют на электронный адрес Министерства энергетики и жилищно-коммунального хозяйства Свердлов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ral-energy@gov6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электронные документы, указанные в Таблице № 1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изменений в перечне показателей, определенных Таблицей №1, электронный документ с учетом произошедших изменений должен быть направлен на указанный электронный адрес </w:t>
      </w:r>
      <w:r>
        <w:rPr>
          <w:rFonts w:cs="Times New Roman" w:ascii="Times New Roman" w:hAnsi="Times New Roman"/>
          <w:color w:val="1E1E1E"/>
          <w:sz w:val="28"/>
          <w:szCs w:val="28"/>
        </w:rPr>
        <w:t>в течение пяти дней со дня произошедших измен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 местного самоуправления обеспечивает контроль полноты и своевременности предоставления данных. В случае некорректного заполнения электронных документов, орган местного самоуправления в течение двух рабочих дней со дня получения электронных документ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правляет на адрес электронной почты организации извещение о необходимости внесения корректировок с указанием замечаний, которые необходимо устранит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цо, получившее извещение, указанное в п.2.5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ый электронный документ в адрес органа местного самоуправления в порядке, предусмотренном пунктами 2.2 – 2.4 настоящего Регламен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 1. Перечень форм для обязательного заполнения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312"/>
      </w:tblGrid>
      <w:tr>
        <w:trPr>
          <w:trHeight w:val="3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жилищно-коммунальных услуг многоквартирного дом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информации управляющими организациями. Сведения о фактах отклонения от договор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информации управляющими организациями. Сведения управляющих организаций о ценах на коммунальные услуг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информации управляющими организациями. Сведения о доходах-расходах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информации управляющими компаниями. Сведения о привлечении управляющих организаций к административной ответствен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аварийных и плановых работ на объектах коммунальной инфраструктур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омов в управлен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ом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ндивидуальных приборов уч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лицевых счет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ер социальной поддержки  по оплате за жилищно-коммунальные услуг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бщедомовых приборов уч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бъектов ЖФ, на которых проводятся аварийные работ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бъемов потребления коммунальных ресурсов  по дома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граничений поставки жилищно-коммунальных услу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казываемых услуг и выполняемых работ по содержанию жиль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казаний индивидуальных приборов уч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казаний общедомовых приборов уч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помещений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бот по текущему и капитальному ремонту многоквартирного дом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четов между управляющими компаниями и ресурсоснабжающими организациями за коммунальные ресурс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четов населения за жилищно-коммунальные услуг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егистраций гражда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ведений о режимах работы организац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овет дом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субъектов жилищно-коммунального хозяйства (управляющий организации, ресурсоснабжающие организации, поставщики)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«Технический паспорт многоквартирного дома». Общие сведе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«Технический паспорт многоквартирного дома». Техническое описание зда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«Технический паспорт многоквартирного дома». Характеристика жилых помеще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«Технический паспорт многоквартирного дома». Эксплуатационные характеристики зда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«Технический паспорт многоквартирного дома». Энергетические характеристики здания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членов правления товарищества собственников жиль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членства субъектов жилищно-коммунального хозяйства в саморегулируемой организац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арифах и ресурсоснабжающей организации на коммунальные услуг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 лицевых счет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-energy@gov66.ru" TargetMode="External"/><Relationship Id="rId3" Type="http://schemas.openxmlformats.org/officeDocument/2006/relationships/hyperlink" Target="mailto:ural-energy@gov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9:00Z</dcterms:created>
  <dc:creator>user</dc:creator>
  <dc:description/>
  <dc:language>en-US</dc:language>
  <cp:lastModifiedBy>user</cp:lastModifiedBy>
  <cp:lastPrinted>2013-06-27T14:06:00Z</cp:lastPrinted>
  <dcterms:modified xsi:type="dcterms:W3CDTF">2013-07-01T09:29:00Z</dcterms:modified>
  <cp:revision>2</cp:revision>
  <dc:subject/>
  <dc:title/>
</cp:coreProperties>
</file>