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13 г.                                                                                       № 37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 на территории Пышминского городского округ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10 N 210-ФЗ «Об организации предоставления государственных и муниципальных услуг», постановлением главы Пышминского городского округа от 10.03.2009 № 97 «Об утверждении Порядка 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hd w:fill="FFFFFF" w:val="clear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 на территории Пышминского городского округа»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Пышминские вести» и разместить на официальном сайте администрации </w:t>
      </w:r>
      <w:r>
        <w:rPr>
          <w:iCs/>
          <w:sz w:val="28"/>
          <w:szCs w:val="28"/>
        </w:rPr>
        <w:t>Пышми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Пышминского городского округа по социальной  вопросам Фоминых С.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лава Пышминского городского округа </w:t>
        <w:tab/>
        <w:tab/>
        <w:tab/>
        <w:t xml:space="preserve">    И.А.Чернышев</w:t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дминистрации  Пышмин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городского округа </w:t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10 июня 2013 г. №  374</w:t>
      </w:r>
    </w:p>
    <w:p>
      <w:pPr>
        <w:pStyle w:val="Normal"/>
        <w:ind w:firstLine="5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 на территории Пышминского городского округа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 ОБЩИЕ ПОЛОЖ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едметом регулирования настоящего Административного регламента являются отношения, возникающие между гражданами и администрацией Пышминского городского округ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ей предоставление муниципальной услуги «Предоставление информации об очередности предоставления жилых помещений на условиях социального найма на территории Пышминского городского округа»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разработан в целях повышения качества предоставл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термины и определения, использующиеся при 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, предоставляемая органом местного самоуправления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;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заявитель - физическое либо его уполномоченный представитель, обратившиеся в орган, предоставляющий муниципальные услуги, либо в организации, указанные в частях 2 и 3 статьи 1, п. 5 статьи 2 Федерального закона от 27 июля 2010 года № 210-ФЗ «О порядке предоставления государственных и муниципальных услуг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Заявителями муниципальной услуги являются граждане Российской Федерации, заинтересованные в предоставлении данной услуги, постоянно или преимущественно проживающие на территории Пышминского городского округ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 имени указанных в п. 3 настоящего Административного регламента лиц (далее – заявителей) с заявлением о предоставлении муниципальной услуги вправе обратиться их представители. Полномочия представителя должны быть подтверждены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Сведения о месте нахождения, контактных телефонах и графике работы уполномоченного органа, участвующего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Пышминского городского округа (далее–Администрация), отдел строительства, газификации и жилищной политики администрации Пышминского городского округа ( далее – Отдел) :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очтовый адрес: 623560, Свердловская область,  р.п. Пышма, улица 1 Мая, дом 2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ефон 8(34372) 2-18-59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Прием граждан осуществляется: вторник, среда, четверг – с 9.00 до 16.00, перерыв с 12.00 до 13.00 часов, кабинет № 11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фициальный сайт администрации Пышминского городского округа: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adm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pischma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pischma</w:t>
        </w:r>
        <w:r>
          <w:rPr>
            <w:rStyle w:val="InternetLink"/>
            <w:rFonts w:eastAsia="Arial Unicode MS"/>
            <w:sz w:val="28"/>
            <w:szCs w:val="28"/>
          </w:rPr>
          <w:t>@rambler.ru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6. Информация по вопросам предоставления муниципальной услуги, в том числе о ходе предоставления муниципальной услуги, сообщается специалистом отдела строительства, газификации и жилищной политики администрации Пышминского городского округа, осуществляющим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размещается в сети Интернет -</w:t>
      </w:r>
      <w:r>
        <w:rPr>
          <w:sz w:val="28"/>
          <w:szCs w:val="28"/>
        </w:rPr>
        <w:t xml:space="preserve"> на официальном сайте администрации Пышминского городского округа: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adm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pischma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публикуется в средствах массовой информации и </w:t>
      </w:r>
      <w:r>
        <w:rPr>
          <w:rFonts w:eastAsia="Arial Unicode MS"/>
          <w:sz w:val="28"/>
          <w:szCs w:val="28"/>
        </w:rPr>
        <w:t xml:space="preserve">на информационных стендах, расположенных в администрации Пышминского городского округ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При создании в Пышминском городском округе многофункционального центра предоставления государственных и муниципальных услуг, информацию о данной муниципальной услуге можно будет получить через многофункциональный цент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исьменные обращения заявителей (в том числе направленные посредством электронной почты) рассматриваются в срок, не превышающий 1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СТАНДАРТ ПРЕДОСТАВЛЕНИЯ МУНИЦИПАЛЬНЫХ УСЛУГ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именование муниципальной услуги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 на территории Пышминского городского округа» </w:t>
      </w:r>
    </w:p>
    <w:p>
      <w:pPr>
        <w:pStyle w:val="Normal"/>
        <w:autoSpaceDE w:val="false"/>
        <w:spacing w:before="0" w:after="2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Муниципальная услуга предоставляется уполномоченным органом – администрацией Пышминского городского округа, отдел администрации Пышминского городского округа, непосредственно предоставляющий услугу- отдел строительства, газификации и жилищной политики администрации Пышминского городского округа(далее - уполномоченный орган)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редоставлении муниципальной услуги не допускается требование от граждан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Думы Пышминского городского округа от 25 августа 2011 года № 258. 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еречень нормативных правовых актов, регулирующих отношения, возникающие в связи с предоставлением услуги: 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ищный кодекс Российской Федерации от 29 декабря 2004 года № 188-ФЗ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06 октября 2003 года № 131-ФЗ «Об общих принципах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7 июля 2010 года № 210-ФЗ «О порядке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езультатом предоставления муниципальной услуги является информирование граждан, состоящих на учете в качестве нуждающихся в жилых помещениях, предоставляемых по договору социального найма, о номере очереди, а в случае направления гражданином запроса – предоставление справок о времени принятия гражданина на учет и номере очереди, либо об отсутствии решения о признании гражданина нуждающимся в улучшении жилищных услов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Срок предоставления муниципальной услуги составляет 10 дней с момента регистрации обращения заявителя и предоставления необходимого пакета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3. Для предоставления информации об очередности предоставлении жилых помещений на условиях социального найма на территории Пышминского городского округа заявитель предоставляет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аявление о предоставлении информации, по форме согласно приложению №1  к настоящему регламенту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или иного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Документы, указанные в пункте 13 настоящего Административного регламента, предо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. Справки предоставляются в оригиналах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Запрещается требовать от заявителя: 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spacing w:before="0" w:after="20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,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 порядке предоставления государственных и муниципальных услуг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доставление нечитаемых документов, документов с приписками, подчистками, помарками, иными не оговоренными исправлениями, документов, исполненных карандашом;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документов, 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tLeast" w:line="28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кументов в неприемный, нерабочий день;</w:t>
      </w:r>
    </w:p>
    <w:p>
      <w:pPr>
        <w:pStyle w:val="Normal"/>
        <w:autoSpaceDE w:val="false"/>
        <w:spacing w:lineRule="atLeast" w:line="28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документов лицом, неуполномоченным в установленном законом Российской Федерации порядке, на подачу документов ( при подаче документов для получения муниципальной услуги на другое лицо);</w:t>
      </w:r>
    </w:p>
    <w:p>
      <w:pPr>
        <w:pStyle w:val="Normal"/>
        <w:autoSpaceDE w:val="false"/>
        <w:spacing w:lineRule="atLeast" w:line="28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3"/>
        <w:ind w:firstLine="540"/>
        <w:rPr/>
      </w:pPr>
      <w:r>
        <w:rPr>
          <w:color w:val="000000"/>
          <w:sz w:val="28"/>
          <w:szCs w:val="28"/>
        </w:rPr>
        <w:t xml:space="preserve">-если в письменном обращении не указана фамилия, имя, отчество гражданина, направившего обращение, и почтовый адрес, по которому должен быть отправлен ответ.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Исчерпывающий перечень оснований для отказа в предоставлении услуги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редоставление или предоставление не в полном объеме необходимых документов, перечисленных в п. 13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-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atLeast" w:line="276"/>
        <w:ind w:firstLine="540"/>
        <w:rPr/>
      </w:pPr>
      <w:r>
        <w:rPr>
          <w:color w:val="000000"/>
          <w:sz w:val="28"/>
          <w:szCs w:val="28"/>
        </w:rPr>
        <w:t xml:space="preserve">-если заявитель не относится  к категории граждан, предусмотренной п.3 настоящего Административного регламента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составляет 15мин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0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ность заявителя о получении муниципальной услуги, понятность требований, предъявляемых к заявителю, к формам и видам предоставляемых документов, к результату предоставления услуг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нообразие способов, с помощью которых заявитель может обратиться за предоставлением муниципальной услуг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платность получения муниципальной услуг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обжалования действий (бездействия) и решений, осуществляемых в ходе предоставления муниципальной услуги в досудебном и судебном порядк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личество обращений заявителя для получения  муниципальной услуги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, потраченное на получение услуги с момента подачи заявления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качество консультирования сотрудником, предоставляющим услугу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мфортность условий ожидания и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ем и регистрация заявлений и прилагаемых к ним документов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и консультирование граждан по вопросам предоставления услуг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документов и проверка содержащихся в них сведениях, сверка данных заявителя со списком граждан, состоящих на учете нуждающихся в жилых помещениях, предоставляемых по договорам социального найма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прашиваем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. Прием и регистрация заявлений и прилагаемых к нему документов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2. Основанием для начала исполнения административной процедуры «Прием и регистрация заявлений и прилагаемых к нему документов» является поступление заявления по форме, согласно приложению №1 к настоящему Административному регламенту, и соответствующего пакета документов, в уполномоченный орган.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23. Должностное лицо, ответственное за прием заявления и документов, устанавливает личность заявителя, проверяет полномочия заявителя, либо его представителя, сличает оригиналы и копии представленных документов, проверяет соответствие документов требованиям, установлен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4. Результатом административного действия является регистрация заявления и документов в журнале регистрации обращений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5. Срок регистрации запроса о предоставлении муниципальной услуги в журнале регистрации заявлений граждан 1 день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. Информирование и консультирование граждан по вопросам предоставления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6. Информирование и консультации предоставляются по вопросам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ня документов, необходимых для получения муниципальной услуг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очника получения необходимых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мест и графиков приема граждан специалистом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а и сроков рассмотрения заявлений и документов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7. Основными требованиями по консультированию и информированию граждан являются компетентность, вежливость, четкость в изложении материала, полнота предоставляем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8. Максимальный срок выполнения административной процедуры по информированию и консультированию – 15 мину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3. Рассмотрение документов и проверка содержащихся в них сведениях, сверка данных заявителя со списком граждан, состоящих на учете нуждающихся в жилых помещениях, предоставляемых по договорам социального найм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9. Специалист, ответственный за рассмотрение документов, в течение 10 календарных дней со дня предоставления документов осуществляет проверку сведений, содержащихся в заявлении и приложенных документах, устанавливает факт полноты предоставления заявителем необходимых документов, устанавливает соответствие документов требованиям законодательства Российской Федерации, проверяет надлежащее оформление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0. Специалист, ответственный за рассмотрение документов, проводит сверку данных заявителя со списком граждан, состоящих на учете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4. </w:t>
      </w:r>
      <w:r>
        <w:rPr>
          <w:b/>
          <w:color w:val="000000"/>
          <w:sz w:val="28"/>
          <w:szCs w:val="28"/>
        </w:rPr>
        <w:t xml:space="preserve"> Предоставление запрашиваемой информац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езультатом административного действия является предоставление заявителю справки о номере очереди, о времени принятия гражданина на учет, либо об отсутствии решения о признании гражданина нуждающим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2. Выдача документов, являющихся результатом предоставления муниципальной услуги, осуществляются в течение 3 рабочих дней с момента принятия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Для получения муниципальной услуги в электронном виде заявитель пользуется государственной информационной системой «Единый портал государственных и муниципальных услуг (функций)».</w:t>
      </w:r>
    </w:p>
    <w:p>
      <w:pPr>
        <w:pStyle w:val="Normal"/>
        <w:ind w:firstLine="54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ФОРМЫ  КОНТРОЛЯ  ЗА  ИСПОЛНЕНИЕМ  ПРЕДОСТАВЛЕНИЯ МУНИЦИПАЛЬНОЙ  УСЛУГИ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34. В целях эффективности, полноты и качества оказания муниципальной услуги осуществляется контроль за исполнением  предоставления муниципальной услуги (далее – контроль)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5. Задачами осуществления контроля являются: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блюдение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6. Формами осуществления контроля являются проверки (плановые и внеплановые) и текущий контроль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7. Текущий контроль за соблюдением последовательности действий, определенных административными процедурами, принятием решений ответственным специалистом по исполнению настоящего регламента осуществляет начальник отдела, уполномоченного н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Плановые проверки проводятся в ходе комплексных  и тематических проверок деятельности Администрации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неплановые  проверки проводяться по конкретному обращению граждан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38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39. Начальник и специалист отдела несут предусмотренную действующим законодательством ответственность за свои действия (бездействие), осуществляемые в ходе предоставления муниципальной услуги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0</w:t>
      </w:r>
      <w:r>
        <w:rPr>
          <w:rFonts w:eastAsia="Arial Unicode MS"/>
          <w:b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Заявители осуществляют контроль за исполнением муниципальной услуги путем обжалования действий (бездействия) уполномоченного органа,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СУДЕБНЫЙ  (ВНЕСУДЕБНЫЙ)  ПОРЯДОК  ОБЖАЛОВАНИЯ ДЕЙСТВИЙ (БЕЗДЕЙСТВИЯ), ОСУЩЕСТВЛЯЕМЫХ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1. Настоящий раздел определяет процедуру подачи и рассмотрения жалоб на нарушение порядка предоставления муниципальной услуги, выразившееся в неправомерных решениях и действиях (бездействии) администрации Пышминского городского округа (далее – Администрация), её должностных лиц и муниципальных служащих, иных должностных лиц при предоставлении муниципальных услуг (далее - жалоб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2. Действие настоящего Порядка распространяется на жалобы, поданные с соблюдением требований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Орган, предоставляющий муниципальную услугу, обеспечиваю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нащение мест приёма жалоб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ё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В электронном виде жалоба может быть подана заявителем посредством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го сайта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8. При подаче жалобы в электронном виде, документы могут быть представлены в форме электронных документов, подписанных электронной подписью, вид которой предусмотрен </w:t>
      </w:r>
      <w:r>
        <w:rPr>
          <w:sz w:val="28"/>
          <w:szCs w:val="28"/>
        </w:rPr>
        <w:t>Федеральным законом от 06.04.2011 N 63-ФЗ "Об электронной подписи"</w:t>
      </w:r>
      <w:r>
        <w:rPr>
          <w:bCs/>
          <w:sz w:val="28"/>
          <w:szCs w:val="28"/>
        </w:rPr>
        <w:t xml:space="preserve">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, оформленная в соответствии со ст. 185 Гражданского кодекса Российской Федерации, доверен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, с момента его создани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 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 Жалоба должна содержа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ую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ую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ую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5. Жалоба рассматривается органом, предоставляющим муниципальную услугу, порядок предоставления которой был нарушен вследствие решений или действий (бездействия) органа, предоставляющего муниципальную услугу, его должностного лица. В случае если обжалуются решения уполномоченного органа, предоставляющего муниципальную услугу, жалоба подается главе Пышминского городского округа, если жалоба на действие(бездействие) специалиста, жалоба подается начальнику отдел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при оказа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bCs/>
            <w:sz w:val="28"/>
            <w:szCs w:val="28"/>
          </w:rPr>
          <w:t>статьей 5.63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 Жалоба, поступившая в уполномоченный на её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. В случае обжалования отказа органа, предоставляющего муниципальную услугу,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2. По результатам рассмотрения жалобы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 11.2</w:t>
        </w:r>
      </w:hyperlink>
      <w:r>
        <w:rPr>
          <w:bCs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ё рассмотрение орган принимает решение об удовлетворении жалобы либо об отказе в её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. Ответ по результатам рассмотрения жалобы направляется заявителю не позднее дня, следующего за днём принятия 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bCs/>
          <w:sz w:val="28"/>
          <w:szCs w:val="28"/>
        </w:rPr>
        <w:t>65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7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7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62"/>
      <w:bookmarkEnd w:id="1"/>
      <w:r>
        <w:rPr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личие решения по жалобе, принятого ранее,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bookmarkStart w:id="2" w:name="Par64"/>
      <w:bookmarkEnd w:id="2"/>
      <w:r>
        <w:rPr>
          <w:bCs/>
          <w:sz w:val="28"/>
          <w:szCs w:val="28"/>
        </w:rPr>
        <w:t>6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851" w:firstLine="540"/>
        <w:jc w:val="right"/>
        <w:rPr/>
      </w:pPr>
      <w:r>
        <w:rPr>
          <w:color w:val="000000"/>
          <w:sz w:val="28"/>
          <w:szCs w:val="28"/>
        </w:rPr>
        <w:t xml:space="preserve">Главе Пышминского городского округа </w:t>
      </w:r>
    </w:p>
    <w:p>
      <w:pPr>
        <w:pStyle w:val="Normal"/>
        <w:autoSpaceDE w:val="false"/>
        <w:spacing w:before="0" w:after="200"/>
        <w:ind w:left="524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spacing w:before="0" w:after="200"/>
        <w:ind w:left="524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</w:t>
      </w:r>
    </w:p>
    <w:p>
      <w:p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полностью) </w:t>
      </w:r>
    </w:p>
    <w:p>
      <w:pPr>
        <w:pStyle w:val="Normal"/>
        <w:autoSpaceDE w:val="false"/>
        <w:spacing w:before="0" w:after="20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(ей) по адресу: </w:t>
      </w:r>
    </w:p>
    <w:p>
      <w:pPr>
        <w:pStyle w:val="Normal"/>
        <w:autoSpaceDE w:val="false"/>
        <w:spacing w:before="0" w:after="200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адрес фактического проживания) </w:t>
      </w:r>
    </w:p>
    <w:p>
      <w:pPr>
        <w:pStyle w:val="Normal"/>
        <w:autoSpaceDE w:val="false"/>
        <w:spacing w:before="0" w:after="20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контактный телефон_____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 на территории Пышминского городского округа на имя ________________________________________________________________________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фамилия, имя, отчество лица, на которого запрашивается справка)</w:t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»____________20___ г. ___________/________________________/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E58DFD1A584E946898DF6B750ECCBA9654F77BEF4F9575CXCK0J" TargetMode="External"/><Relationship Id="rId3" Type="http://schemas.openxmlformats.org/officeDocument/2006/relationships/hyperlink" Target="mailto:pishma@rambler.ru" TargetMode="External"/><Relationship Id="rId4" Type="http://schemas.openxmlformats.org/officeDocument/2006/relationships/hyperlink" Target="consultantplus://offline/ref=EBB2A7731D58B416BC53E64B327BCF5EB52B43694FF5C6331CABB79180UD3FH" TargetMode="External"/><Relationship Id="rId5" Type="http://schemas.openxmlformats.org/officeDocument/2006/relationships/hyperlink" Target="consultantplus://offline/ref=EBB2A7731D58B416BC53E64B327BCF5EB52B466D40F3C6331CABB79180DF326D2B9747E94339U934H" TargetMode="External"/><Relationship Id="rId6" Type="http://schemas.openxmlformats.org/officeDocument/2006/relationships/hyperlink" Target="consultantplus://offline/ref=EBB2A7731D58B416BC53E64B327BCF5EB52B43694FF5C6331CABB79180DF326D2B9747EB41U333H" TargetMode="External"/><Relationship Id="rId7" Type="http://schemas.openxmlformats.org/officeDocument/2006/relationships/hyperlink" Target="consultantplus://offline/ref=EBB2A7731D58B416BC53E64B327BCF5EB52B426940F4C6331CABB79180DF326D2B9747EB403B93CCU43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1:00Z</dcterms:created>
  <dc:creator>Admin</dc:creator>
  <dc:description/>
  <cp:keywords/>
  <dc:language>en-US</dc:language>
  <cp:lastModifiedBy>МО_ПГО_Юристы</cp:lastModifiedBy>
  <cp:lastPrinted>2013-06-10T15:59:00Z</cp:lastPrinted>
  <dcterms:modified xsi:type="dcterms:W3CDTF">2013-06-11T08:07:00Z</dcterms:modified>
  <cp:revision>22</cp:revision>
  <dc:subject/>
  <dc:title>«Предоставление информации об очередности предоставления жилых помещений на условиях социального найма на территории Талицкого городского округа» </dc:title>
</cp:coreProperties>
</file>