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ЫШМИНСКОГО ГОРОДСКОГО ОКРУГА</w:t>
      </w:r>
    </w:p>
    <w:p>
      <w:pPr>
        <w:pStyle w:val="Heading3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3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6.2013 г.                                                                                       № 36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.п. Пышм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муниципальную целевую программу «Комплексное благоустройство дворовых территорий в Пышминском городском округе – «Тысяча дворов» на 2012-2015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уточнения плана мероприятий и расходов на реализацию муниципальной целевой программы «Комплексное благоустройство дворовых территорий в Пышминском городском округе – «Тысяча дворов» на 2012-2015 годы»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муниципальную целевую программу «Комплексное благоустройство дворовых территорий в Пышминском городском округе – «Тысяча дворов» на 2012-2015 годы, утвержденную постановлением администрации Пышминского городского округа от 25.01.2012 № 26а, с изменениями, внесенными постановлением администрации Пышминского городского округа от 30.07.2012 № 508 «О внесении изменений в муниципальную целевую программу «Комплексное благоустройство дворовых территорий в Пышминском городском округе – «Тысяча дворов» на 2012-2015 годы»,  внести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 раздел 3 «Мероприятия Программы» изложить в следующей редакции: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«Раздел 3. Мероприятия Программы.  Мероприятия Программы, направленные на решение задачи, указанной во 2 разделе настоящей Программы, предусматривают строительство, реконструкцию и капитальный ремонт объектов благоустройства дворовых территорий в Пышминском городском округе и осуществляются в соответствии с Планом мероприятий по выполнению Программы (приложение № 3 к настоящей Программе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зделе «</w:t>
      </w:r>
      <w:r>
        <w:rPr>
          <w:color w:val="000000"/>
          <w:sz w:val="28"/>
          <w:szCs w:val="28"/>
        </w:rPr>
        <w:t>Капитальные вложения»</w:t>
      </w:r>
      <w:r>
        <w:rPr>
          <w:sz w:val="28"/>
          <w:szCs w:val="28"/>
        </w:rPr>
        <w:t xml:space="preserve"> приложения № 3 к настоящей Программе запланированы мероприятия с общим объемом финансирования   10024.0 тыс. рублей в период с 2012 по 2015 год на мероприятия по комплексному благоустройству и капитальному ремонту дворовых территорий многоквартирных домов, подъездов к дворовым территориям многоквартирных домов в р.п. Пыш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  раздел 4  «Ресурсное обеспечение Программы» изложить в следующей редак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«Раздел 4  Ресурсное обеспечение Программы.  Общий объем финансирования Программы на 2012-2015 годы составляет    10024.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ий объем субсидий из областного бюджета  составляет 9508.0 тыс.рублей,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местного бюджета  516.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финансирования в период с 2012 по 2015 годы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в 2012 году -   0.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3 году -   2324.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-   3600.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-   4100.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финансирования Программы определен по мероприятиям строительства, реконструкции и капитальному ремонту объектов благоустройства дворовых территорий в Пышминском городском округе исходя из сметной стоимости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ства областного и местного бюджетов подлежат направлению на софинансирование объектов строительства, реконструкции и капитального ремонта, находящихся в собственности Пышмин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ы средств местного бюджета Пышминского городского округа и областного бюджета отражаются в соглашении о предоставлении и использовании субсидий из областного бюджета на финансирование мероприятий по благоустройству дворовых территорий в Пышминском городском округе, заключаемом Министерством энергетики и жилищно-коммунального хозяйства Свердловской области с администрацией Пышминского городского округа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  раздел  6  «Оценка социально-экономической эффективности  Программы, 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ческие последствия реализации Программы»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Раздел  6 . Оценка социально-экономической эффективности  Программы,  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ческие последствия реализации Программы. Оценка социально-экономической эффективности Программы производится по итогам выполнения Программы за год и по окончании срока реализации Программы на основании достижения целевых индикаторов, приведенных в приложении № 2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мероприятий Программы к 2016 году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высить уровень комфортности проживания около </w:t>
      </w:r>
      <w:r>
        <w:rPr>
          <w:color w:val="000000"/>
          <w:sz w:val="28"/>
          <w:szCs w:val="28"/>
        </w:rPr>
        <w:t>6.5</w:t>
      </w:r>
      <w:r>
        <w:rPr>
          <w:sz w:val="28"/>
          <w:szCs w:val="28"/>
        </w:rPr>
        <w:t xml:space="preserve"> тыс. граждан за счет функционального зонирования дворов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ить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</w:t>
      </w:r>
      <w:r>
        <w:rPr>
          <w:sz w:val="28"/>
          <w:szCs w:val="28"/>
        </w:rPr>
        <w:t xml:space="preserve"> дворовых территорий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 приложения №1 «Паспорт муниципальной целевой программы «Комплексное благоустройство дворовых территорий в Пышминском городском округе – «Тысяча дворов» на 2012-2015 годы»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аспорт муниципальной целевой программы «Комплексное благоустройство дворовых территорий в Пышминском городском округе – «Тысяча дворов» на 2012-2015 годы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6300"/>
      </w:tblGrid>
      <w:tr>
        <w:trPr>
          <w:trHeight w:val="8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целевой 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мплексное благоустройство дворовых территорий в Пышминском городском округе – «Тысяча двор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2-2015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авового акта о разработке муниципальной целев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остановление администрации Пышминского городского округа от 29.03.2011 № 127 «О разработке проектов долгосрочных муниципальных целевых програм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авового акта, утверждающего муниципальную целевую программ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– координатор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ышмин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(заказчики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ышмин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муниципальной целев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уровня комфортности проживания граждан в многоквартирных домах Пышминского городского округа путем комплексного благоустройства дворовых территорий, капитального ремонта и ремонта дворовых территорий многоквартирных домов, проездов к дворовым территориям многоквартирных домов за счет средств областного и местного бюдже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ля населения, обеспеченного комфортными условиями проживания за счет проведения мероприятий по комплексному благоустройству дворовых территорий в Пышминском городском округе за счет их функционального зон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ля дворовых территорий, уровень благоустройства которых повышен при реализаци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личество дворовых территорий, уровень благоустройства которых повышен при реализации мероприятий Программы.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  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целев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 годы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целев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в 2012-2015 годах за счет всех источников финансирования составит  10024.0 тыс.рублей, в том числе за сч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 областного бюджета – 9508.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 местного бюджета -  516.0 тыс. рублей.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целевой программы и показатели эффектив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грамме предлагается достичь следующих результат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повысить уровень комфортности проживания более 6.5 тыс. граждан за счет функционального зонирования и комплексного благоустройства дворовых территор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комплексно благоустроить  11 дворовых территор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овести капитальный ремонт 4 дворовых территорий многоквартирных домов.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5 Приложение № 2 «Целевые показатели и  индикаторы муниципальной целевой программы «Комплексное благоустройство дворовых территорий в Пышминском городском округе – «Тысяча дворов» на 2012-2015 годы»    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Целевые показатели и  индикаторы муниципальной целевой программы «Комплексное благоустройство дворовых территорий в Пышминском городском округе – «Тысяча дворов» на 2012-2015 годы</w:t>
      </w:r>
    </w:p>
    <w:tbl>
      <w:tblPr>
        <w:tblW w:w="109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914"/>
        <w:gridCol w:w="1292"/>
        <w:gridCol w:w="1420"/>
        <w:gridCol w:w="1420"/>
        <w:gridCol w:w="1420"/>
        <w:gridCol w:w="1420"/>
        <w:gridCol w:w="1558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целевых показателей (индикаторо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стающим итогом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базовое значение целевого показателя (индикатора) (на начало реализации Программ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итога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Програм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итога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Программы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итога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Программы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итога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Программы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обеспеченного комфортными условиями проживания при реализации Программ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воровых территорий, уровень благоус-тройства кото-рых повышен при реализации мероприятий Программ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оровых терри-торий, уровень благоустройства которых повы-шен при реалии-зации мероприя-тий Программ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6 Приложение № 3 «План мероприятий по выполнению муниципальной целевой программы «Комплексное благоустройство дворовых территорий в Пышминском городском округе – «Тысяча дворов» на 2012-2015 годы»    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План мероприятий по выполнению муниципальной целевой программы «Комплексное благоустройство дворовых территорий в Пышминском городском округе – «Тысяча дворов» на 2012-2015 годы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9"/>
        <w:gridCol w:w="1134"/>
        <w:gridCol w:w="1276"/>
        <w:gridCol w:w="1276"/>
        <w:gridCol w:w="1276"/>
        <w:gridCol w:w="155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-ния меропри-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на выполнение мероприятий за счет всех источников ресурсного обеспечения, тыс.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с целями и задачами МЦП (номер пункта цел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 целевого показате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лановый объе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благоустройство двор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и </w:t>
            </w:r>
            <w:r>
              <w:rPr>
                <w:color w:val="000000"/>
                <w:sz w:val="22"/>
                <w:szCs w:val="22"/>
              </w:rPr>
              <w:t xml:space="preserve">р.п. Пышм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сомольская, 17,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п.2, п.3; 5</w:t>
            </w:r>
          </w:p>
        </w:tc>
      </w:tr>
      <w:tr>
        <w:trPr>
          <w:trHeight w:val="14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благоустройство дворово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и </w:t>
            </w:r>
            <w:r>
              <w:rPr>
                <w:color w:val="000000"/>
                <w:sz w:val="22"/>
                <w:szCs w:val="22"/>
              </w:rPr>
              <w:t>р.п. Пышма, ул. Заводская, 11а,13,13а,15,17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Комсомольская, 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1, п.2, п.3; 6</w:t>
            </w:r>
          </w:p>
        </w:tc>
      </w:tr>
      <w:tr>
        <w:trPr>
          <w:trHeight w:val="14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благоустройство двор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р.п. Пышма, ул. Комсомольская, 1а,3а,3,5, ул. Заводская,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п.2, п.3; 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спертиза сметной документации на «Комплексное благоустройство дворовой территории </w:t>
            </w:r>
            <w:r>
              <w:rPr>
                <w:color w:val="000000"/>
                <w:sz w:val="22"/>
                <w:szCs w:val="22"/>
              </w:rPr>
              <w:t>р.п. Пышма, ул. Заводская, 11а,13,13а,15,17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Комсомольская, 7» и «</w:t>
            </w:r>
            <w:r>
              <w:rPr>
                <w:sz w:val="22"/>
                <w:szCs w:val="22"/>
              </w:rPr>
              <w:t>Комплексное благоустройство дворовой территории р.п. Пышма, ул. Комсомольская, 1а,3а,3,5, ул. Заводская, 19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благоустройство двор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и </w:t>
            </w:r>
            <w:r>
              <w:rPr>
                <w:color w:val="000000"/>
                <w:sz w:val="22"/>
                <w:szCs w:val="22"/>
              </w:rPr>
              <w:t xml:space="preserve">р.п. Пышм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ей, 11,13,15,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1, п.2, п.3; 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благоустройство двор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и </w:t>
            </w:r>
            <w:r>
              <w:rPr>
                <w:color w:val="000000"/>
                <w:sz w:val="22"/>
                <w:szCs w:val="22"/>
              </w:rPr>
              <w:t>р.п. Пышма, микрорайон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1, п.2, п.3; 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благоустройство двор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и </w:t>
            </w:r>
            <w:r>
              <w:rPr>
                <w:color w:val="000000"/>
                <w:sz w:val="22"/>
                <w:szCs w:val="22"/>
              </w:rPr>
              <w:t xml:space="preserve">р.п. Пышм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ей, 12,14,16,18,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1, п.2, п.3; 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дворовой территории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ов к дворовой территор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 Пышма, ул. Кирова, 15, ул. 1-е мая,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1, п., п.3; 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благоустройство дворово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р.п. Пышма, ул. Заводская, 3а, 3б, 5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п., п.3; 7</w:t>
            </w:r>
          </w:p>
        </w:tc>
      </w:tr>
      <w:tr>
        <w:trPr>
          <w:trHeight w:val="1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благоустройство двор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р.п. Пышма, ул. Заводская, 5,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7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1, п., п.3; 8</w:t>
            </w:r>
          </w:p>
        </w:tc>
      </w:tr>
      <w:tr>
        <w:trPr>
          <w:trHeight w:val="1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благоустройство двор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рритории </w:t>
            </w:r>
            <w:r>
              <w:rPr>
                <w:color w:val="000000"/>
                <w:sz w:val="22"/>
                <w:szCs w:val="22"/>
              </w:rPr>
              <w:t>р.п. Пышма, ул. Строителей, 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п., п.3; 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благоустройство двор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и </w:t>
            </w:r>
            <w:r>
              <w:rPr>
                <w:color w:val="000000"/>
                <w:sz w:val="22"/>
                <w:szCs w:val="22"/>
              </w:rPr>
              <w:t xml:space="preserve">р.п. Пышм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ей, 6,8.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п., п.3; 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дворовой территории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ов к дворовой территор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 Пышма, пер. Больничный, 9,11,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п., п.3; 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дворовой территории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ов к дворовой территор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 Пышма, ул. Куйбышева, 173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п., п.3; 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дворовой территории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ов к дворовой территор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 Пышма, ул. Ленина, 7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п., п.3; 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благоустройство дворово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р.п. Пышма, ул. Комсомольская, 27, 29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п., п.3; 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:    тыс. руб.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24.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0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год реализации (20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год реализации (20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2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9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ий год реализации (20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тый год реализации (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9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sz w:val="28"/>
          <w:szCs w:val="28"/>
        </w:rPr>
        <w:t>1.7 Приложение № 4 «Перечень объектов капитального строительства для бюджетных инвестиций» изложить в следующей редакции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чень объектов капитального строительства для бюджетных инвестиций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709"/>
        <w:gridCol w:w="992"/>
        <w:gridCol w:w="851"/>
        <w:gridCol w:w="709"/>
        <w:gridCol w:w="708"/>
        <w:gridCol w:w="851"/>
        <w:gridCol w:w="709"/>
        <w:gridCol w:w="708"/>
        <w:gridCol w:w="851"/>
      </w:tblGrid>
      <w:tr>
        <w:trPr>
          <w:trHeight w:val="7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капитального строи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 капитального строи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метная стоимость объекта в текущих ценах, тыс. 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строительств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8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-ство дворовой терри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Пышма, ул. Комсо-мольская, 17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-нистрация ПГО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-ство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.п. Пышма, ул. Завод-ская, 11а,13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а,15,17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Комсомоль-ская, 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-ство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Пышма, ул. Комсо-мольская, 1а,3а,3,5, ул. Заводская,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пертиза сметной документации на «Комплек-сное благоу-стройство дворовой территории </w:t>
            </w:r>
            <w:r>
              <w:rPr>
                <w:color w:val="000000"/>
                <w:sz w:val="20"/>
                <w:szCs w:val="20"/>
              </w:rPr>
              <w:t>р.п. Пышма, ул. Заводская, 11а, 13,13а,15, 17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Комсо-мольская, 7» и «</w:t>
            </w:r>
            <w:r>
              <w:rPr>
                <w:sz w:val="20"/>
                <w:szCs w:val="20"/>
              </w:rPr>
              <w:t>Комплексное благоустрой-ство дворовой территории р.п. Пышма, ул. Комсомольская, 1а,3а,3,5, ул. Заводская, 19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-ство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.п. Пышм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трои-телей, 11,13,15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-ство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Пышма, микрорайон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-ство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.п. Пышм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трои-телей, 12,14,16,1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дво-ровой терри-тории, проез-дов к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.п. Пышма, ул. Кирова, 1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1-е мая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ное благоустрой-ство дворово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Пышма, ул. Заводская, 3а, 3б, 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-ство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 Пышма, ул. Завод-ская, 5,7, ул. Комсомоль-ская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.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-ство дворовой терри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Пышма, ул. Строи-телей, 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-ство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.п. Пышм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трои-телей, 6,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.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дво-ровой территории, проездов к дворовой территор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Пышма, пер. Больнич-ный, 9,1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.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дво-ровой территории, проездов к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Пышма, ул. Куйбы-шева, 173,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дво-ровой территории, проездов к дворовой территор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Пышма, ул. Ленина, 7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е благоустройство дворово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Пышма, ул. Комсо-мольская, 27, 29,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sz w:val="28"/>
          <w:szCs w:val="28"/>
        </w:rPr>
        <w:t>1.8 Приложение № 5 «Расходы на реализацию муниципальной целевой программы «Комплексное благоустройство дворовых территорий в Пышминском городском округе – «Тысяча дворов» на 2012-2015 годы» изложить в следующей редакции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Расходы на реализацию муниципальной целевой программы «Комплексное благоустройство дворовых территорий в Пышминском городском округе – «Тысяча дворов» на 2012-2015 годы»</w:t>
      </w:r>
    </w:p>
    <w:tbl>
      <w:tblPr>
        <w:tblW w:w="10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366"/>
        <w:gridCol w:w="1260"/>
        <w:gridCol w:w="1116"/>
        <w:gridCol w:w="1260"/>
        <w:gridCol w:w="1080"/>
      </w:tblGrid>
      <w:tr>
        <w:trPr>
          <w:trHeight w:val="1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тыс.рублей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8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022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ОБЩИЕ РАСХОДЫ НА РЕАЛИЗАЦИЮ ПРОГРАММЫ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рограмм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.0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5.0</w:t>
            </w:r>
          </w:p>
        </w:tc>
      </w:tr>
      <w:tr>
        <w:trPr>
          <w:trHeight w:val="3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в газете «Пышминские вести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Пышминского городского округа по жилищно-коммунальному хозяйству Обоскалова А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            И.А. Черн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3">
    <w:name w:val="Заголовок 3 Знак"/>
    <w:basedOn w:val="Style13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58:00Z</dcterms:created>
  <dc:creator>Пользователь</dc:creator>
  <dc:description/>
  <cp:keywords/>
  <dc:language>en-US</dc:language>
  <cp:lastModifiedBy>МО_ПГО_Юристы</cp:lastModifiedBy>
  <cp:lastPrinted>2013-06-06T14:36:00Z</cp:lastPrinted>
  <dcterms:modified xsi:type="dcterms:W3CDTF">2013-06-27T07:41:00Z</dcterms:modified>
  <cp:revision>16</cp:revision>
  <dc:subject/>
  <dc:title>О внесении изменений в муниципальную целевую программу «Создание условий для осуществления полномочий органами местного самоуп</dc:title>
</cp:coreProperties>
</file>