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ЫШМИНСКОГО ГОРОДСКОГО ОКРУГА</w:t>
      </w:r>
    </w:p>
    <w:p>
      <w:pPr>
        <w:pStyle w:val="Heading3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3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5.2013 г.                                                                                       № 35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еречня видов деятельности, оказываемых Муниципальным бюджетным учреждением Пышминского городского округа «Центр культуры и досуга» на плат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4 Раздела 1 Порядка определения платы для физических и юридических лиц за выполненные работы, оказанные услуги, относящиеся к основным видам деятельности муниципальных бюджетных учреждений Пышминского городского округа, оказываемые ими сверх установленного муниципального задания,  а так же в случаях, определенных федеральными и областными законами, утвержденного постановлением администрации Пышминского городского округа от 01.09.201 № 488, согласно уставу Муниципального бюджетного учреждения Пышминского городского округа «Центр культуры и досуга», утвержденному постановлением администрации Пышминского городского округа от 14.11.2012 № 7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чень видов деятельности, оказываемых Муниципальным бюджетным учреждением Пышминского городского округа «Центр культуры и досуга» на платной основе (прилагается).</w:t>
      </w:r>
    </w:p>
    <w:p>
      <w:pPr>
        <w:pStyle w:val="Style14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остановление администрации Пышминского городского округа от 26.12.2012 № 851а «О согласовании Перечня видов деятельности, оказываемых муниципальным бюджетным учреждением Пышминского городского округа «Центр культуры и досуга» на платной основе» признать утратившим силу.</w:t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культуры администрации Пышминского городского округа Киселеву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 И.А. Черн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ышминского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5.2013 № 3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деятельности, оказываемых Муниципальным бюджетным учреждением Пышминского городского округа «Центр культуры и дос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т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и проведению театрально-зрелищных и зрелищно-развлекательных мероприят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кинофильм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платных кружках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оведению дискотек, концертных программ, творческих конкурсов и фестивале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едоставлению напрокат аудио, видео носителей, звукотехнического оборудования, музыкальных инструментов, сценических постановочных средств, костюмов, обуви, инвентаря, технического реквизи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едоставлению помещений, сценических и концертных площадок другим организациям и учреждения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ярмарок народного творчества, аттракцион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вучивание семейных праздников, юбилейных и свадебных торжеств, а так же иных мероприятий, проведение рекламных и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-акц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художественно-оформительской работ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латны услуг по обслуживанию культурно-массовых мероприятий организациям и учреждения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22:00Z</dcterms:created>
  <dc:creator>МО_ПГО_Юристы</dc:creator>
  <dc:description/>
  <dc:language>en-US</dc:language>
  <cp:lastModifiedBy>user</cp:lastModifiedBy>
  <dcterms:modified xsi:type="dcterms:W3CDTF">2013-07-01T09:22:00Z</dcterms:modified>
  <cp:revision>2</cp:revision>
  <dc:subject/>
  <dc:title/>
</cp:coreProperties>
</file>