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7.05.2013 г.                                                                                       № 34</w:t>
      </w:r>
      <w:r>
        <w:rPr>
          <w:b/>
          <w:sz w:val="28"/>
          <w:szCs w:val="28"/>
          <w:lang w:val="en-US"/>
        </w:rPr>
        <w:t>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 в части,  относящейся  к бюджету Пышминского городского округа  на 2013 год, утвержденный постановлением  администрации Пышминского городского округа  от 28.02.2013 года № 79 « Об  утверждении  Порядка применения  бюджетной классификации Российской Федерации  в части,  относящейся  к бюджету Пышминского городского округа 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  и положениями главы 4 Бюджетного кодекса  Российской Федерации, в целях реализации бюджетных полномочий Пышминского городского округа и решения Думы  Пышминского городского округа от 26.12.2012 № 373 «О бюджете Пышминского городского округа  на 2013 год» с изменениями и дополнениями от 26.02.2013 № 379, от 27.03.2013  № 391, от 24.04.2013 № 235 с подпунктом 3.2 пункт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администрации Пышминского городского округа  от 28.02.2013 № 79 « Об  утверждении  Порядка применения  бюджетной классификации Российской Федерации  в части,  относящейся  к бюджету Пышминского городского округа  на 2013 год»,  руководствуясь Уставом Пышминского городск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Порядка применения бюджетной классификации Российской Федерации в части, относящейся к бюджету Пышминского городского округа на 2013 год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ункт 2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3. Целевая статья 3510500 «Мероприятия в области коммунального хозяйств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за счет средств местного бюджета, осуществляемые в рамках мероприятий в области коммунального хозяйств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адающих доходов по услугам банно-прачечного хозяйст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за технологическое подключение газовых котельных к линиям электроснабж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юджетных инвестиций муниципальным унитарным предприятиям на увеличение стоимости основных средств в соответствии с Порядком предоставления бюджетных инвестиций муниципальным унитарным предприятиям, бюджетным и автономным учреждениям Пышминского городского округа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Раздел 2  дополнить пунктом  101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«101. Целевая статья 8170003 «Расходы на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 в рамках ОЦП "Развитие культуры в Свердловской области" на 2011-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 за счет средств областного бюджета в рамках ОЦП "Развитие культуры в Свердловской области" на 2011-2015 годы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ным  распорядителям  бюджетных средств:   администрации Пышминского городского округа (Чернышев И.А.), Управлению культуры администрации Пышминского городского округа (Киселева Г.Н.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1. довести  до подведомственных  получателей  средств бюджета Пышминского городского округа  изменения,  внесенные  настоящим постановление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ваться   изменениями, внесенными   настоящим постановлением  при  осуществлении   расходов  в ходе  исполнения  бюджета  Пышминского  городского округа  в 2013 год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Финансовому управлению администрации Пышминского городского округа (Рахимова Л.Г.) обеспечить организацию исполнения бюджета Пышминского городского округа в части осуществления расходов согласно изменениям, внесенным настоящим постановл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опубликовать  в  газете  «Пышминские ве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И.А. Черныше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5:00Z</dcterms:created>
  <dc:creator>Бюджетный отдел</dc:creator>
  <dc:description/>
  <cp:keywords/>
  <dc:language>en-US</dc:language>
  <cp:lastModifiedBy>user</cp:lastModifiedBy>
  <cp:lastPrinted>2013-05-30T09:39:00Z</cp:lastPrinted>
  <dcterms:modified xsi:type="dcterms:W3CDTF">2013-06-13T08:55:00Z</dcterms:modified>
  <cp:revision>15</cp:revision>
  <dc:subject/>
  <dc:title>                                                  Российская Федерация</dc:title>
</cp:coreProperties>
</file>