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5.2013 г.                                                                                       № 34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конодательством Российской Федерации»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 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 (прилагается).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Пышминского городского округа по социальным вопросам С.С. Фоминых.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И.А.Чернышев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7»    мая  2013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45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редоставления администрацией Пышминского городского округа муниципальной услуги «Предоставление оформленных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мпенсаций в соответствии с законодательством Российской Федер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 Административный регламент предоставления администрацией Пышминского городского округа муниципальной услуги «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 (далее — Административный регламент) разработан в целях повышения качества информационного обеспечения ретроспективной документной информацией физических и юридических лиц (далее — пользователи) и определяет стандарт и последовательность действий (административных процедур) администрации Пышминского городского округа (далее — Администрация), а также порядок взаимодействия Администрации с органами государственной власти, органами местного самоуправления и организациями (далее — органы и организации) при предоставлении муниципальной услуг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услуга предоставляется гражданам Российской Федерации, иностранным гражданам и лицам без гражданства; юридическим и физическим лицам, имеющим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органом Администрации, непосредственно участвующим в предоставлении муниципальной услуги, является архивный отдел администрации Пышминского городского округа (далее — Архивный отдел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зические и юридические лица могут получить информацию по вопросам предоставления муниципальной услуги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Архивного отдела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путем направления письменного обращения почтой или передачей его непосредственно в Архивный отдел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исьменного обращения электронной почтой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ышминского городского округа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услуг (функций)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дания на территории Пышминского городского округа Многофункционального центра предоставления государственных и муниципальных услуг — в Многофункциональном центре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нахождения Архивного отдела: 623550, Свердловская область, р.п. Пышма, ул. Комарова, 19, 2 этаж, каб. № 1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документов: Комарова ул., 19, р.п. Пышма, Свердловская область, 623550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333333"/>
          <w:sz w:val="21"/>
          <w:szCs w:val="21"/>
          <w:shd w:fill="EDF3F8" w:val="clear"/>
        </w:rPr>
      </w:pPr>
      <w:r>
        <w:rPr>
          <w:sz w:val="28"/>
          <w:szCs w:val="28"/>
        </w:rPr>
        <w:t xml:space="preserve">Электронный адрес Архивного отдела: </w:t>
      </w:r>
      <w:r>
        <w:rPr>
          <w:sz w:val="28"/>
          <w:szCs w:val="28"/>
          <w:lang w:val="en-US"/>
        </w:rPr>
        <w:t>arhivpish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Arial" w:ascii="Arial" w:hAnsi="Arial"/>
          <w:color w:val="333333"/>
          <w:sz w:val="21"/>
          <w:szCs w:val="21"/>
          <w:shd w:fill="EDF3F8" w:val="clear"/>
        </w:rPr>
        <w:t xml:space="preserve">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c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Архивного отдела, организующего предоставление муниципальной услуги: (8-34372)2-15-37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фик работы Архивного отдела: понедельник – четверг: 8.00 – 17.15, пятница: 8.00 – 16.00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 12.00 – 13.00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о оказанию муниципальной услуги: понедельник, вторник, среда: 9.00 – 15.00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консультировании пользователей по телефону и на личном приеме должностные лица Архивного отдела дают исчерпывающую информацию по вопросам организации рассмотрения запросов, связанных с информационным обеспечением пользователей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8. При информировании по письменным обращениям пользователей, в том числе направленным по электронной почте, по процедуре предоставления муниципальной услуги ответ на обращение направляется почтой или по факсу в адрес заявителя в срок, не превышающий 10 дней со дня регистрации обращения.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услуга «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.</w:t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и муниципальной услуги (пользователи)</w:t>
      </w:r>
    </w:p>
    <w:p>
      <w:pPr>
        <w:pStyle w:val="Style14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явителями муниципальной услуги (пользователями) являются юридические и физические лица, имеющие право в соответствии с законодательством Российской Федерации либо в силу наделения их пользова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непосредственно предоставляющего муниципальную услуг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униципальную услугу предоставляет Администрация. Непосредственным исполнителем является Архивный отдел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боту по предоставлению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, осуществляет Архивный отдел при наличии у него архивных документов, необходимых для исполнения тематических запросов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3. В случае создания на территории Пышминск5ого городского округа Многофункционального центра предоставления государственных и муниципальных услуг, услуга может быть получена в Многофункциональном центре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предоставлении муниципальной услуги запрещается требовать от заявителя (пользователя) муниципальной услуги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Пышминского городского округа от 24 августа 2011 г. № 258 «Об утверждении перечня услуг, которые являются  необходимыми и обязательными для предоставления муниципальных услуг администрацией Пышминского городского округа и территориальными, отраслевыми (функциональными) органами администрации Пышминского городского округа и оказываются организациями, участвующими в предоставлении муниципальных услуг»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5. Результатом предоставления муниципальной услуги являю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онные письм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архивные справк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архивные выписк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архивные копи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) ответы об отсутствии запрашиваемых сведен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екомендации о дальнейших путях поиска необходимой информ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уведомления о направлении соответствующих запросов на исполнение по принадлежности в другие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Запросы, поступившие в Архивный отдел в письменном виде, в том числе в электронной форме, подлежат обязательной регистрации в течение трех рабочих дней с момента поступления в Архивный отдел и исполняются в течение 30 календарных дней со дня их регистр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епутатские запросы, запросы федеральных и областных органов государственной власти, органов местного самоуправления, судов, органов прокуратуры, правоохранительных органов рассматриваются в день поступления и исполняются в сроки, указанные в запросе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исключительных случаях, если запрашиваемая информация не может быть предоставлена в срок 30 календарных дней или срок, указанный в запросе, из-за необходимости проведения масштабной поисковой работы по архивным документам, срок рассмотрения обращения может быть продлен  не более чем на 30 календарных дней с соответствующим уведомлением его автора. Решение о продлении срока рассмотрения обращения и направлении заявителю уведомления о продлении срока рассмотрения обращения (промежуточный ответ) принимается главой Пышминского городского округа на основании докладной записки, подготовленной Архивным отделом, с обоснованием необходимости продления срока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исьменный запрос, не относящийся к составу хранящихся в Архивном отделе документов (непрофильный запрос), в течение 5 рабочих дней со дня его регистрации направляется по принадлежности в государственные органы, органы местного самоуправления, другие муниципальные архивы, в иные организации Свердловской области, где могут храниться необходимые документы, с уведомлением автора о его переадресаци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0. При поступлении в Архивный отдел запросов заявителей, которые не могут быть исполнены без предоставления уточненных или дополнительных сведений, Архивный отдел в 7-дневный срок запрашивает автора запроса об уточнении и дополнении запроса необходимыми для его исполнения сведения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нормативных правовых актов, регулирующих отношения, возникающие в связи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оставлением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1. Предоставление муниципальной услуги по предоставлению оформленных в установленном порядке архивных справок или копий архивных документов, связанных с социальной защитой граждан (далее — муниципальная услуга) осуществляется в соответствии со следующими нормативными правовыми актами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ода («Российская газета», 1993, 25 декабря, № 237)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1 июля 1993 года № 5485 «О государственной тайне» (Собрание законодательства Российской Федерации, 1997, № 41, ст.8220-8235)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ода № 131-ФЗ «Об общих принципах организации местного самоуправления в Российской Федерации»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Федеральный закон от 22 октября 2004 года № 125-ФЗ «Об архивном деле в Российской Федерации» (Собрание законодательства Российской Федерации, 2004, № 43, ст.4169);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 июня 2005 года № 53-ФЗ «О государственном языке Российской Федерации» (Собрание законодательства Российской Федерации, 2005, № 23, ст. 2199)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 59-ФЗ «О порядке рассмотрения обращений граждан Российской Федерации» (Собрание законодательства Российской Федерации, 2006, № 19, ст. 2060)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6 года № 149-ФЗ «Об информации, информационных технологиях и защите информации» (Собрание законодательства Российской Федерации, 2006, № 31, ч.1, ст. 3448);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й закон от 27 июля 2010 года </w:t>
      </w:r>
      <w:r>
        <w:rPr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210-ФЗ «Об организации предоставления государственных и муниципальных услуг» (Собрание законодательства Российской Федерации, 2010, </w:t>
      </w:r>
      <w:r>
        <w:rPr>
          <w:sz w:val="28"/>
          <w:szCs w:val="28"/>
        </w:rPr>
        <w:t>№ </w:t>
      </w:r>
      <w:r>
        <w:rPr>
          <w:color w:val="000000"/>
          <w:sz w:val="28"/>
          <w:szCs w:val="28"/>
        </w:rPr>
        <w:t>31, ст. 4179)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Указ Президента Российской Федерации от 31 декабря 1993 года № 2334 «О дополнительных гарантиях прав граждан на информацию» (Собрание актов Президента и Правительства Российской Федерации, 1994, № 2, ст.74)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Указ Президента Российской Федерации от 06 марта 1997 г. № 188 «Об утверждении Перечня сведений конфиденциального характера» (Собрание законодательства РФ. 1997. № 10. ст. 1127)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и массовых коммуникаций Российской Федерации от 18.01.2007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истрационный № 9059)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т 25 марта 2005 года № 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-ОЗ «Об архивном деле в Свердловской области» («Областная газета», 2005, 30 марта, № 82-84) с изменениями, внесенными законами Свердловской области от 15 июня 2009 года № 41-ОЗ («Областная газета, 2009, 17 июня, № 173), от 9 октября 2009 года № 81-ОЗ («Областная газета», 2009, 14 октября, № 303-307), от 23 декабря 2010 года № 114-ОЗ («Областная газета», 2010, 25 декабря, № 469-470), от 23 мая 2011 года № 30-ОЗ («Областная газета», 2011, 25 мая, № 175-177)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т 19 ноября 2008 года № 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04-ОЗ «О наделении органов местного самоуправления муниципальных образований, расположенных на территории Свердловской области, государственными полномочиями Свердловской области по хранению, комплектованию, учету и использованию архивных документов, относящихся к государственной собственности Свердловской области» («Областная газета», 2008, 22 ноября, № 366-367)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29.10.2007 № 1053-ПП «О предоставлении мер социальной поддержки пользователями архивными документами, находящимися в государственной собственности Свердловской области» («Областная газета, 2007, 3 ноября, № 380-381)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распоряжение главы Пышминского городского округа от 11.02.2008 № 96 «Об утверждении Положения об архивном отделе администрации Пышминского городского округа»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</w:t>
      </w:r>
    </w:p>
    <w:p>
      <w:pPr>
        <w:pStyle w:val="Footnot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2. Для предоставления муниципальной услуги заявитель (пользователь) предоставляет в Архивный отде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исьменный запрос заявителя, либо запрос, поступивший по электронной почте, либо запрос через Единый портал государственных и муниципальных услуг (функций) (Приложение № 1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полномочия физического или юридического лиц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получения сведений, содержащих персональные данные о третьих </w:t>
      </w:r>
      <w:r>
        <w:rPr>
          <w:rFonts w:cs="Times New Roman" w:ascii="Times New Roman" w:hAnsi="Times New Roman"/>
          <w:sz w:val="28"/>
          <w:szCs w:val="28"/>
        </w:rPr>
        <w:t>лицах, оформленные в установленном законодательством Российской Федерации порядке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просе заявителя должны быть указаны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) наименование юридического лица на бланке организации; для граждан — фамилия, имя и отчество (последнее — при наличии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) почтовый и/или электронный адрес пользователя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тересующие пользователя тема, вопрос, событие, факт, сведения и хронологические рамки запрашиваемой информации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а получения пользователем информации (информационное письмо, архивная справка, архивная выписка; архивные копии; тематический перечень, тематический обзор документов)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) личная подпись должностного лица; для граждан — личная подпись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ата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Для истребования сведений, содержащих персональные данные о третьих лицах, дополнительно представляются документы, подтверждающие полномочия пользователя, предусмотренные законодательством Российской Федераци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Запрещается требовать от заявителя муниципальной услуги предоставлять документы и информацию, которые находятся в распоряжении органов, предоставляющих государственные и муниципальные услуги, и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Данный перечень является исчерпывающим и не предполагает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О</w:t>
      </w:r>
      <w:r>
        <w:rPr>
          <w:rFonts w:cs="Times New Roman" w:ascii="Times New Roman" w:hAnsi="Times New Roman"/>
          <w:sz w:val="28"/>
          <w:szCs w:val="28"/>
        </w:rPr>
        <w:t>снованием для отказа в приеме документов является неполный комплект документов, представленный для предоставления муниципальной услуги, указанных в пункте 22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Основания для приостановления предоставления муниципальной услуги отсутствуют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8. Муниципальная услуга не предоставляется в следующих случаях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) если запросы пользователей не содержат наименования юридического лица (для гражданина — фамилии, имени, отчества при его наличии), почтового адреса и/или электронного адреса пользователя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в запросе пользователя отсутствуют необходимые сведения для проведения поисковой работы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)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. Пользова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пользователя документально подтвержденных прав на получение сведений, содержащих государственную тайну и/или конфиденциальную информацию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4) если запрос не поддается прочтению либо его текст составлен на иностранном языке, ответ на обращение не дается, о чем сообщается пользователю, направившему обращение, если его наименование либо фамилия и почтовый адрес поддаются прочтению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5) если в запросе содержится вопрос, на который пользователю ранее многократно давались письменные ответы по существу, и при этом не приводятся новые доводы или обстоятельства, о чем уведомляется пользователь, направивший обращение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если в запросе содержатся нецензурные либо оскорбительные выражения, угрозы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пользователю, направившему его, о недопустимости злоупотребления правом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у пользователя документов, подтверждающих его полномочия выступать от имени третьи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</w:t>
      </w:r>
      <w:r>
        <w:rPr>
          <w:rFonts w:cs="Times New Roman" w:ascii="Times New Roman" w:hAnsi="Times New Roman"/>
          <w:b/>
          <w:bCs/>
          <w:sz w:val="28"/>
          <w:szCs w:val="28"/>
        </w:rPr>
        <w:t>ведения о документе (документах), выдаваемом (выдаваемых) архивным отделом администрации 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30. Архивный отдел, исполняющий запросы, готовит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) ответы об отсутствии запрашиваемых сведений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) рекомендации о дальнейших путях поиска необходимой информации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ведомления о направлении соответствующих запросов на исполнение по принадлежности в другие органы и организации на бланке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рхивные справки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архивные выписки;</w:t>
      </w:r>
    </w:p>
    <w:p>
      <w:pPr>
        <w:pStyle w:val="Style14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заверенные архивные копии. 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Документы  </w:t>
      </w:r>
      <w:r>
        <w:rPr>
          <w:sz w:val="28"/>
          <w:szCs w:val="28"/>
        </w:rPr>
        <w:t>адресуются непосредственно заявителю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платы, взимаемой  за предоставление муниципальной услу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1. Предоставление муниципальной услуги по предоставлению </w:t>
      </w:r>
      <w:r>
        <w:rPr>
          <w:sz w:val="28"/>
          <w:szCs w:val="28"/>
        </w:rPr>
        <w:t>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</w:r>
      <w:r>
        <w:rPr>
          <w:bCs/>
          <w:sz w:val="28"/>
          <w:szCs w:val="28"/>
        </w:rPr>
        <w:t>, осуществляется бесплатн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Срок ожидания заявителя в очереди при подаче запроса о предоставлении муниципальной услуги и/ил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Регистрация запроса заявителя о предоставлении муниципальной услуги осуществляется в течение трех рабочих дней с момента поступ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гистрация заявления о предоставлении муниципальной услуги с документами, указанными в пункте 22 настоящего Административного регламента, поступившего в Архивный отдел в нерабочий или праздничный день, осуществляется в течение трех, следующих за ним, рабочих дне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информации о порядк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ход в помещение, где располагается Архивный отдел, должен быть оборудован информационной табличкой, содержащей  наименование Архивного отдела, его местонахождение и режим работы. На территории, прилегающей к месторасположению Архивного отдела, должны быть предусмотрены места для парковки автотранспортных средст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Помещение Архивного отдела должно быть оборудовано противопожарной системой, средствами пожаротуше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Кабинет специалистов, осуществляющих прием заявителей, должен быть оборудован информационными настольными табличками (вывесками) с указанием фамилии, имени, отчества (последнее — при наличии), должности специалист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Места для информирования заявителей, получения информации должны быть оборудованы информационными стендами, стульями и столами, бумагой и канцелярскими принадлежностями для возможности  оформления документов. Места для ожидания и приема заявителей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В целях обеспечения конфиденциальности сведений о гражданах должностным лицом ведется прием только одного гражданина, за исключением случаев коллективного обращения граждан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Визуальная и текстовая информация о порядке предоставления муниципальной услуги размещается на информационном стенде, а также на едином портале государственных и муниципальных услуг (функций) и официальном сайте Администрации. 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 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личество взаимодействий пользова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блюдение сроков рассмотрения запрос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озможность получения информации по вопросам рассмотрения запроса, в том числе о ходе его рассмотр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нота и качество ответа на запрос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 Пользователь муниципальной услуги на стадии рассмотрения его запроса имеет право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оставлять дополнительные материалы и документы по рассматриваемому обращению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учать уведомление о направлении обращения в органы и организации, в компетенцию которых входит разрешение поставленных в обращении вопрос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ращаться с заявлением о прекращении рассмотрения обращ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ть иные действия, не противоречащие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 Параметрами полноты и качества ответа на запрос являютс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ответов на все поставленные в обращении вопросы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еткость, логичность и простота излож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блюдение при оформлении письменного ответа на обращение общепринятых правил, правил и стандартов делопроизвод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Непосредственное предоставление муниципальной услуги осуществляется в Архивном отделе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. Обеспечение возможности получения пользователем муниципальной услуги информации о предоставляемой муниципальной услуге на официальном сайте Администрации и на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. Обеспечение при направлении пользователем муниципальной услуги запроса в форме электронного сообщения предоставления заявителю муниципальной услуги сообщения, подтверждающего поступление запроса в Архивный от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Предоставление муниципальной услуги включает в себя следующие административные процедуры Архивного отдела: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) регистрация запросов заявителей, рассмотрение их руководством Архивного отдела и передача на исполнение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) поиск архивных документов, необходимых для исполнения запроса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) оформление архивных справок, архивных выписок и архивных копий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ответа и направление архивных справок, архивных выписок, архивных копий пользователю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Блок-схема последовательности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 выдаче архивных справок, архивных выписок и архивных коп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Основанием для начала процедуры приема и регистрации заявления пользователя и прилагаемых к нему документов является поступление запроса в Архивный отдел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0. Поступившие в Архивный отдел письменные запросы пользователей регистрируются и передаются на исполнение в течение трех рабочих дней с момента поступления в установленном порядке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При поступлении в Архивный отдел запроса по электронной почте или через Единый портал государственных и муниципальных услуг (функций) запрос распечатывается на бумажном носителе и в дальнейшем работа с ним ведется в установленном порядке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нятие решения о предоставлен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или об отказе в ее предоста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ри поступлении заявления о предоставлении муниципальной услуги с комплектом документов, специалист в течение 3 рабочих дней со дня регистрации осуществляет их рассмотрение на предмет комплектности, а также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В случае представления неполного комплекта документов, указанных в п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 обеспечивает подготовку и подписание в адрес пользователя письмо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 К письму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При наличии оснований для отказа в предоставлении муниципальной услуги ответственный исполнитель обеспечивает подготовку и подписание в адрес пользователя соответствующего письма. Срок исполнения — 1 рабочи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Если представлен комплект необходимых документов и основания для отказа в предоставлении муниципальной услуги отсутствуют,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иск запрашиваемой информации. Срок исполнения — 22 календарных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. Результатом административной процедуры является издание письма об отказе в предоставлении муниципальной услуги или поиск запрашиваем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ответа заявителю и отправка архивных справок, архивных выписок и архивных коп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Специалист Архивного отдела при поиске запрашиваемой информации осуществляет следующи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сматривает описи дел соответствующих фондов, выписывает необходимые шифры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 топографическими указателями занимается поиском дел в архивохранилищ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изводит отбор информации по данной пробле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езультатам отбора информации оформляет архивные справки, архивные выписки или архивные копии в зависимости от предмета обращения и правил дел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Ответ заявителю (пользователю) оформляется на основании документов, хранящихся в Архивном отде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только одного из них оговариваются в тексте справки в скобках («Так в документе», «Так в тексте оригинала»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ле текста архивной справки приводятся архивные шифры и номера листов единиц хранения архивных документов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архивной справке, объем которой превышает один лист, листы должны быть прошиты, пронумерованы и скреплены печатью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рхивные справки должны оформляться на бланке Архивного отдела. Подчистки и помарки в архивных справках не допуск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аутентичность выданных по запросам архивных выписок удостоверяется подписью руководителя Архивного отдела и печатью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, архивная копия заверяется подписью руководителя Архивного отдела и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Запросы, не относящиеся к составу хранящихся в организации архивных документов (непрофильные запросы), в течение 5 дней со дня их регистрации направляются государственные органы, органы местного самоуправления, другие муниципальные архивы, в иные организации Свердлов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могут храниться необходимые документы, с уведомлением автора о его переадрес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 Архивная справка, архивная выписка и архивная копия в случае личного обращения гражданина или его доверенного лица выдаются ему под расписку при предъявлении паспорта или иного удостоверяющего документа; доверенному лицу — при предъявлении доверенности, оформленной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Результатом административной процедуры является направление ответа пользователю. Рассмотрение запроса пользователю считается законченным, если дан ответ по существу запроса, по нему приняты необходимые меры, автор запроса проинформирован о результатах рассмотрен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совершением действий и принятием решений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Порядок и формы контроля предоставления муниципальной услуги должны отвечать требованиям непрерывности и дей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Текущий контроль за соблюдением последовательности действий, определенных административными процедурами, по предоставлению муниципальной услуги и принятием решений ответственными должностными лицами осуществляется заведующей Архивным отд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Контроль полноты и качества предоставления Архивным отделом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рхивного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Порядок и периодичность проведения плановых проверок выполнения специалистами Архивного отдела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Решение об осуществлении плановых и внеплановых проверок полноты и качества предоставления муниципальной услуги принимается Главой Пышм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Плановые и внеплановые проверки полноты и качества предоставления муниципальной услуги осуществляются комиссией, созданной распоряжением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тветственность должностных лиц Архивного отдела за решения</w:t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и действия (бездействие), принимаемые (осуществляемые) ими в ходе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По результатам проведенных проверок, в случае выявления нарушений прав пользователей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TextBodyIndent"/>
        <w:tabs>
          <w:tab w:val="clear" w:pos="1260"/>
          <w:tab w:val="left" w:pos="294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1260"/>
          <w:tab w:val="left" w:pos="294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Indent"/>
        <w:tabs>
          <w:tab w:val="clear" w:pos="1260"/>
          <w:tab w:val="left" w:pos="294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Администрации и через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3. Основные положения, характеризующие требования к порядку и формам контроля исполнения настоящего Административного регламента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действий (бездействия) и решений, осуществляемых (принимаемых)  в ходе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явитель вправе обжаловать действия (бездействие), а также решения должностных  лиц, если считает, что нарушены его права и свободы в ходе предоставления муниципальной услуги, во внесудебном и судебном порядке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Жалоба подается в администрацию Пышминского городского округа (далее — орган, предоставляющий муниципальную услугу),  в письменной форме, в том числе при личном приеме заявителя, или в электронном вид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Жалоба должна содержать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фамилию, имя, отчество (при наличии) должностного лица органа, предоставляющего муниципальную услугу, либо фамилию, имя, отчество (при наличии) муниципального 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сведения о месте жительства заявителя — физического лица либо наименование, сведения о месте нахождения заявителя —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7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В электронном виде жалоба может быть подана заявителем посред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ициального сайта администрации Пышминского городского округа, в информационно-телекоммуникационной сети «Интернет»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c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онной системы «Единый портал государственных и муниципальных услуг (функций)» (далее — Единый портал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. При подаче жалобы в электронном виде документы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7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/>
      </w:pPr>
      <w:bookmarkStart w:id="1" w:name="Par62"/>
      <w:bookmarkEnd w:id="1"/>
      <w:r>
        <w:rPr>
          <w:rFonts w:cs="Times New Roman" w:ascii="Times New Roman" w:hAnsi="Times New Roman"/>
          <w:sz w:val="28"/>
          <w:szCs w:val="28"/>
        </w:rPr>
        <w:t xml:space="preserve">81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2" w:name="Par64"/>
      <w:bookmarkEnd w:id="2"/>
      <w:r>
        <w:rPr>
          <w:rFonts w:cs="Times New Roman" w:ascii="Times New Roman" w:hAnsi="Times New Roman"/>
          <w:sz w:val="28"/>
          <w:szCs w:val="28"/>
        </w:rPr>
        <w:t>82. В случае если жалоба подана заявителем в орган, в компетенцию которого не входит принятие решения по жалобе в соответствии с требованиями 8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В случае создания в Пышминском городском округе многофункционального  центра предоставления государственных и муниципальных услуг жалоба может быть подана заявителем через многофункциональный центр предоставления государственных и муниципальных услуг (далее —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—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 услуги многофункциональным центром рассматривается в соответствии с настоящим Положением органом, предоставляющим муниципальную услугу, заключившим соглашение о взаимодейств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для предоставления данной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для предоставления данной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его должностного лица,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ассмотрение жалоб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жалоб в уполномоченный на их рассмотрение орган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В случае установления в ходе или по результатам рассмотрения жалобы признаков состава преступления,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Орган, предоставляющий муниципальную  услугу, обеспечива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ащение мест приема жалоб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 служащих, в том числе по телефону, электронной почте, при личном прием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, муниципального служащего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9. По результатам рассмотрения жалоб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В ответе по результатам рассмотрения жалобы указыва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б органе или  должностном лице, решение или действие (бездействие) которого обжалуе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действий по предоставлению муниципальной услуги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«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компенсаций в соответствии с законодательством Российской Федерации»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9490</wp:posOffset>
                </wp:positionV>
                <wp:extent cx="571500" cy="4572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8.7pt" to="206.95pt,11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1389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0.7pt" to="90pt,1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42590</wp:posOffset>
                </wp:positionV>
                <wp:extent cx="685800" cy="457200"/>
                <wp:effectExtent l="0" t="63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1.7pt" to="179.95pt,26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362839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5.7pt" to="423pt,3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94259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1.7pt" to="72pt,2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4846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ы не все необходимы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2845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рос о предоставлении полного комплек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71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9710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317052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ь не предоставил недостающи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359" to="36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233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ы не все необходимы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059" to="306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359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прос о предоставлении полного комплек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4679" to="3958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679" to="2517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619" to="179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4993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итель не предоставил недостающи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56515</wp:posOffset>
                </wp:positionV>
                <wp:extent cx="1619250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упл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pt;mso-wrap-distance-left:9.05pt;mso-wrap-distance-right:9.05pt;mso-wrap-distance-top:0pt;mso-wrap-distance-bottom:0pt;margin-top:4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упл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532765</wp:posOffset>
                </wp:positionV>
                <wp:extent cx="21907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, первичная обработка и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41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, первичная обработка и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447165</wp:posOffset>
                </wp:positionV>
                <wp:extent cx="19621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бходимые документы предоста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13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обходимые документы предоста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3161665</wp:posOffset>
                </wp:positionV>
                <wp:extent cx="1733550" cy="542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 предоставил  недостающи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7pt;mso-wrap-distance-left:9.05pt;mso-wrap-distance-right:9.05pt;mso-wrap-distance-top:0pt;mso-wrap-distance-bottom:0pt;margin-top:248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 предоставил  недостающ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2475865</wp:posOffset>
                </wp:positionV>
                <wp:extent cx="18478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тематики поступивше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94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нализ тематики поступивше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3275965</wp:posOffset>
                </wp:positionV>
                <wp:extent cx="1733550" cy="8191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57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305435</wp:posOffset>
                </wp:positionV>
                <wp:extent cx="1847850" cy="704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4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457200" cy="342900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pt" to="161.9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114300" cy="342900"/>
                <wp:effectExtent l="12065" t="190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53.95pt,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7622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75pt" to="423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                            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2400</wp:posOffset>
                </wp:positionV>
                <wp:extent cx="1847850" cy="704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(вручение) ответа с отрицательным результа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(вручение) ответа с отрицательным результа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52400</wp:posOffset>
                </wp:positionV>
                <wp:extent cx="1504950" cy="1047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ение запроса специалистом или пересылка для исполнения по месту хранен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1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ение запроса специалистом или пересылка для исполнения по месту хранен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281305</wp:posOffset>
                </wp:positionV>
                <wp:extent cx="1847850" cy="313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7pt;mso-wrap-distance-left:9.05pt;mso-wrap-distance-right:9.05pt;mso-wrap-distance-top:0pt;mso-wrap-distance-bottom:0pt;margin-top:22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0" cy="1143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34pt,1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3pt" to="423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63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196215</wp:posOffset>
                </wp:positionV>
                <wp:extent cx="1847850" cy="476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(вручение) реш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5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(вручение) реш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310515</wp:posOffset>
                </wp:positionV>
                <wp:extent cx="2076450" cy="704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ответа, направление (вручение)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4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ответа, направление (вручение)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300355</wp:posOffset>
                </wp:positionV>
                <wp:extent cx="571500" cy="342900"/>
                <wp:effectExtent l="0" t="444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65pt" to="386.95pt,5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81305</wp:posOffset>
                </wp:positionV>
                <wp:extent cx="1028700" cy="228600"/>
                <wp:effectExtent l="1270" t="5080" r="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15pt" to="170.9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271780</wp:posOffset>
                </wp:positionV>
                <wp:extent cx="2533650" cy="4762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1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- 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ведения архивной справки по документ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го отдела администрации Пышм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5"/>
      </w:tblGrid>
      <w:tr>
        <w:trPr>
          <w:trHeight w:val="1803" w:hRule="exact"/>
        </w:trPr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 Фамилия</w:t>
            </w:r>
            <w:r>
              <w:rPr>
                <w:rFonts w:cs="Times New Roman" w:ascii="Times New Roman" w:hAnsi="Times New Roman"/>
                <w:b/>
                <w:i/>
                <w:spacing w:val="-1"/>
              </w:rPr>
              <w:t>, имя, отчество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_________________________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(смена</w:t>
            </w:r>
            <w:r>
              <w:rPr>
                <w:rFonts w:cs="Times New Roman" w:ascii="Times New Roman" w:hAnsi="Times New Roman"/>
                <w:b/>
                <w:i/>
                <w:spacing w:val="-1"/>
              </w:rPr>
              <w:t xml:space="preserve"> фамилии)</w:t>
            </w:r>
            <w:r>
              <w:rPr>
                <w:rFonts w:cs="Times New Roman" w:ascii="Times New Roman" w:hAnsi="Times New Roman"/>
                <w:spacing w:val="-1"/>
              </w:rPr>
              <w:t xml:space="preserve"> 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исло, месяц, год рождения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ашний адре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актный телефон 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00" w:hRule="exact"/>
        </w:trPr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Для лиц, запрашивающих справку о другом лиц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лица, запрашивающего архивную справку________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тношение к лицу, о котором запрашивается справка (жена, муж, сын, дочь) </w:t>
            </w:r>
            <w:r>
              <w:rPr>
                <w:rFonts w:cs="Times New Roman" w:ascii="Times New Roman" w:hAnsi="Times New Roman"/>
                <w:i/>
              </w:rPr>
              <w:t>(нужное подчеркнуть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машний адрес:</w:t>
            </w:r>
            <w:r>
              <w:rPr>
                <w:rFonts w:cs="Times New Roman" w:ascii="Times New Roman" w:hAnsi="Times New Roman"/>
                <w:i/>
              </w:rPr>
              <w:t xml:space="preserve"> 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______________________________________________________________________</w:t>
            </w:r>
          </w:p>
        </w:tc>
      </w:tr>
      <w:tr>
        <w:trPr>
          <w:trHeight w:val="795" w:hRule="exact"/>
        </w:trPr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</w:rPr>
              <w:t>3. Для какой цели запрашивается справк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енсия по возрасту, по льготе, по инвалидности, уточнение сведений по стажу </w:t>
            </w:r>
            <w:r>
              <w:rPr>
                <w:rFonts w:cs="Times New Roman" w:ascii="Times New Roman" w:hAnsi="Times New Roman"/>
                <w:i/>
                <w:spacing w:val="-1"/>
              </w:rPr>
              <w:t>(нужное подчеркнуть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</w:r>
          </w:p>
        </w:tc>
      </w:tr>
      <w:tr>
        <w:trPr>
          <w:trHeight w:val="1432" w:hRule="exact"/>
        </w:trPr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</w:rPr>
              <w:t xml:space="preserve">4. О чём запрашивается справка </w:t>
            </w:r>
            <w:r>
              <w:rPr>
                <w:rFonts w:cs="Times New Roman" w:ascii="Times New Roman" w:hAnsi="Times New Roman"/>
                <w:b/>
                <w:i/>
                <w:spacing w:val="-1"/>
                <w:u w:val="single"/>
              </w:rPr>
              <w:t>(указать годы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 трудовом стаже ________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 заработной плате _______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 награждении _______________________________</w:t>
            </w:r>
          </w:p>
        </w:tc>
      </w:tr>
      <w:tr>
        <w:trPr>
          <w:trHeight w:val="2886" w:hRule="exact"/>
        </w:trPr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азать точное название запрашиваемых сведений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рганизации: ____________________________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дата приказа о приеме на работу________________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дата приказа об увольнении или переводе ______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х, участок, отделение                                                                      должн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«_____» ___________________ 201   г.                                                       </w:t>
      </w:r>
      <w:r>
        <w:rPr>
          <w:rFonts w:cs="Times New Roman" w:ascii="Times New Roman" w:hAnsi="Times New Roman"/>
          <w:b/>
        </w:rPr>
        <w:t xml:space="preserve"> Подпись</w:t>
      </w:r>
      <w:r>
        <w:rPr>
          <w:rFonts w:cs="Times New Roman" w:ascii="Times New Roman" w:hAnsi="Times New Roman"/>
        </w:rPr>
        <w:t xml:space="preserve"> 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996633"/>
      <w:u w:val="none"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240" w:before="12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hyperlink" Target="consultantplus://offline/ref=9437A4CBEA4C6A31B9D722085405E6A0FE2F8C8F23CB53BBB8BF2FCD508DE3BA9818497B2799DDA7j5z9F" TargetMode="External"/><Relationship Id="rId4" Type="http://schemas.openxmlformats.org/officeDocument/2006/relationships/hyperlink" Target="consultantplus://offline/ref=9E5219F37A575832BA2A4D891A03824B6EC39790ED02662DDF3073E8D5AD7BFA1AEF0D3B6F020541Q3i6I" TargetMode="External"/><Relationship Id="rId5" Type="http://schemas.openxmlformats.org/officeDocument/2006/relationships/hyperlink" Target="http://www.adm-pischma.ru/" TargetMode="External"/><Relationship Id="rId6" Type="http://schemas.openxmlformats.org/officeDocument/2006/relationships/hyperlink" Target="consultantplus://offline/ref=9E5219F37A575832BA2A4D891A03824B6EC2979CEB03662DDF3073E8D5AD7BFA1AEF0D3B6F030543Q3i2I" TargetMode="External"/><Relationship Id="rId7" Type="http://schemas.openxmlformats.org/officeDocument/2006/relationships/hyperlink" Target="consultantplus://offline/ref=9E5219F37A575832BA2A4D891A03824B6EC2969CE402662DDF3073E8D5AD7BFA1AEF0D3B6EQ0iBI" TargetMode="External"/><Relationship Id="rId8" Type="http://schemas.openxmlformats.org/officeDocument/2006/relationships/hyperlink" Target="consultantplus://offline/ref=9E5219F37A575832BA2A4D891A03824B6EC2979CEB03662DDF3073E8D5AD7BFA1AEF0D3B6F030543Q3i2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5:00Z</dcterms:created>
  <dc:creator>Админитратор</dc:creator>
  <dc:description/>
  <cp:keywords/>
  <dc:language>en-US</dc:language>
  <cp:lastModifiedBy>user</cp:lastModifiedBy>
  <cp:lastPrinted>2013-05-17T12:02:00Z</cp:lastPrinted>
  <dcterms:modified xsi:type="dcterms:W3CDTF">2013-06-13T09:00:00Z</dcterms:modified>
  <cp:revision>1191</cp:revision>
  <dc:subject/>
  <dc:title/>
</cp:coreProperties>
</file>