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ЦИЯ ПЫШМИ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20.05.2013г.                                                                                             №  329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ающих право на владение землей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ышминского городского округа от 04.05.2011 № 232 «Об утверждении административного регламента предоставления муниципальной услуги «Организация выдачи копий архивных документов, подтверждающих право на владение землей» считать утратившим силу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И.А.Черныш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0 » мая    2013 г. № 3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Пышминского городского округа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Выдача копий архивных документов, подтверждающих право на владение землей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ыдачи копий архивных документов, подтверждающих право на владение землей, включает в себя организацию исполнения поступающих в Администрацию от юридических и физических лиц тематических запросов о предоставлении копий архивных документов, подтверждающих право на владение зем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Style15"/>
        <w:tabs>
          <w:tab w:val="clear" w:pos="708"/>
          <w:tab w:val="left" w:pos="153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Style15"/>
        <w:tabs>
          <w:tab w:val="clear" w:pos="708"/>
          <w:tab w:val="left" w:pos="1536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круга заявителей (далее — заявители) выступают физические и юрид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функц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на территории Пышминского городского округа многофункционального центра предоставления государственных и муниципальных услуг — в многофункциональном цент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нахождения архивного отдела администрации Пышминского городского округа 623550, Свердловская область, р.п. Пышма, ул. Комарова, 19, 2 этаж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: Комарова ул., 19, р.п. Пышма, Свердловская область, 623550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 администрации Пышминского городского округ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работы архивного отдела администрации Пышминского городского округ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консультировании заявителей по телефону и на личном приеме должностные лица Архивного отдела дают исчерпывающую информацию по вопросам организации рассмотрения запросов о предоставлении копий архивных документов, подтверждающих право на владение зем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9. 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, предоставление которой регулируется настоящим Административным регламентом, именуется «Выдача копий архивных документов, подтверждающих право на владение землей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услугу предоставляет администрация Пышминского городского округа. Непосредственным исполнителем является Архивный отде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у по выдаче копий архивных документов, подтверждающих право на владение землей, осуществляет Архивный отдел при наличии у него архивных документов, необходимых для исполнения тематических запро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создания на территории Пышминского городского округа многофункционального центра  предоставления государственных и муниципальных услуг услуга может быть получена в многофункциональном цент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архивные коп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ответ об отсутствии запрашиваемых с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о дальнейших путях поиска необходи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я о направлении соответствующих запросов на исполнение по принадлежности в други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просы юридических и физических лиц, имеющих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, о выдаче копий архивных документов, подтверждающих право на владение землей, поступившие в Архивный отдел в письменном виде, в том числе в электронной форме, подлежат обязательной регистрации в течение трех рабочих дней с момента поступления в Архивный отдел и исполняются в течение 30 календарных дней со дня их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исьменный запрос, не относящийся к составу хранящихся в Архивном отделе документов (непрофильный запрос), в течение 7 календарны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9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, содержащие персональные данные о третьих лицах, предоставляются уполномоченному лицу на основании доверенности, оформленной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1. Предоставление муниципальной услуги по организации выдачи копий архивных документов, подтверждающих право на владение землей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№ 366-36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2. Для предоставления муниципальной услуги заявитель представляет в Архивный от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наличие правоустанавливающих документов собственника для получения копий землеотводов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почтовый и/или электронный адрес заявителя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интересующие заявителя вопрос, факт, сведения и хронологические рамки запрашиваемой информации, подтверждающей право на владение землей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личная подпись должностного лица; для граждан — личная подпись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) для запросов, поступивших по электронной почте — электронная цифровая подпись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7) 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 неполный комплект документов, представленный для предоставления муниципальной услуги, указанных в пункте 22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4. Муниципальная услуга не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если у заявителя отсутствуют правоустанавливающие документы собственника земли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если запросы заяви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заяви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в запросе заявителя отсутствуют необходимые сведения для проведения поисковой работы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) если запрос не поддается прочтению либо его текст составлен на иностранном языке, ответ на обращение не дается, о чем сообщается заявителю, направившему обращение, если его наименование либо фамилия и почтовый адрес поддаются прочте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)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, о чем уведомляется заявитель, направивший обращ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26. Архивный отдел, исполняющий запросы, готови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направлении соответствующих запросов на исполнение по принадлежности в другие органы и организации на бланке;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аверенные архивные коп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окументы 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организации и подписью руководител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, взимаемой  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Предоставление муниципальной услуги по организации выдачи копий архивных документов, подтверждающих право на владение землей, осуществляется бесплат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Регистрация запроса заявителя о предоставлении муниципальной услуги осуществляется в течение трех рабочих дней с момента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гистрация заявления о предоставлении муниципальной услуги с документами, указанными в пункте 22 настоящего Административного регламента, поступившего в Архивный отдел в нерабочий или праздничный день, осуществляется в течение трех, следующих за ним, рабочих дн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Кабинет специалист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пециалис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Места для информирования заявителей, получения информации должны быть оборудованы информационными стендами, стульями и столами для возможности 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Заяви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Обеспечение возможности получения заявителем муниципальной услуг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Обеспечение при направлении заяви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регистрация запросов заявителей, рассмотрение их руководством Архивного отдела и передача на исполнени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анализ тематики запросов заявителе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направление по результатам рассмотрения тематических запросов на исполнение в организации по принадлежности (в случае, если необходимые для исполнения документальные материалы находятся в организации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ответов заявителя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даче копий архивных документов, подтверждающих право владения зем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процедуры приема и регистрации заявления заявителя и прилагаемых к нему документов является поступление запроса в Архивный отде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7. Поступившие в Архивный отдел письменные запросы заявителей регистрируются и передаются на исполнение в течение трех рабочих дней с момента поступлени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 поступлении в Архивный отдел запроса по электронной почте или через Единый портал государственных и муниципальных услуг (функций) запрос распечатывается на бумажном носителе и в дальнейшем работа с ним ведетс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поступлении заявления о предоставлении муниципальной услуги с комплектом документов, специалист в течение 3 рабочих дней со дня регистрации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лучае представления неполного комплекта документов, указанных в п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беспечивает подготовку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 наличии оснований для отказа в предоставлении муниципальной услуги ответственный исполнитель обеспечивает подготовку и подписание в адрес заяви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Если представлен комплект необходимых документов и основания для отказа в предоставлении муниципальной услуги отсутствуют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2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Результатом административной процедуры является письмо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пий архивных документов, подтверждающих право владения зем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пециалист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отбор информации по данной пробл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чение 3 рабочих дней после подбора искомой информации оформляет копии архивных документов, подтверждающих право на владение землей,  или готовит выписки из архивных документов или архивные справк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езультатом административной процедуры является оформление архивным отделом копий архивных документов, подтверждающих право на владение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пособом фиксации результата административной процедуры является оформление копий архивных документов, подтверждающих право на владение землей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Юридическим фактом, инициирующим начало административной процедуры, является подписание (заверение) со стороны заведующей Архивным отделом копий архивных документов, подтверждающих право на владение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сле подписания со стороны заведующей Архивным отделом копий архивных документов, подтверждающих право на владение землей, специалист Архивного отдела осуществляет его передачу заявителю лично или его отправку в установленном порядке заявителю посредством почтовой связи. Максимальный срок выполнения данного действия составляет 1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езультатом административной процедуры является отправка (передача) копий архивных документов, подтверждающих право на владение землей,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Способом фиксации административной процедуры является занесение отметок об отправке (передаче) копий архивных документов, подтверждающих право на владение землей, в журнал регистрации отправленных докумен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орядок и периодичность проведения плановых проверок выполнения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о результатам проведенных проверок, в случае выявления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1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Жалоба подается в администрацию Пышминского городского округа (далее —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— Единый порта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79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8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—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органе, предоставляющем муниципальную 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—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выдачи копий архивных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владение землей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474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6.2pt" to="197.95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091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8.2pt" to="90pt,2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3784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9.2pt" to="188.95pt,2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0378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9.2pt" to="63pt,2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85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3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5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239" to="30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7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859" to="413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859" to="2336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9" to="197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28015</wp:posOffset>
                </wp:positionV>
                <wp:extent cx="2190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42415</wp:posOffset>
                </wp:positionV>
                <wp:extent cx="19621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371215</wp:posOffset>
                </wp:positionV>
                <wp:extent cx="173355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6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3371215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не предоставил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не предоставил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571115</wp:posOffset>
                </wp:positionV>
                <wp:extent cx="18478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0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371215</wp:posOffset>
                </wp:positionV>
                <wp:extent cx="17335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6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170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53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51765</wp:posOffset>
                </wp:positionV>
                <wp:extent cx="18478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247015</wp:posOffset>
                </wp:positionV>
                <wp:extent cx="18478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47015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94615</wp:posOffset>
                </wp:positionV>
                <wp:extent cx="184785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1pt" to="423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1371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575945</wp:posOffset>
                </wp:positionV>
                <wp:extent cx="18478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575945</wp:posOffset>
                </wp:positionV>
                <wp:extent cx="20764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5pt" to="161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77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85090</wp:posOffset>
                </wp:positionV>
                <wp:extent cx="25336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отдел администрации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(</w:t>
      </w:r>
      <w:r>
        <w:rPr>
          <w:rFonts w:cs="Times New Roman" w:ascii="Times New Roman" w:hAnsi="Times New Roman"/>
        </w:rPr>
        <w:t>ФИО — для физических лиц, наименование, организационно-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овая форма — для юридических лиц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 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(тема, событие, факт)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запрашиваемой информаци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 копии документов (договор купли-продажи, выписки из решений, постановлений, другие правоустанавливающие документы)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информации (архивная справка, архивная копия, архивная выписка) 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, выслать почтой 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__________________</w:t>
      </w:r>
    </w:p>
    <w:p>
      <w:pPr>
        <w:pStyle w:val="Normal"/>
        <w:tabs>
          <w:tab w:val="clear" w:pos="708"/>
          <w:tab w:val="left" w:pos="823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 xml:space="preserve">(ФИО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consultantplus://offline/ref=9437A4CBEA4C6A31B9D722085405E6A0FE2F8C8F23CB53BBB8BF2FCD508DE3BA9818497B2799DDA7j5z9F" TargetMode="External"/><Relationship Id="rId4" Type="http://schemas.openxmlformats.org/officeDocument/2006/relationships/hyperlink" Target="consultantplus://offline/ref=9E5219F37A575832BA2A4D891A03824B6EC39790ED02662DDF3073E8D5AD7BFA1AEF0D3B6F020541Q3i6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9E5219F37A575832BA2A4D891A03824B6EC2969CE402662DDF3073E8D5AD7BFA1AEF0D3B6EQ0iBI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Админитратор</dc:creator>
  <dc:description/>
  <cp:keywords/>
  <dc:language>en-US</dc:language>
  <cp:lastModifiedBy>МО_ПГО_Юристы</cp:lastModifiedBy>
  <cp:lastPrinted>2013-05-16T13:57:00Z</cp:lastPrinted>
  <dcterms:modified xsi:type="dcterms:W3CDTF">2013-06-27T07:35:00Z</dcterms:modified>
  <cp:revision>973</cp:revision>
  <dc:subject/>
  <dc:title/>
</cp:coreProperties>
</file>