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 04. 2013                                                                                            № 2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п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  дополнений в Порядок применения бюджетной классификации Российской Федерации  в части,  относящейся  к бюджету Пышминского городского округа  на 2013 год, утвержденный постановлением  администрации Пышминского городского округа  от 28.02.2013 года № 79 « Об  утверждении  Порядка применения  бюджетной классификации Российской Федерации  в части,  относящейся  к бюджету Пышминского городского округа  на 2013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9  и положениями главы 4 Бюджетного кодекса  Российской Федерации, в целях реализации бюджетных полномочий Пышминского городского округа и решения Думы  Пышминского городского округа от 26.12.2012 года № 373 «О бюджете Пышминского городского округа  на 2013 год» с изменениями и дополнениями от 26.02.2013 № 379, от 27.03.2013  № 391, с подпунктом 3.2 пункта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 администрации Пышминского городского округа  от 28.02.2013 года № 79 « Об  утверждении  Порядка применения  бюджетной классификации Российской Федерации  в части,  относящейся  к бюджету Пышминского городского округа  на 2013 год»,  руководствуясь Уставом Пышминского городского округ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в раздел 2 Порядка применения  бюджетной классификации Российской Федерации  в части,  относящейся  к бюджету Пышминского городского округа  на 2013 год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в пункте 81 раздела 2 слова «Целевая статья 8030402» заменить словами «Целевая статья 8030210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1.2 в пункте 82 раздела 2 слова «Целевая статья 8040400» заменить словами «Целевая статья 8260400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нести дополнения в Порядок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Раздел 2  дополнить пунктами № 98 - 100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8. Целевая статья 5240600 «Расходы на реализацию мер по поэтапному повышению средней заработной платы работников муниципальных учреждений культуры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овышение средней заработной платы работникам муниципальных учреждений культуры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99. Целевая статья 5240800 «Расходы на реализацию мер по поэтапному повышению средней заработной платы медицинских работников муниципальных образовательных учреждений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повышение средней заработной платы медицинским работникам муниципальных образовательных учреждений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0. Целевая статья 5240900 «Расходы на реализацию мер по поэтапному повышению средней заработной платы педагогических работников муниципальных учреждений дополнительного образования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овышение средней заработной платы педагогическим работникам муниципальных учреждений дополнительного образования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3. Внести в раздел 3 Порядка применения  бюджетной классификации Российской Федерации  в части,  относящейся  к бюджету Пышминского городского округа  на 2013 год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ункт 13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. Вид расходов 611 «Субсидии бюджетным учреждениям на финансовое обеспечение муниципального задания на оказание муниципальных услуг (выполнение работ)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расходов отражает расходы местного бюджета на предоставление субсидий муниципальным бюджетным учреждениям на финансовое обеспечение муниципального задания на оказание муниципальных услуг (выполнение работ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ункт 15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5. Вид расходов 621 «Субсидии автономным учреждениям на финансовое обеспечение муниципального задания на оказание муниципальных услуг (выполнение работ)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расходов отражает расходы местного бюджета на предоставление субсидий автономным учреждениям на финансовое обеспечение муниципального задания на оказание муниципальных услуг (выполнение работ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ункт 16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6. Вид расходов 630 «Субсидии некоммерческим организациям (за исключением муниципальных учреждений)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лавным  распорядителям  бюджетных средств:  администрации Пышминского городского округа (Чернышев И.А.), Управлению  образования администрации  Пышминского городского  округа  ( Сушинских Т.А.), Управлению культуры администрации Пышминского городского округа (Киселева Г.Н.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4.1. довести  до подведомственных  получателей  средств бюджета Пышминского городского округа  изменения  внесенные в настоящее постановлени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ваться   изменениями и дополнениями, внесенными в  настоящее постановление  при  осуществлении   расходов  в ходе  исполнения  бюджета  Пышминского  городского округа  в 2013 год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5. Финансовому управлению администрации Пышминского городского округа (Рахимов Л.Г.) обеспечить организацию исполнения бюджета Пышминского городского округа в части осуществления расходов согласно изменениям, дополнениям, внесенным в Порядо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астоящее  постановление опубликовать  в  газете  «Пышминские вест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И.А. Черныше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35:00Z</dcterms:created>
  <dc:creator>Бюджетный отдел</dc:creator>
  <dc:description/>
  <cp:keywords/>
  <dc:language>en-US</dc:language>
  <cp:lastModifiedBy>user</cp:lastModifiedBy>
  <cp:lastPrinted>2013-04-15T15:08:00Z</cp:lastPrinted>
  <dcterms:modified xsi:type="dcterms:W3CDTF">2013-04-30T04:44:00Z</dcterms:modified>
  <cp:revision>6</cp:revision>
  <dc:subject/>
  <dc:title>                                                  Российская Федерация</dc:title>
</cp:coreProperties>
</file>