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9 апреля 2013г.                                                                                               № 222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.п.Пышма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pacing w:val="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знание молодых семей нуждающимися в улучшении жилищных условий»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 и разместить на официальном-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ышми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возложить на заместителя главы Администрации Пышминского городского округа по социальной  вопросам Фоминых С.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Пышминского городского округа </w:t>
        <w:tab/>
        <w:tab/>
        <w:tab/>
        <w:t xml:space="preserve">    И.А.Чернышев</w:t>
      </w:r>
    </w:p>
    <w:p>
      <w:pPr>
        <w:pStyle w:val="Normal"/>
        <w:spacing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администрации  Пышм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19 апреля 2013г. № 222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молодых семей нуждающимися в улучшении жилищных услов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редоставления муниципальной услуги «Признание молодых семей нуждающимися в улучшении жилищных условий» 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учатели муниципальной услуги –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е превышает 35 ле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семья постоянно проживает на территории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ой семьи являются гражданами Российской Федерации или иностранными гражданами, если последнее предусмотрено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нуждающимися в улучшении жилищных условий, признаются граждане, котор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2" w:firstLine="922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являются нанимателями жилых помещений по договорам социального найма или членами семьи нанимателя жил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мещения по договору социального найма либо собственник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е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2" w:firstLine="922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являются нанимателями жилых помещений по договор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циального найма или членами семьи нанимателя жил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мещения по договору социального найма либо собственник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помещения и обеспеченные общей площадью жилого помещени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дного члена семьи менее учетной нормы, установленной постановлением администрации Пышминского городского округа от 26.04.2006г. № 1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2" w:firstLine="9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живают в помещении, не отвечающем установлен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жилых помещений требова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922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являются нанимателями жилых помещений по договора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циального найма, членами семьи нанимателя жилого поме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договору социального найма или собственниками жилых помещений, членами семьи собственника жилого помеще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живающими в квартире, занятой несколькими семьями, есл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е семьи имеется больной, страдающий тяжелой форм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ронического заболевания, при которой совместное проживание 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им в одной квартире невозможно, и не имеющими иного жил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ещения, занимаемого по договору социального найм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адлежащего на праве собственности. Переч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их заболеваний в соответствии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ждународной статистической классификации болезней и проблем, связанных со здоровьем (МКБ)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, в том числе, надлежащим образом оформленной доверенностью, для опекунов – на основании решения об установлении опе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Сведения о месте нахождения, контактных телефонах и графике работы уполномоченного органа, участвующего в предоставлении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 (далее –Администрация),отдел строительства, газификации и жилищной политики администрации Пышминского городского округа ( далее – Отдел) 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Почтовый адрес: 623560, Свердловская область, Пышминский район, р.п. Пышма, улица 1 Мая, дом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лефон 8(34372) 2-18-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ем граждан осуществляется: вторник, среда, четверг – с 9.00 до 16.00, перерыв с 12 до 13 часов, кабинет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фициальный сайт администрации Пышминского городского округа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pischma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val="en-US"/>
          </w:rPr>
          <w:t>pischm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@rambler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, оказывающем муниципальную услуг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ышминского городского округа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pischma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информационных стендах, расположенных в администрации Пышмин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специалистом отдела строительства, газификации и жилищной политики администрации Пышминского городского округа (далее – специалис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TextBody"/>
        <w:spacing w:lineRule="auto" w:line="276"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 </w:t>
      </w:r>
    </w:p>
    <w:p>
      <w:pPr>
        <w:pStyle w:val="TextBody"/>
        <w:spacing w:lineRule="auto" w:line="276"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Гражданин может направить обращение в письменном виде или в форме электронного доку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обращении гражданин указывает свои фамилию, имя, отчество (последнее − при наличии), почтовый адрес, по которому должен быть направлен ответ или уведомление о переадресации обращ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а фамилия гражданина, направившего обращение, и почтовый адрес, ответ на обращение не д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−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уполномоченного органа;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от 02.05.2006 № 59-ФЗ «О порядке рассмотрения обращений граждан Российской Федерации»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, когда обращение содержит вопросы, которые не входят в компетенцию Отдела или организаций, участвующих в предоставлении муниципальной услуги, специалист направляет обращение (письменное или электронное) в течение 10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гражданину направляется в течение 10 календарных дней со дня регистрации обращения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нформацию по вопросам предоставления муниципальной услуги можно получить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На информационных стендах размещается следующ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ышминского городского округа размещается следующ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, предоставление которой регулируется настоящим Административным регламентом, именуется: «Признание молодых семей нуждающимися в улучшении жилищных услов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уполномоченным органом – администрацией Пышминского городского округа в лице отдела строительства, газификации и жилищной политики (далее - уполномоченный орган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оном Свердловской области от 22 июля 2005 года № 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(«Областная газета», 2005, 27 июля, № 227–228) с изменениями, внесенными законами Свердловской области от 8 декабря 2006 года № 79-ОЗ ,от 27 апреля 2007 года № 310ОЗ («Областная газета», 2007, 2 мая, № 142–143), от 27 июня 2008 года № 48-ОЗ («Областная газета», 2008, 30 июня, № 209–21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декабря 2010 № 1050 «О федеральной целевой программе «Жилище» на 2011 – 2015 годы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вердловской области от 11 октября 2010 № 1487-ПП «Об утверждении областной целевой программы «Развитие жилищного комплекса в Свердловской области» на 2011 – 2015 годы», с изменениями , внесенными от 10.11.201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1632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232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25.04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454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634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27.10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1493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2.201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1650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12.12.201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1684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1724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18.05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540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6.201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N 670-ПП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, рабочее место которого оборудовано персональным компьютером с возможностью доступа к необходимым информационным базам данных, обязан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санкционированного доступа к конфиденциальной информации, содержащейся в информационной базе данных получателей муниципальной услуги, и (или) передачи ее лицам, не имеющим права на доступ к указанной информ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аружение фактов несанкционированного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можности неблагоприятных последствий нарушения порядка доступа к конфиденциальной информации, содержащейся в базе данных получателей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воздействия на технические средства обработки информации, содержащейся в базе данных получателей муниципальной услуги, в результате которого нарушается их функционирова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замедлительного восстановления информации, содержащейся в базе данных получателей муниципальной услуги, модифицированной или уничтоженной вследствие несанкционированного доступа к н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обеспечением уровня защищенности конфиденциальной информации, содержащейся в базе данных получателе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олучения ответ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онечным результатом предоставления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луги является выдача или направление молодой семье, подавшей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соответствующее заявление о признании нуждающейся в жилье, одного 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я о принятии граждан на учет в качест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ведомление об отказе в принятии граждан на учет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честве нуждающихся в жилых помещениях.</w:t>
      </w:r>
    </w:p>
    <w:p>
      <w:pPr>
        <w:pStyle w:val="Normal"/>
        <w:spacing w:lineRule="auto" w:line="240" w:before="0" w:after="0"/>
        <w:ind w:left="60" w:firstLine="64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услуги составляет 30 дней со дня предоставления необходимых документов в уполномоченный орган. 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2.10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иссия по постановке на учет, по результата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рассмотрения заявления и иных представленных докумен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нимает решение о принятии на учет или об отказе в принят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раждан на учет в качестве нуждающихся в жилых помещениях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пециалист по  жилищным вопросам  не позднее чем через пять рабочих дней с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ня принятия решения о признании молодой семьи нуждающейся в улучшении жилищных условий выдает или направля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ажданам, подавшим соответствующее заявление, документ, подтверждающий принятие решения о принятии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ет либо об отказе в принятии на учет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знания молодой семьи нуждающейся в улучшении жилищных условий, семья подает заявлени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о форме согласно приложению № 1 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совместно проживающих членов семьи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или иных документов, удостоверяющих личность граждан, подающих заявление о признании нуждающими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одственные или иные отношения членов молодой семьи с совместно проживающими с ними членами семьи, в том числе копии свидетельства о заключении брака, свидетельств о ро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заверенная подписью должностного лица, ответственного за регистрацию граждан по месту жительства, подтверждающая сведения о месте жительства членов молодой семьи и (или) содержащая сведения о совместно проживающих с ними лиц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членов молодой семьи и (или) совместно проживающих с ними членов семьи на занимаемое по договору социального найма жилое помещение или на находящееся в собственности жилое помещение, в том числе копии договоров социального найма, ордеров, свидетельств о государственной регистрации прав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ого паспорта на каждое жилое помещение, занимаемое по договору социального найма и (или) находящееся в собственности членов молодой семьи и (или) совместно проживающих с ними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содержащий информацию о жилом помещении, выданный организацией, осуществляющей деятельность по учету соответствующего жилищного фонда, в случае если технический паспорт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илиала СОГУП «Областной государственный Центр технической инвентаризации и регистрации недвижимости» Свердловской области Отдел «Пышминское бюро технической инвентаризации и регистрации недвижимости» (р.п.Пышма. ул. Кирова, д.17 тел. 2-40-25) о наличии или отсутствии регистрации  прав на недвижимость, приобретенную до 02.08.1999 г. (на каждого члена семь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и правоподтверждающих документов на жилые помещения, находящиеся в собственности заявителя и членов его семьи либо занимаемые ими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находящиеся в собственности заявителя и (или) членов его семьи, уполномоченным органом запрашивается самостоятельно в Управлении Федеральной службы государственной регистрации , кадастра и картографии по Свердловской области, в течении 5 дней с момента подачи документов, в порядке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left="36" w:right="29" w:firstLine="6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2.11.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left="36" w:right="29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 правовыми актами, за исключением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отказа в принятии документов являются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тсутствие документа удостоверяющего личность заявителя или его уполномоченного представителя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редоставление нечитаемых документов, документов с приписками, подчистками, помарками;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епредставление или предоставление не в полном объеме необходим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несоответствие представленных документов, перечню документов, указанных в п. 2.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предоставлении услуги отказывается: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представление документов, не подтверждающих право заявителя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не истечение пятилетнего срока со дня совершения гражданином с намерением приобретения права состоять на учете в качестве нуждающихся в жилых помещениях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shd w:fill="FFFFFF" w:val="clear"/>
        <w:spacing w:lineRule="auto" w:line="240" w:before="0" w:after="0"/>
        <w:ind w:left="14" w:right="14" w:firstLine="695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2.1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услуги составляет три рабочих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оказание од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ламентированных посещений органа власти для получ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оказания од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олучения услуги, в том числе количество межведомственных запросов, осуществляемых с помощью системы межведомственного взаимодействия (СМЭ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самостоятельно предоставляемых заявителем для получ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от момента обращения за услугой до фактического начала оказа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й системы, автоматизирующей процесс оказа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оказания услуги в сети Интер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должностного лица по вопросам предоставления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ть Интер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места оказания услуги на общественном транспор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услуги от общего числа опрошенных заяв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/или решений должностных лиц при предоставлении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23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и проверка содержащихся в н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заявителя нуждающимся в улучшении жилищных условий либо об отказе в признании заявителя нуждающимся в улучшении жилищн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(выдача) постановления о признании заявителя нуждающимся в улучшении жилищных условий либо направление уведомления об отказе в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«Прием и регистрация заявления и прилагаемых к нему документов» является поступление заявления (форма заявления приведена в приложении № 1 к Административному регламенту) в уполномочен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заявления и документов, проверяет документы, удостоверяющие личность, полномочия заявителя, в том числе полномочия представителя заявителя действовать от его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spacing w:lineRule="auto" w:line="240" w:before="0" w:after="0"/>
        <w:ind w:lef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проверяет представленные документы, удостоверяясь в отсутствии оснований для отказа в приеме документов, установленных пунктом 2.13 Административного регламент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сличает представленные экземпляры оригиналов и копи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я заявления и документов, являющихся основанием для принятия граждан на учет, производится путем внесения записи в журнал регистрации заявлений в течение трех рабочих дней со дня подачи заявления </w:t>
        <w:br/>
        <w:t xml:space="preserve">и документов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оформляет расписку в получении документов, в которой перечисляет представленные документы и указывает дату их получения уполномоченным органом, в двух экземпляра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прием документов, передает заявителю первый экземпляр расписки, а второй экземпляр помещает в учетное дело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ное дело формируется на каждого заявителя в день поступления в уполномоченный орган заявления и документов к нему.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едставления дополнительных документов они также подлежат включению </w:t>
        <w:br/>
        <w:t>в учетные 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оснований для отказа в принятии заявления и документов, указанных в пункте 2.13 Административного регламента, специалист уполномоченного органа или учреждения, ответственный за прием заявления и документов, возвращает заявителю заявление и документы и устно разъясняет причину 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административной процедуры являются регистрация заявления и документов либо отказ в регистрации заявления и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Рассмотрение документов и проверка содержащихся в них сведений» является регистрация принятого заявления 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рассмотрение документов, осуществляет проверку сведений, содержащихся в документах, и направляет межведомственные запросы и запрашивает информацию об отчуждении заявителем и (или) членами его семьи жилых помещений в течение пяти лет, предшествующих дню подачи заявления в Управлении Федеральной службы государственной регистрации, кадастра и картографии по Свердловской области Камышловский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уполномоченного органа, ответственный за рассмотрение документов, устанавливает факт полноты представления необходимых докум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14" w:right="36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едставленных документов и сведений, полученных в ходе межведомственного взаимодействия, специалист уполномоченного органа, ответственный за рассмотрение документов, в целях расчета обеспеченности заявителей общей площадью жилого помещения, устанавливает следующие фа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бщей площади жилого помещения, занимаемого заявителем и членами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ц, зарегистрированных в жилых помещениях в качестве член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обственнике (нанимателе) жилого помещения, в котором зарегистрирован заяв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ли отсутствие в собственности заявителя объектов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роверки представленных сведений и расчета обеспеченности заявителей общей площадью жилого помещения специалист уполномоченного органа, ответственный за рассмотрение документов,  готовит предложение о признании (отказе в признании) заявителя нуждающимся в улучшении жилищных условий для рассмотрения на заседании Комиссии администрации Пышминского городского округа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станавливается постановлением администрации Пышм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ый срок выполнения административной процедуры «Рассмотрение документов и проверка содержащихся в них сведений» составляет не более 24 календарных д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Принятие решения о признании заявителя нуждающимся в улучшении жилищных условий либо об отказе в признании заявителя нуждающимся в улучшении жилищных услов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рассмотрение документов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лучае принятия комиссией решения о признании </w:t>
        <w:br/>
        <w:t>заявителей нуждающимися в жилых помещениях с учетом оснований для отказа в предоставлении муниципальной услуги, указанных в пункте 2.14 Административного регламента, специалист по жилищным вопросам, ответственный за рассмотрение документов, готовит проект постановления Администрации о признании заявителей нуждающимися в жилых помещениях и обеспечивает его согласование и подписание в соответствии с установленным порядком издания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ринятия комиссией решения об отказе в признании заявителя нуждающимся в улучшении жилищных условий специалист готовит уведомление об отказе в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Направление (выдача) копии постановления Администрации о признании заявителя нуждающимся в улучшении жилищных условий либо выдача (направление) уведомления об отказе в признании заявителя нуждающимся в улучшении жилищных условий» является принятие решения Комиссии о признании (отказе в признании)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2</w:t>
      </w:r>
      <w:r>
        <w:rPr>
          <w:rFonts w:cs="Times New Roman" w:ascii="Times New Roman" w:hAnsi="Times New Roman"/>
          <w:color w:val="000000"/>
          <w:sz w:val="28"/>
          <w:szCs w:val="28"/>
        </w:rPr>
        <w:t>. В течение трех рабочих дней со дня принятия постановления Администрации о признании заявителя нуждающимися в улучшении жилищных условий заявителю выдается или направляется копия постановления администрации Пышминского городского округа о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м административной процедуры является направление (выдача) заявителю копии постановления Администрации о признании заявителя нуждающимися в улучшении жилищных условий, либо уведомления об отказе в признании заявителя нуждающим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и, признанные нуждающимися в улучшении жилищных условий, включаются в списки молодых семей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дачами осуществления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блюдение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3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Формами осуществления контроля являются проверки (плановые и внеплановые) и текущ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, принятием решений ответственным специалистом по исполнению настоящего регламента осуществляет заместитель главы администрации Пышминского городского округ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лановые и внеплановые проверки деятельности специалиста по жилищным вопросам проводятся  начальником от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уководитель и специалист отдела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7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СУЩЕСТВЛЯЕМЫХ (ПРИНЯТ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Настоящий Порядок определяют процедуру подачи и рассмотрения жалоб на нарушение порядка предоставления муниципальной услуги, выразившееся в неправомерных решениях и действиях (бездействии) Администрации Пышминского городского округа (далее – Администрация), её должностных лиц и муниципальных служащих, иных должностных лиц при предоставлении муниципальных услуг (далее - жало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Действие настоящего Порядка распространяется на жалобы, поданные с соблюдени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Орган, предоставляющий муниципальную услугу,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нащение мест приё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ё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В электронном виде жалоба может быть подана заявителем посред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сайта Администрации Пышм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8. При подаче жалобы в электронном виде, документы могут быть представлены в форме электронных документов, подписанных электронной подписью, вид которой предусмотрен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4.2011 N 63-ФЗ "Об электронной подписи"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ормленная в соответствии со ст. 185 Гражданского кодекса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, с момента его создания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11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ую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ую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ую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4. Прием жалоб в письменной форме осуществляется органами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5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уполномоченного органа, предоставляющего муниципальную услугу, жалоба подается главе Пышминского городского округа, если жалоба на действие(бездействие) специалиста, жалоба подается начальнику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7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8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при оказа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9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0. Жалоба, поступившая в уполномоченный на её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1. В случае обжалования отказа органа, предоставляющего муниципальную услугу,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2 По результатам рассмотрения жалобы в соответствии с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ё рассмотрение орган принимает решение об удовлетворении жалобы либо об отказе в её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3 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4 Ответ по результатам рассмотрения жалобы направляется заявителю не позднее дня, следующего за днё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bCs/>
          <w:sz w:val="28"/>
          <w:szCs w:val="28"/>
        </w:rPr>
        <w:t>5.25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6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7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8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ar62"/>
      <w:bookmarkEnd w:id="3"/>
      <w:r>
        <w:rPr>
          <w:rFonts w:cs="Times New Roman" w:ascii="Times New Roman" w:hAnsi="Times New Roman"/>
          <w:bCs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4"/>
      <w:bookmarkEnd w:id="4"/>
      <w:r>
        <w:rPr>
          <w:rFonts w:cs="Times New Roman" w:ascii="Times New Roman" w:hAnsi="Times New Roman"/>
          <w:bCs/>
          <w:sz w:val="28"/>
          <w:szCs w:val="28"/>
        </w:rPr>
        <w:t>5.29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</w:tabs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е Пышминского городского округ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остав участников подпрограммы "Обеспечение жильем молодых семей" федеральной целевой программы "Жилище" на 2011 - 2015 годы молодую семью в состав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___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Style1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 № ___________________, выданный, __________________________________________________________________________________________________________________________________________ проживает по адресу ______________________________________________ ___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_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 № _______________________, выданный ________________________________________________________________________________________________________________________________________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_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енужное вычеркнуть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 № ___________________________, выданное(ы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енужное вычеркнуть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 № ___________________________, выданное(ы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 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енужное вычеркнуть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 № ___________________________, выданное(-ы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>С условиями участия в подпрограмме "Обеспечение жильем молодых семей" федеральной целевой программы "Жилище" на 2011 - 2015 годы ознакомлен (-ы) и обязуюсь (-ся) их выполня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 ___________ _________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 совершеннолетнего члена семьи)                           (подпись)              (дат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 ___________ _________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 совершеннолетнего члена семьи)                            (подпись)             (дат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явление   и   прилагаемые  к  нему  согласно  перечню  документы  приня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 ____________ 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явшего заявление)               (подпись, дата)    (расшифровка подписи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E58DFD1A584E946898DF6B750ECCBA9654F77BEF4F9575CXCK0J" TargetMode="External"/><Relationship Id="rId3" Type="http://schemas.openxmlformats.org/officeDocument/2006/relationships/hyperlink" Target="mailto:pishma@rambler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DCD4468BC9703C95BC7B55F28BF2F4F9246E48CDFCFCE6F087FEF8575BBC65A42D0DE4A4480D8260B023BDb5H4H" TargetMode="External"/><Relationship Id="rId6" Type="http://schemas.openxmlformats.org/officeDocument/2006/relationships/hyperlink" Target="consultantplus://offline/ref=DCD4468BC9703C95BC7B55F28BF2F4F9246E48CDF3FBE1F18BFEF8575BBC65A42D0DE4A4480D8260B023BDb5H4H" TargetMode="External"/><Relationship Id="rId7" Type="http://schemas.openxmlformats.org/officeDocument/2006/relationships/hyperlink" Target="consultantplus://offline/ref=DCD4468BC9703C95BC7B55F28BF2F4F9246E48CDF3FEEEF98AFEF8575BBC65A42D0DE4A4480D8260B023BDb5H4H" TargetMode="External"/><Relationship Id="rId8" Type="http://schemas.openxmlformats.org/officeDocument/2006/relationships/hyperlink" Target="consultantplus://offline/ref=DCD4468BC9703C95BC7B55F28BF2F4F9246E48CDF3FFE4F98BFEF8575BBC65A42D0DE4A4480D8260B023BDb5H4H" TargetMode="External"/><Relationship Id="rId9" Type="http://schemas.openxmlformats.org/officeDocument/2006/relationships/hyperlink" Target="consultantplus://offline/ref=DCD4468BC9703C95BC7B55F28BF2F4F9246E48CDF2FBE0FA86FEF8575BBC65A42D0DE4A4480D8260B023BDb5H4H" TargetMode="External"/><Relationship Id="rId10" Type="http://schemas.openxmlformats.org/officeDocument/2006/relationships/hyperlink" Target="consultantplus://offline/ref=DCD4468BC9703C95BC7B55F28BF2F4F9246E48CDF2F8EEFB86FEF8575BBC65A42D0DE4A4480D8260B023BDb5H4H" TargetMode="External"/><Relationship Id="rId11" Type="http://schemas.openxmlformats.org/officeDocument/2006/relationships/hyperlink" Target="consultantplus://offline/ref=DCD4468BC9703C95BC7B55F28BF2F4F9246E48CDF2F9E5FA87FEF8575BBC65A42D0DE4A4480D8260B023BDb5H4H" TargetMode="External"/><Relationship Id="rId12" Type="http://schemas.openxmlformats.org/officeDocument/2006/relationships/hyperlink" Target="consultantplus://offline/ref=DCD4468BC9703C95BC7B55F28BF2F4F9246E48CDF2F9E1FE8BFEF8575BBC65A42D0DE4A4480D8260B023BDb5H4H" TargetMode="External"/><Relationship Id="rId13" Type="http://schemas.openxmlformats.org/officeDocument/2006/relationships/hyperlink" Target="consultantplus://offline/ref=DCD4468BC9703C95BC7B55F28BF2F4F9246E48CDFAFAE4FB87F4A55D53E569A62A02BBB34F448E61B023BD51b9HCH" TargetMode="External"/><Relationship Id="rId14" Type="http://schemas.openxmlformats.org/officeDocument/2006/relationships/hyperlink" Target="consultantplus://offline/ref=DCD4468BC9703C95BC7B55F28BF2F4F9246E48CDFAFAE2F88DFCA55D53E569A62A02BBB34F448E61B023BD51b9HCH" TargetMode="External"/><Relationship Id="rId15" Type="http://schemas.openxmlformats.org/officeDocument/2006/relationships/hyperlink" Target="consultantplus://offline/ref=EBB2A7731D58B416BC53E64B327BCF5EB52B43694FF5C6331CABB79180UD3FH" TargetMode="External"/><Relationship Id="rId16" Type="http://schemas.openxmlformats.org/officeDocument/2006/relationships/hyperlink" Target="consultantplus://offline/ref=EBB2A7731D58B416BC53E64B327BCF5EB52B466D40F3C6331CABB79180DF326D2B9747E94339U934H" TargetMode="External"/><Relationship Id="rId17" Type="http://schemas.openxmlformats.org/officeDocument/2006/relationships/hyperlink" Target="consultantplus://offline/ref=EBB2A7731D58B416BC53E64B327BCF5EB52B43694FF5C6331CABB79180DF326D2B9747EB41U333H" TargetMode="External"/><Relationship Id="rId18" Type="http://schemas.openxmlformats.org/officeDocument/2006/relationships/hyperlink" Target="consultantplus://offline/ref=EBB2A7731D58B416BC53E64B327BCF5EB52B426940F4C6331CABB79180DF326D2B9747EB403B93CCU43F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1:00Z</dcterms:created>
  <dc:creator>Admin</dc:creator>
  <dc:description/>
  <cp:keywords/>
  <dc:language>en-US</dc:language>
  <cp:lastModifiedBy>user</cp:lastModifiedBy>
  <cp:lastPrinted>2013-04-16T08:40:00Z</cp:lastPrinted>
  <dcterms:modified xsi:type="dcterms:W3CDTF">2013-04-23T06:00:00Z</dcterms:modified>
  <cp:revision>9</cp:revision>
  <dc:subject/>
  <dc:title/>
</cp:coreProperties>
</file>