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4.2013</w:t>
        <w:tab/>
        <w:t xml:space="preserve">                      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Пышминского городского округа по предоставлению муниципальной услуги «Оформление приватизации жилых помещений муниципального жилищного фонда Пышм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 декабря 2004 года № 188-ФЗ, Законом Российской Федерации от 04 июля 1991 года № 1541-1 «О приватизации жилищного фонда в Российской Федерации», Федеральным законом от 27 июля 2010 года № 210-ФЗ «Об организации предоставления государственных и муниципальных услуг», Уставом Пышминского городского округа, в целях повышения качества исполнения и доступности результатов предоставления муниципальной услуги по оформлению приватизации жилых помещений муниципального жилищного фонда Пышминского городского округа, создания комфортных условий для получателей муниципальной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Пышминского городского округа по предоставлению муниципальной услуги «Оформление приватизации жилых помещений муниципального жилищного фонда Пышминского городского округ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Пышминские вести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Иовле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И.А.Чернышев</w:t>
      </w:r>
    </w:p>
    <w:p>
      <w:pPr>
        <w:pStyle w:val="TextBody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40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Пышминского городского округа</w:t>
      </w:r>
    </w:p>
    <w:p>
      <w:pPr>
        <w:pStyle w:val="TextBody"/>
        <w:ind w:left="5400" w:hanging="0"/>
        <w:jc w:val="center"/>
        <w:rPr>
          <w:szCs w:val="28"/>
        </w:rPr>
      </w:pPr>
      <w:r>
        <w:rPr>
          <w:szCs w:val="28"/>
        </w:rPr>
        <w:t>от 18.04.2013 № 220</w:t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pacing w:val="-2"/>
          <w:sz w:val="28"/>
          <w:szCs w:val="28"/>
        </w:rPr>
        <w:t>«Оформление приватизации жилых помещений муниципального жилищного фонда Пышмин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Пышминского городского округа по предоставлению муниципальной услуги  «Оформление приватизации жилых помещений муниципального жилищного фонда Пышминского городского округа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Оформление приватизации жилых помещений муниципального жилищного фонда Пышминского городского округа»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ышминского городского округа (далее – Администрация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учателями муниципальной услуги выступают граждане Российской Федерации, занимающие жилые помещения в муниципальном жилищном фонде Пышминского городского округа, в том числе в жилищном фонде, находящемся в хозяйственном ведении предприятий или оперативном управлении учреждений (ведомственный фонд), на условиях социального найма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статьей 185 Гражданского кодекса Российской Федерации: нотариально удостоверенной доверенностью; доверенностью, приравненной к нотариально удостоверенной. Полномочия опекуна подтверждаются решением об установлении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услугу предоставляет администрация Пышминского городского округа. Организацией, уполномоченной на осуществление непосредственно мероприятий по предоставлению муниципальной услуги, является Муниципальное унитарное предприятие Пышминского городского округа «Управляющая компания Служба заказчика» (далее – Служба заказчика). В предоставлении муниципальной услуги участвуют комитет по управлению муниципальным имуществом администрации Пышминского городского округа (далее – КУМИ), территориальные органы администрации Пышминского городского округа по месту жительства заявителей (далее – территориальные органы), отдел Специализированного областного государственного унитарного предприятия «Областной государственный Центр технической инвентаризации и регистрации недвижимости» «Пышминское Бюро технической инвентаризации и регистрации недвижимости» (далее – БТИ), филиал Федерального Государственного бюджетного учреждения «Федеральная Кадастровая Палата Росреестра» по Свердловской области,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приема заявителей по оказанию муниципальной услуги представлен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4"/>
        <w:gridCol w:w="20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полномоченного орг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, номер телеф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часы</w:t>
            </w:r>
          </w:p>
        </w:tc>
      </w:tr>
      <w:tr>
        <w:trPr>
          <w:trHeight w:val="6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ышма, ул. 1 М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2, каб. 16,  </w:t>
            </w:r>
          </w:p>
          <w:p>
            <w:pPr>
              <w:pStyle w:val="Normal"/>
              <w:rPr/>
            </w:pPr>
            <w:r>
              <w:rPr/>
              <w:t>тел. 2-10-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.п.Пышм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</w:t>
            </w:r>
          </w:p>
          <w:p>
            <w:pPr>
              <w:pStyle w:val="Normal"/>
              <w:jc w:val="both"/>
              <w:rPr/>
            </w:pPr>
            <w:r>
              <w:rPr/>
              <w:t>тел. 2-16-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шово, ул. Механизаторов, д. 4</w:t>
            </w:r>
          </w:p>
          <w:p>
            <w:pPr>
              <w:pStyle w:val="Normal"/>
              <w:jc w:val="both"/>
              <w:rPr/>
            </w:pPr>
            <w:r>
              <w:rPr/>
              <w:t>тел. 5-56-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ульниково, ул. Школьная, д. 6 </w:t>
            </w:r>
          </w:p>
          <w:p>
            <w:pPr>
              <w:pStyle w:val="Normal"/>
              <w:jc w:val="both"/>
              <w:rPr/>
            </w:pPr>
            <w:r>
              <w:rPr/>
              <w:t>тел. 5-63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упино, ул. Октябрьская, д. 40</w:t>
            </w:r>
          </w:p>
          <w:p>
            <w:pPr>
              <w:pStyle w:val="Normal"/>
              <w:jc w:val="both"/>
              <w:rPr/>
            </w:pPr>
            <w:r>
              <w:rPr/>
              <w:t>тел. 4-51-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ское территориальное управление администрации 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черкино, ул. Буденного, д. 30</w:t>
            </w:r>
          </w:p>
          <w:p>
            <w:pPr>
              <w:pStyle w:val="Normal"/>
              <w:jc w:val="both"/>
              <w:rPr/>
            </w:pPr>
            <w:r>
              <w:rPr/>
              <w:t>тел. 2-37-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лкина, ул. Карла Маркса, д. 18</w:t>
            </w:r>
          </w:p>
          <w:p>
            <w:pPr>
              <w:pStyle w:val="Normal"/>
              <w:jc w:val="both"/>
              <w:rPr/>
            </w:pPr>
            <w:r>
              <w:rPr/>
              <w:t>тел. 5-36-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ифоново, ул. Ленина, д. 96</w:t>
            </w:r>
          </w:p>
          <w:p>
            <w:pPr>
              <w:pStyle w:val="Normal"/>
              <w:jc w:val="both"/>
              <w:rPr/>
            </w:pPr>
            <w:r>
              <w:rPr/>
              <w:t>тел. 2-34-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аринское территориальное управление администрации Пышминского городск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одина, ул. Ворошилова, д. 9</w:t>
            </w:r>
          </w:p>
          <w:p>
            <w:pPr>
              <w:pStyle w:val="Normal"/>
              <w:jc w:val="both"/>
              <w:rPr/>
            </w:pPr>
            <w:r>
              <w:rPr/>
              <w:t>тел. 3-45-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ечелга, ул. Советская, д. 5</w:t>
            </w:r>
          </w:p>
          <w:p>
            <w:pPr>
              <w:pStyle w:val="Normal"/>
              <w:jc w:val="both"/>
              <w:rPr/>
            </w:pPr>
            <w:r>
              <w:rPr/>
              <w:t>тел. 3-45-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ровлянское, ул. Ленина, д. 26</w:t>
            </w:r>
          </w:p>
          <w:p>
            <w:pPr>
              <w:pStyle w:val="Normal"/>
              <w:jc w:val="both"/>
              <w:rPr/>
            </w:pPr>
            <w:r>
              <w:rPr/>
              <w:t>тел. 4-4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ыш, ул. Ленина, д. 68</w:t>
            </w:r>
          </w:p>
          <w:p>
            <w:pPr>
              <w:pStyle w:val="Normal"/>
              <w:jc w:val="both"/>
              <w:rPr/>
            </w:pPr>
            <w:r>
              <w:rPr/>
              <w:t>тел. 4-73-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мохинское, ул. Халтурина, д. 11</w:t>
            </w:r>
          </w:p>
          <w:p>
            <w:pPr>
              <w:pStyle w:val="Normal"/>
              <w:jc w:val="both"/>
              <w:rPr/>
            </w:pPr>
            <w:r>
              <w:rPr/>
              <w:t>тел. 4-55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упицыно, ул. Ленина, д. 16</w:t>
            </w:r>
          </w:p>
          <w:p>
            <w:pPr>
              <w:pStyle w:val="Normal"/>
              <w:jc w:val="both"/>
              <w:rPr/>
            </w:pPr>
            <w:r>
              <w:rPr/>
              <w:t>тел. 4-5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рвомайский, ул. Ленина, д. 1г</w:t>
            </w:r>
          </w:p>
          <w:p>
            <w:pPr>
              <w:pStyle w:val="Normal"/>
              <w:jc w:val="both"/>
              <w:rPr/>
            </w:pPr>
            <w:r>
              <w:rPr/>
              <w:t>тел. 5-66-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Пышминского городского округа «Управляющая компания Служба заказчика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уйбышева, д. 48</w:t>
            </w:r>
          </w:p>
          <w:p>
            <w:pPr>
              <w:pStyle w:val="Normal"/>
              <w:rPr/>
            </w:pPr>
            <w:r>
              <w:rPr/>
              <w:t>тел. 2-56-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изированного областного государственного унитарного предприятия «Областной государственный Центр технической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>и регистрации недвижимости» «Пышминское Бюро технической инвентаризации и регистрации недвижимост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, 2-й этаж, каб. 12</w:t>
            </w:r>
          </w:p>
          <w:p>
            <w:pPr>
              <w:pStyle w:val="Normal"/>
              <w:rPr/>
            </w:pPr>
            <w:r>
              <w:rPr/>
              <w:t>тел. 2-40-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Информирование заявителей о предоставлении муниципальной услуги осуществляют специалисты Службы заказчика. Информацию о порядке предоставления муниципальной услуги, сведения о ходе предоставления муниципальной услуги можно полу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непосредственно в Службе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на официальном сайте администрации Пышмин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на информационных стендах Службы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Заявитель может обратиться лично либо направить обращение о порядке оказания услуги в письменном виде или в форме электронного документа. Информирование и консультирование заявителей по вопросам предоставления муниципальной услуги осуществляется в устной и письменное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период времени по консультированию заявителей на устном приеме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и консультирование заявителей по вопросу предоставления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 порядке представл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б источниках получения необходи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о местах и графиках приема заявителей специалистами уполномоче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о порядке и сроках рассмотрен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на получение сведений о прохождении процедур по рассмотрению его заявления и документов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график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сведения о местонахождении, график работы, контактные телефоны, адреса электронной почты уполномоченных органов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муниципальной услуги – «Оформление приватизации жилых помещений муниципального жилищного фонда Пышминского городского округа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именование органа, предоставляющего муниципальную услугу: администрация Пышминского городского округа. Организацией, осуществляющей непосредственно мероприятия по предоставлению муниципальной услуги, является Служба заказчик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Муниципальная услуга может быть получена в электронном виде путем обращения на «Единый портал государственных и муниципальных услуг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Муниципальная услуга может быть оказана в Многофункциональном центр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. заключение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2. отказ в заключени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3. оформление дубликата договора передачи жилого помещения в собственность граждан (в случае утери) и получение указанного дубликата граждани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ок предоставления муниципальной услуги не превышает 60 дней со дня представления заявления о приватизации жилого помещения муниципального жилищного фонда (далее – заявление) и документов, предусмотренных пунктом 16 Административного регламента (далее – документы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еобходимое количество посещений заявителя для получения муниципальной услуги составляет 2 ра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Для получения муниципальной услуги заявителю необходимо обратиться в организа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. осуществляющие техническую инвентаризацию жилищного фонд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. осуществляющие кадастровые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. осуществляющие государственный кадастровый учет объектов недвижимости;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4. осуществляющие паспортное обслуживание населения (Муниципальное унитарное предприятие Пышминского городского округа «Управляющая компания Служба заказчика», территориальные органы, товарищества собственников жилья, управляющие компании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15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едоставление муниципальной услуги осуществляется в соответствии с </w:t>
      </w:r>
      <w:r>
        <w:rPr>
          <w:bCs/>
          <w:sz w:val="28"/>
        </w:rPr>
        <w:t>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15.1.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2.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5.3.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4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15.5. Федеральный закон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15.6. 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7. Закон Российской Федерации от 04 июля 1991 года № 1541-1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5.8.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9. Устав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, представлен в таблице 2.    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4252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предо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каза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 xml:space="preserve">Заявление оформляется на бланке (приложение № 1 к Административному регламенту) 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  <w:br/>
              <w:t>по форме № 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, выданное взамен во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 солдата, матроса, сержанта, старшины, прапорщика, мич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ражданский заграничный паспорт гражданина Российской Федерации (образца 199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в отношении лиц, не достигших 14 лет</w:t>
            </w:r>
          </w:p>
        </w:tc>
      </w:tr>
      <w:tr>
        <w:trPr>
          <w:trHeight w:val="20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, родственные или иные отношения гражданина, подавшего заявление, с совместно проживающими с ним членами семь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идетельство о заключ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перемене и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видетельство об усыно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видетельство о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lang w:bidi="he-IL"/>
              </w:rPr>
            </w:pPr>
            <w:r>
              <w:rPr>
                <w:lang w:bidi="he-IL"/>
              </w:rPr>
              <w:t>Документ предоставляется для подтверждения факта смерти нанимателя либо членов его семьи</w:t>
            </w:r>
          </w:p>
        </w:tc>
      </w:tr>
      <w:tr>
        <w:trPr>
          <w:trHeight w:val="4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о гражданина, подающего заявление и (или) содержащая сведения о совместно проживающих с ним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4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х (в том числе с каждого предыдущего места жительства, если гражданин менял место жительства, начиная с 26.07.19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  <w:t>Документы представляются в обязательном порядке</w:t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правка, подтверждающая, что ранее право на приватизацию жилья не было использ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ы представляются заявителями, изменившими место жительства после 26.07.1991 года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иказ органа опеки об исключении несовершеннолетних детей из числа участников приватизации жил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Документ представляется в случае отказа несовершеннолетних детей от участия в приватизаци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-57"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Заявление (согласие) лица, которое проживает в приватизируемом помещении, сохраняет на него право в соответствии с нормами жилищного законодательства, но не участвует в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20" w:after="4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явление (согласие) лица, которое не проживает в приватизируемом помещении, но сохраняет на него право в соответствии с нормами жилищного законодательства, на приватизацию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Копия и подлинник (нотариально заверенная копия)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>Заявление оформляется на бланке (приложение № 2 к Административному регламенту) либо в нотариальном порядке.</w:t>
            </w:r>
          </w:p>
          <w:p>
            <w:pPr>
              <w:pStyle w:val="Normal"/>
              <w:widowControl w:val="false"/>
              <w:spacing w:before="20" w:after="40"/>
              <w:ind w:left="-57" w:right="-57" w:hanging="0"/>
              <w:rPr/>
            </w:pPr>
            <w:r>
              <w:rPr/>
              <w:t xml:space="preserve">Документ представляется гражданами, сохраняющими право на приватизацию жилого помещения (граждане, которые указаны в договоре социального найма либо ордере, но не проживают в приватизируемом жилом помещении, граждане, находящиеся в местах лишения свободы, граждане, находящиеся в учреждениях социальной защиты населения, граждане, проходящие военную службу). Подпись гражданина, написавшего заявление может быть удостоверена в соответствии с Гражданским кодексом Российской Федерации, либо специалистом территориального органа по месту нахождения приватизируемого жилого помещения 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дастровый паспорт на жилое помещение, занимаемое заявителем и (или) совместно с ним проживающими членами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За получением документа необходимо обратиться в орган, осуществляющий государственный кадастровый учет объектов недвижимости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оустанавливающие документы на жилое помещение, из числа следующ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окумент представляются в обязательном порядке. Подлинник изымается у заявителя. До 01.03.2005 для вселения в жилое помещение  гражданам выдавался ордер, после – договор социального найм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говор (дубликат договора) социального найма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рдер (дубликат ордера) на вселение в жилое помещение, занимаемое на условиях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1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рудовая кни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опия, заверенная работодате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окумент предоставляется </w:t>
            </w:r>
            <w:r>
              <w:rPr/>
              <w:t>при отсутствии документов, подтверждающих факт постоянного места жительства заявителя, если гражданин менял место жительства, начиная с 26.07.19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правка медицинского учреждения о нахождении на учете, прохождении 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/>
              <w:t>То же</w:t>
            </w:r>
          </w:p>
        </w:tc>
      </w:tr>
      <w:tr>
        <w:trPr>
          <w:trHeight w:val="1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иплом об окончании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 предъявлением подлинника или нотариально заверенная коп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Письменные пояснения заявителя при отсутствии документов, подтверждающих факт постоянного проживания заявителя и (или) членов его семьи за период с 26.07.19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Решения, приговоры, определения и постановления судов общей юрисдикции и арбитраж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пии, заверенные в установленном поря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Документ предоставляется, если право на жилое помещение было оспорено в судебном порядке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7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, приведен в таблице 3. Указанные в таблице 3 документы могут быть получены без участия заявителя в ходе межведомственного информационного взаимодействия. Заявитель вправе по собственной инициативе представить эти документы.</w:t>
      </w:r>
    </w:p>
    <w:p>
      <w:pPr>
        <w:pStyle w:val="Normal"/>
        <w:suppressAutoHyphens w:val="true"/>
        <w:autoSpaceDE w:val="false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529"/>
      </w:tblGrid>
      <w:tr>
        <w:trPr>
          <w:trHeight w:val="1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атегория и (или) 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окумент, представляемый </w:t>
            </w:r>
            <w:r>
              <w:rPr/>
              <w:t>заявителем по собственной инициат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орма представления документа заявителем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. 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одлинник либо нотариально заверенная копия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(Управление Федеральной службы государственной регистрации, кадастра и картографии по Свердловской области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Основаниями для отказа в принятии заявлений и документ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ставление нечитаемых документов, документов с приписками, подчистками, помарк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едставление документов в неприемный ден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.4. несоответствие представленного заявления требованиям, указанным в приложении № 1 к Административному регламенту.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</w:t>
      </w:r>
      <w:r>
        <w:rPr>
          <w:color w:val="000000"/>
          <w:sz w:val="28"/>
        </w:rPr>
        <w:t>В предоставлении муниципальной услуги отказывается в следующих случаях:</w:t>
      </w:r>
    </w:p>
    <w:p>
      <w:pPr>
        <w:pStyle w:val="Normal"/>
        <w:widowControl w:val="false"/>
        <w:shd w:fill="FFFFFF" w:val="clear"/>
        <w:ind w:left="14" w:right="14" w:hanging="0"/>
        <w:jc w:val="both"/>
        <w:rPr>
          <w:color w:val="000000"/>
          <w:sz w:val="28"/>
        </w:rPr>
      </w:pPr>
      <w:r>
        <w:rPr>
          <w:sz w:val="28"/>
          <w:szCs w:val="28"/>
        </w:rPr>
        <w:t>19.1. если жилое помещение, занимаемое заявителем, не значится в реестре муниципального имущества Пышми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color w:val="000000"/>
          <w:sz w:val="28"/>
          <w:szCs w:val="28"/>
        </w:rPr>
        <w:t>19.2. если представлен неполный пакет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если в представленных документах содержатся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если заявитель не относится к категориям граждан, перечисленных в  пункте 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5. в случаях, предусмотренных статьей 4 Закона Российской Федерации </w:t>
      </w:r>
      <w:r>
        <w:rPr>
          <w:sz w:val="28"/>
          <w:szCs w:val="28"/>
        </w:rPr>
        <w:t>от 04 июля 1991 года № 1541-1 «О приватизации жилищного фонда в Российской Федерации»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еречень услуг, которые являются необходимыми и обязательными для предоставления муниципальной услуги, указан в таблице 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рядок, размер и основания взимания платы за услугу</w:t>
            </w:r>
          </w:p>
        </w:tc>
      </w:tr>
      <w:tr>
        <w:trPr>
          <w:trHeight w:val="2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</w:rPr>
              <w:t>Выдача документов, содержащих сведения о месте жительства заявителя и совместно проживающих с ним лицах, а также документов, подтверждающих каждое предыдущее место жительства заявителя (для граждан, изменивших место жительство после 26 июля 1991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бес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Службой заказчика, территориальными органами.</w:t>
            </w:r>
          </w:p>
        </w:tc>
      </w:tr>
      <w:tr>
        <w:trPr>
          <w:trHeight w:val="2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bCs/>
              </w:rPr>
              <w:t xml:space="preserve">Подготовка сведений (справок) о правах на объекты недвижимости (при отсутствии сведений в Едином государственном реестре прав на недвижимое имущество и сделок с ним): справки, подтверждающей, что ранее прав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на приватизацию жилья не было использова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Услуга предоставляется платно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организациями, осуществляющими техническую инвентаризацию жилищного фонда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одготовка документов, содержащих описание объекта недвижимости: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адастрового паспорта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слуга предоставляется платно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Услуга предоставляется организациями, осуществляющими техническую инвентаризацию жилищного фонда, государственный кадастровый учет объектов недвижимости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1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3. Срок регистрации запроса заявителя о предоставлении муниципальной услуги составляет три дн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4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2. количество получател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5.3. среднее количество человеко-часов, затраченных на оказание одно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4. количество регламентированных посещений органа власти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5. максимальное количество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6. максимальное количество межведомственных запросов для обеспечения получения муниципальной услуги, в том числе: запросов, осуществляемых с помощью системы межведомственного электронного взаимодействия (СМЭ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7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8. 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9. наличие информационной системы, автоматизирующей процесс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0. доступность бланков заявлений или иных документов, необходимых для оказания муниципальной услуги,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1. размещение информации о порядке оказания муниципальной услуги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2. размещение информации о порядке оказания муниципальной услуги в брошюрах, буклетах, на информационных стендах, электронных табло, размещенных в помещении органа власти, оказывающего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3. возможность получения консультации должностного лица по вопросам предоставления муниципальной услуги: по телефону, через сеть Интернет, по электронной почте, при устном обращении, при письменном обращ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5.14.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5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6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7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8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19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5.20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 При предоставлении муниципальной услуги выполн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6.1. прием и регистрация заявления и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2. рассмотрение документов и проверка содержащихся в ни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3. запрос сведений из Единого государственного реестра прав на недвижимое имущество и сделок с ним (далее – ЕГРП)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4. формирование договора передачи жилого помещения в собственность граждан, а также оформление сопутствующих документов (выписки из реестра муниципального имущества Пышминского городского округа, заявление о регистрации права муниципальной собственности, заявление о переходе права к заявителям), либо уведомления об отказе в передаче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5. подписание уполномоченными лицами договора передачи жилого помещения в собственность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6. выдача договора передачи жилого помещения в собственность граждан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6.7. выдача дубликата договора передачи жилого помещения в собственность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Блок-схема последовательности административных процедур в ходе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 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по установленной форме (Приложение № 1) и документов, предусмотренных пунктом 16 Административного регламента. Специалист Службы заказчика, уполномоченный доверенностью администрации Пышминского городского округа на осуществление мероприятий по приватизации жилых помещений муниципального жилищного фонда Пышминского городского округа (далее – Специалист) при приеме документов устанавливает предмет обращения, личность заявителя, в том числе проверяет документ, удостоверяющий личность и провер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1. принадлежность жилого помещения к муниципальной собственности Пышминского городск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2.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полномочия лица, подписавшего этот докумен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3. правоспособность лиц, претендующих на участие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4.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5. соответствие представленных документов перечню необходимых документов, указанных в пункте 16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27.6. сличает представленные экземпляры оригиналов и копий документов друг с другом, заверяет коп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7.7. при установлении фактов отсутствия необходимых документов, указанных в пункте 16 Административного регламента, Специалист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8. Специалист принимает документы и производит регистрацию заявления в журнале регистрации заявлений граждан с указанием порядкового номера принятых заявления и документов в день приема, уведомляет заявителя о дате подписания договора передачи жилого помещения в собственность граждан (далее – договор). Журнал регистрации заявлений граждан хранится в Службе заказчика постоян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9. Специалист запрашивает в электронном виде в Управлении Федеральной службы государственной регистрации, кадастра и картографии по Свердловской области выписку из ЕГРП о наличии (отсутствии) регистрации права собственности на недвижимое имущество у заявителя и членов его семьи. Срок подачи запроса в Управление Федеральной службы государственной регистрации, кадастра и картографии по Свердловской области составляет пять рабочих дней со дня  регистрации заявления и документов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0. Специалист после получения запрашиваемых сведений из Управления Федеральной службы государственной регистрации, кадастра и картографии по Свердловской области формирует договор в трех экземплярах и подписывает его, либо письменно уведомляет заявителя об отказе с обязательным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1. Договор, подписанный с одной стороны Специалистом, подписывается гражданином и (или) гражданами, желающими приватизировать данное жилое помещение, в присутствии Специалис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2. После подписания договора Специалист выдает 3 экземпляра договора заявителю, производит его регистрацию в журнале регистрации договоров, где указывает номер договора, наименование и адрес жилого помещения, заявитель расписывается в получении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3. Документы, предоставленные заявителем для приватизации, формируются в отдельные дела, которые хранятся в Службе заказчика постоя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 Дубликат договора выдается Специалистом в случае утраты (утери) подлинника договора по заявлению собственника (собственников) или по доверенности, оформленной в соответствии с Гражданским кодексом Российской Федерации, при предъявл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1. справки из БТИ о зарегистрированных правах и правообладателях на жилое помещение до 01.09.1999 г.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4.2. справки о регистрации в жилом помещении, выданной Службой заказчика или территориальными орг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>34.3. выписки из ЕГРП о зарегистрированных правах на жилое помещение, выданной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5. Срок выдачи дубликата договора с момента подачи заявления и документов, указанных в пункте 34 Административного регламента, составляет 7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и формы контроля за предоставлением  муниципальной 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председатель КУ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7. Председатель КУМИ, в ходе осуществления административных действий Специалиста, осуществляет проверки своевременной регистрации заявления, качественной проверки документации, соблюдения сроков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Проверк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е - проводятся в соответствии с графиком, утвержденным распоряжением администрации Пышмин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Плановые проверки осуществляются председателем КУМИ один раз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Внеплановые проверки могут проходить в любое время по обращению заявителя, по инициативе председателя КУМИ или по поручению главы Пышмин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3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3.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4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1.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раздела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51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50 </w:t>
        </w:r>
      </w:hyperlink>
      <w:r>
        <w:rPr>
          <w:rFonts w:cs="Times New Roman" w:ascii="Times New Roman" w:hAnsi="Times New Roman"/>
          <w:sz w:val="28"/>
          <w:szCs w:val="28"/>
        </w:rPr>
        <w:t>раздела 5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1.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2.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1. прием и рассмотрение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2.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рганы, предоставляющие муниципальные услуги, обеспечива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1. оснащение мест приема жалоб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2.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3.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4. основания для принятия решения по жалоб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 принятое по жалобе решени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7.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о</w:t>
      </w:r>
      <w:r>
        <w:rPr>
          <w:color w:val="000000"/>
          <w:sz w:val="28"/>
          <w:szCs w:val="28"/>
        </w:rPr>
        <w:t xml:space="preserve"> заключении договора передачи жилого помещения в собственность граждан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т 04.07.1991 № 1541-1 </w:t>
        <w:br/>
        <w:t>«О приватизации жилищного фонда Российской Федерации» просим (прошу) передать нам (мне) в __________________________________________________</w:t>
      </w:r>
    </w:p>
    <w:p>
      <w:pPr>
        <w:pStyle w:val="Normal"/>
        <w:widowControl w:val="false"/>
        <w:spacing w:lineRule="auto" w:line="276"/>
        <w:ind w:firstLine="2552"/>
        <w:jc w:val="center"/>
        <w:rPr/>
      </w:pPr>
      <w:r>
        <w:rPr/>
        <w:t>(долевую, совместную, единоличную)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ь    занимаемое   нами   (мной)   жилое помещение __________________________________________________________   по   адресу:</w:t>
      </w:r>
    </w:p>
    <w:p>
      <w:pPr>
        <w:pStyle w:val="Normal"/>
        <w:widowControl w:val="false"/>
        <w:spacing w:lineRule="auto" w:line="276"/>
        <w:ind w:firstLine="2552"/>
        <w:rPr/>
      </w:pPr>
      <w:r>
        <w:rPr/>
        <w:t>(вид жилого помещения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улица, номер дома, номер квартиры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жилого помещения с согласия проживающих становятся </w:t>
        <w:br/>
        <w:t>(для участников общей долевой собственности)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 xml:space="preserve">(фамилия, имя, отчество)                                                (указать долю)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.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Приложение:    1. Ордер или договор социального найма  на ___ л. в ___ экз.</w:t>
      </w:r>
    </w:p>
    <w:p>
      <w:pPr>
        <w:pStyle w:val="Normal"/>
        <w:widowControl w:val="false"/>
        <w:ind w:firstLine="1843"/>
        <w:rPr>
          <w:sz w:val="28"/>
          <w:szCs w:val="20"/>
        </w:rPr>
      </w:pPr>
      <w:r>
        <w:rPr>
          <w:sz w:val="28"/>
          <w:szCs w:val="20"/>
        </w:rPr>
        <w:t>2. Справка о прописке на ___ л. в ___ экз.</w:t>
      </w:r>
    </w:p>
    <w:p>
      <w:pPr>
        <w:pStyle w:val="Normal"/>
        <w:widowControl w:val="false"/>
        <w:ind w:left="1843" w:hanging="0"/>
        <w:rPr/>
      </w:pPr>
      <w:r>
        <w:rPr>
          <w:sz w:val="28"/>
          <w:szCs w:val="28"/>
        </w:rPr>
        <w:t xml:space="preserve">3. Справка о неиспользованном гражданами праве </w:t>
        <w:br/>
        <w:t xml:space="preserve">на бесплатную приватизацию (для граждан, сменивших </w:t>
        <w:br/>
        <w:t>место жительства или получивших ордер после 27.07.1991)</w:t>
      </w:r>
      <w:r>
        <w:rPr>
          <w:sz w:val="28"/>
          <w:szCs w:val="20"/>
        </w:rPr>
        <w:t xml:space="preserve">  </w:t>
        <w:br/>
        <w:t>на ___ л. в ___ экз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и собственников:    ___________________      _______________________   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___» ______________ 20___ г.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Подпись собственников удостоверяю: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______________________         ______________         _______________________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наименование должности)              (личная подпись)                  (фамилия, имя, отчество)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лица, которое сохраняет право на жилое помещение, на приватизацию</w:t>
      </w:r>
      <w:r>
        <w:rPr>
          <w:color w:val="000000"/>
          <w:sz w:val="28"/>
          <w:szCs w:val="28"/>
        </w:rPr>
        <w:t xml:space="preserve"> жилого помещения муниципального жилищного фонда Пышминского городского округа.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, телефон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меня из числа участников приватизации жилого помещения по адресу: __________________________________________________ 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ь:     __________________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 xml:space="preserve">Подпись удостоверяю:    ___________________  </w:t>
      </w:r>
    </w:p>
    <w:p>
      <w:pPr>
        <w:pStyle w:val="Normal"/>
        <w:widowControl w:val="false"/>
        <w:ind w:left="467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___________________</w:t>
      </w:r>
    </w:p>
    <w:p>
      <w:pPr>
        <w:pStyle w:val="Normal"/>
        <w:widowControl w:val="false"/>
        <w:ind w:left="4678" w:hanging="0"/>
        <w:rPr/>
      </w:pPr>
      <w:r>
        <w:rPr/>
        <w:t xml:space="preserve">                      </w:t>
      </w:r>
      <w:r>
        <w:rPr/>
        <w:t xml:space="preserve">(подпись должностного лица) 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последовательности административных процедур в ходе предоставления </w:t>
        <w:br/>
        <w:t xml:space="preserve">муниципальной услуги «Оформление приватизации жилых помещений </w:t>
        <w:br/>
        <w:t>муниципального жилищного фонда Пышминского городского округ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00050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.1pt;width:314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2628900" cy="101727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1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3.8pt;width:206.95pt;height:80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914400" cy="56007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0.4pt;width:71.9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Arial Unicode MS"/>
          <w:sz w:val="28"/>
        </w:rPr>
        <w:t xml:space="preserve">да                                                                   нет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0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422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59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743200" cy="125730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15pt;width:215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143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15pt;width:8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1028700" cy="903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9pt;width:80.9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</w:rPr>
        <w:tab/>
        <w:tab/>
        <w:t xml:space="preserve">           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41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61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52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270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3543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внутриведомственных и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внутриведомственных и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sz w:val="28"/>
        </w:rPr>
        <w:tab/>
        <w:t xml:space="preserve">          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3543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0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3543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проверка проекта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7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проверка проекта договора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143000" cy="12573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45pt;width:8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29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971800" cy="1221740"/>
                <wp:effectExtent l="12700" t="5715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1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45pt;width:233.95pt;height:9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Arial Unicode MS"/>
          <w:sz w:val="28"/>
        </w:rPr>
        <w:t xml:space="preserve">д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50495</wp:posOffset>
                </wp:positionV>
                <wp:extent cx="335915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.85pt" to="179.35pt,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.45pt" to="296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8"/>
        </w:rPr>
        <w:tab/>
        <w:t>нет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6584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5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5pt;width:269.95pt;height:5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екта договора и направление его для государственной регистрации в Управление Федеральной службы государственной регистрации, кадастра и картограф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151003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8.9pt" to="243pt,-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E5219F37A575832BA2A4D891A03824B6EC39790ED02662DDF3073E8D5AD7BFA1AEF0D3B6F020541Q3i6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9E5219F37A575832BA2A4D891A03824B6EC2969CE402662DDF3073E8D5AD7BFA1AEF0D3B6EQ0iBI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4:00Z</dcterms:created>
  <dc:creator>Admin</dc:creator>
  <dc:description/>
  <cp:keywords/>
  <dc:language>en-US</dc:language>
  <cp:lastModifiedBy>user</cp:lastModifiedBy>
  <cp:lastPrinted>2013-04-23T08:17:00Z</cp:lastPrinted>
  <dcterms:modified xsi:type="dcterms:W3CDTF">2013-04-23T04:16:00Z</dcterms:modified>
  <cp:revision>34</cp:revision>
  <dc:subject/>
  <dc:title>Проект постановления администрации Пышминского городского округа </dc:title>
</cp:coreProperties>
</file>