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>от 08.04.2013                                                                                     № 19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.п. Пышм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317" w:before="144" w:after="0"/>
        <w:ind w:left="0" w:right="0" w:hanging="0"/>
        <w:rPr/>
      </w:pPr>
      <w:r>
        <w:rPr>
          <w:rStyle w:val="FontStyle13"/>
          <w:sz w:val="28"/>
          <w:szCs w:val="28"/>
          <w:lang w:val="ru-RU" w:eastAsia="ru-RU" w:bidi="ar-SA"/>
        </w:rPr>
        <w:t>О внесении изменений в постановление администрации Пышминского</w:t>
        <w:br/>
        <w:t>городского округа от 27.07. 2011 № 403 «Об утверждении ведомственного</w:t>
        <w:br/>
        <w:t>перечня муниципальных услуг (работ), оказываемых</w:t>
        <w:br/>
        <w:t>(выполняемых) муниципальными учреждениями Пышминского городского</w:t>
      </w:r>
    </w:p>
    <w:p>
      <w:pPr>
        <w:pStyle w:val="Style51"/>
        <w:widowControl/>
        <w:bidi w:val="0"/>
        <w:spacing w:lineRule="exact" w:line="317"/>
        <w:ind w:left="0" w:right="0" w:hanging="0"/>
        <w:jc w:val="center"/>
        <w:rPr/>
      </w:pPr>
      <w:r>
        <w:rPr>
          <w:rStyle w:val="FontStyle13"/>
          <w:sz w:val="28"/>
          <w:szCs w:val="28"/>
          <w:lang w:val="ru-RU" w:eastAsia="ru-RU" w:bidi="ar-SA"/>
        </w:rPr>
        <w:t>округа в сфере образования в качестве основных видов деятельности»</w:t>
      </w:r>
    </w:p>
    <w:p>
      <w:pPr>
        <w:pStyle w:val="Style61"/>
        <w:widowControl/>
        <w:bidi w:val="0"/>
        <w:spacing w:lineRule="exact" w:line="240"/>
        <w:ind w:left="0" w:right="0" w:firstLine="19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firstLine="197"/>
        <w:rPr/>
      </w:pPr>
      <w:r>
        <w:rPr>
          <w:rStyle w:val="FontStyle14"/>
          <w:sz w:val="28"/>
          <w:szCs w:val="28"/>
          <w:lang w:val="ru-RU" w:eastAsia="ru-RU" w:bidi="ar-SA"/>
        </w:rPr>
        <w:t>Во исполнение подпункта 12.4 пункта 12 раздела 1 Протокола заседания президиума Правительства Свердловской области от 07 ноября 2012 года, постановления администрации Пышминского городского округа от 14.01.2013 № 03 «О внесении изменений в постановление администрации Пышминского городского округа от 30.06.2011 № 355 «Об утверждении базовых (отраслевых) перечней муниципальных услуг (работ), оказываемых (выполняемых) муниципальными учреждениями Пышминского городского округа»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4"/>
          <w:spacing w:val="70"/>
          <w:sz w:val="28"/>
          <w:szCs w:val="28"/>
          <w:lang w:val="ru-RU" w:eastAsia="ru-RU" w:bidi="ar-SA"/>
        </w:rPr>
        <w:t>постановляю:</w:t>
      </w:r>
    </w:p>
    <w:p>
      <w:pPr>
        <w:pStyle w:val="Style41"/>
        <w:widowControl/>
        <w:bidi w:val="0"/>
        <w:spacing w:lineRule="exact" w:line="317" w:before="144" w:after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. В постановление администрации Пышминского городского округа от</w:t>
        <w:br/>
        <w:t>27.07.2011 № 403 «Об утверждении ведомственного перечня</w:t>
        <w:br/>
        <w:t>муниципальных услуг (работ), оказываемых (выполняемых) муниципальными</w:t>
        <w:br/>
        <w:t>учреждениями Пышминского городского округа в сфере образования в качестве основных видов деятельности», с изменениями,  внесенными постановлением администрации Пышминского городского округа от 17.08.2012 № 555</w:t>
      </w:r>
      <w:r>
        <w:rPr>
          <w:rStyle w:val="FontStyle13"/>
          <w:sz w:val="28"/>
          <w:szCs w:val="28"/>
          <w:lang w:val="ru-RU" w:eastAsia="ru-RU" w:bidi="ar-SA"/>
        </w:rPr>
        <w:t xml:space="preserve"> «</w:t>
      </w:r>
      <w:r>
        <w:rPr>
          <w:rStyle w:val="FontStyle13"/>
          <w:b w:val="false"/>
          <w:sz w:val="28"/>
          <w:szCs w:val="28"/>
          <w:lang w:val="ru-RU" w:eastAsia="ru-RU" w:bidi="ar-SA"/>
        </w:rPr>
        <w:t>О внесении изменений в постановление администрации Пышминского</w:t>
        <w:br/>
        <w:t>городского округа от 27.07. 2011г. № 403 «Об утверждении ведомственного</w:t>
        <w:br/>
        <w:t xml:space="preserve">перечня муниципальных услуг (работ), оказываемых (выполняемых) муниципальными учреждениями Пышминского городского округа в сфере образования в качестве основных видов деятельности» </w:t>
      </w:r>
      <w:r>
        <w:rPr>
          <w:rStyle w:val="FontStyle14"/>
          <w:sz w:val="28"/>
          <w:szCs w:val="28"/>
          <w:lang w:val="ru-RU" w:eastAsia="ru-RU" w:bidi="ar-SA"/>
        </w:rPr>
        <w:t xml:space="preserve"> (далее постановление) внести следующие изменения: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1.1. столбец 5 строки 5 Приложения № 1 к постановлению дополнить словами</w:t>
        <w:br/>
        <w:t>«4) Увеличение числа детей-учащихся детских школ искусств, принявших участие в творческих конкурсах, фестивалях, выставках»;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1.2. столбец 6 строки 5 Приложения № 1 к постановлению дополнить словами «1,7 процентов»;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1.3. столбец 7 строки 5 Приложения № 1 к постановлению дополнить словами «отношение количества детей-учащихся детских школ искусств, принявших участие в творческих конкурсах, фестивалях, выставках к общему числу детей, проживающих в муниципальном образовании, в возрасте от 0 до 17 лет»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2.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www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adm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-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pischma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4"/>
          <w:sz w:val="28"/>
          <w:szCs w:val="28"/>
          <w:u w:val="single"/>
          <w:lang w:val="en-US" w:eastAsia="ru-RU" w:bidi="ar-SA"/>
        </w:rPr>
        <w:t>ru</w:t>
      </w:r>
      <w:r>
        <w:rPr>
          <w:rStyle w:val="FontStyle14"/>
          <w:sz w:val="28"/>
          <w:szCs w:val="28"/>
          <w:u w:val="single"/>
          <w:lang w:val="ru-RU" w:eastAsia="ru-RU" w:bidi="ar-SA"/>
        </w:rPr>
        <w:t>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3.Контроль за выполнением настоящего постановления возложить на</w:t>
        <w:br/>
        <w:t>председателя комитета по экономике и инвестиционной политике администрации Пышминского городского округа И.Ю.Виноградов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Глава Пышминского городского округа                                      И.А.Черныше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Georgia" w:hAnsi="Georgia" w:cs="Georgia"/>
      <w:i/>
      <w:iCs/>
      <w:color w:val="000000"/>
      <w:spacing w:val="-10"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197"/>
      <w:jc w:val="both"/>
    </w:pPr>
    <w:rPr/>
  </w:style>
  <w:style w:type="paragraph" w:styleId="Style71">
    <w:name w:val="Style7"/>
    <w:basedOn w:val="Normal"/>
    <w:qFormat/>
    <w:pPr>
      <w:spacing w:lineRule="exact" w:line="31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0</Words>
  <Characters>2812</Characters>
  <CharactersWithSpaces>2397</CharactersWithSpaces>
  <Company>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0:00Z</dcterms:created>
  <dc:creator>экономист</dc:creator>
  <dc:description/>
  <dc:language>en-US</dc:language>
  <cp:lastModifiedBy/>
  <cp:lastPrinted>2013-04-05T16:46:00Z</cp:lastPrinted>
  <dcterms:modified xsi:type="dcterms:W3CDTF">2013-04-23T16:3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_ПГО_Юристы</vt:lpwstr>
  </property>
</Properties>
</file>