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3.2013                                                                                     № 17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Положения о представлении лицом,  поступающим на работу на должность руководителя  муниципального  учреждения Пышминского городского округа, а также руководителем муниципального учреждения Пышминского городского округа сведений 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 Постановлением Правительства Российской Федерации от 13 марта 2013 года 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о  представлении лицом,  поступающим на работу на должность руководителя  муниципального  учреждения Пышминского городского округа, а также руководителем муниципального учреждения Пышминского городского округа сведений 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7» марта 2013 № 17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едставлении лицом,  поступающим на работу на должность руководителя  муниципального  учреждения Пышминского городского округа, а также руководителем муниципального учреждения Пышминского городского округа сведений 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 устанавливает порядок   представления лицом, поступающим на работу на должность руководителя муниципального  учреждения Пышминского городского округа, а также руководителем муниципального  учреждения Пышминского городск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bookmarkStart w:id="1" w:name="Par42"/>
      <w:bookmarkEnd w:id="1"/>
      <w:r>
        <w:rPr>
          <w:sz w:val="28"/>
          <w:szCs w:val="28"/>
        </w:rPr>
        <w:t>2. Лицо, поступающее на должность руководителя муниципального учреждения Пышминского городского округа, при поступлении на работу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Пышминского городского округа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(на отчетную да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(на отчетную дату).</w:t>
      </w:r>
    </w:p>
    <w:p>
      <w:pPr>
        <w:pStyle w:val="Normal"/>
        <w:autoSpaceDE w:val="false"/>
        <w:ind w:firstLine="540"/>
        <w:jc w:val="both"/>
        <w:rPr/>
      </w:pPr>
      <w:bookmarkStart w:id="2" w:name="Par45"/>
      <w:bookmarkEnd w:id="2"/>
      <w:r>
        <w:rPr>
          <w:sz w:val="28"/>
          <w:szCs w:val="28"/>
        </w:rPr>
        <w:t>3. Руководитель муниципального учреждения Пышминского городского округа ежегодно, не позднее 30 апреля года, следующего за отчетным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представляются в общий отдел администрации Пышминского городского округа, а в случае возложения полномочий по заключению  и прекращению трудовых договоров с руководителями муниципальных учреждений Пышминского городского округа на отраслевые органы  администрации  Пышминского городского округа - в кадровую службу соответствующего отраслевого органа 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 Пышминского городского округа, а также руководителем муниципального учреждения Пышминского городского округ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и сведения предоставляются главе Пышминского городского округа или руководителю отраслевого органа администрации Пышминского городского округа, наделенного полномочиями по заключению  и прекращению трудовых договоров с руководителями муниципальных учреждений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 </w:t>
      </w:r>
      <w:r>
        <w:rPr>
          <w:bCs/>
          <w:sz w:val="28"/>
          <w:szCs w:val="28"/>
        </w:rPr>
        <w:t xml:space="preserve">о  представлении лицом,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ающим на работу на должность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 муниципального  учрежд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ышминского городского округа, а такж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ем муниципального учрежд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ышминского городского округа сведений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воих доходах, об имуществе и обязательства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ого характера и о доходах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а своих супруга (супруги) и несовершеннолетн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bookmarkStart w:id="3" w:name="Par78"/>
      <w:bookmarkEnd w:id="3"/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на должность руководителя муниципального  учреждения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-</w:t>
      </w:r>
    </w:p>
    <w:p>
      <w:pPr>
        <w:pStyle w:val="ConsPlusNonformat"/>
        <w:rPr/>
      </w:pPr>
      <w:bookmarkStart w:id="4" w:name="Par117"/>
      <w:bookmarkEnd w:id="4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5" w:name="Par119"/>
      <w:bookmarkEnd w:id="5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имущества      │       </w:t>
      </w:r>
      <w:hyperlink w:anchor="Par1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-</w:t>
      </w:r>
    </w:p>
    <w:p>
      <w:pPr>
        <w:pStyle w:val="ConsPlusNonformat"/>
        <w:rPr/>
      </w:pPr>
      <w:bookmarkStart w:id="6" w:name="Par159"/>
      <w:bookmarkEnd w:id="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учреждения, представляющего сведения.</w:t>
      </w:r>
    </w:p>
    <w:p>
      <w:pPr>
        <w:pStyle w:val="ConsPlusNonformat"/>
        <w:rPr/>
      </w:pPr>
      <w:bookmarkStart w:id="7" w:name="Par164"/>
      <w:bookmarkEnd w:id="7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</w:t>
      </w:r>
    </w:p>
    <w:p>
      <w:pPr>
        <w:pStyle w:val="ConsPlusNonformat"/>
        <w:rPr/>
      </w:pPr>
      <w:bookmarkStart w:id="8" w:name="Par201"/>
      <w:bookmarkEnd w:id="8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 учрежд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счета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</w:t>
      </w:r>
    </w:p>
    <w:p>
      <w:pPr>
        <w:pStyle w:val="ConsPlusNonformat"/>
        <w:rPr/>
      </w:pPr>
      <w:bookmarkStart w:id="9" w:name="Par221"/>
      <w:bookmarkEnd w:id="9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0" w:name="Par223"/>
      <w:bookmarkEnd w:id="10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227"/>
      <w:bookmarkEnd w:id="11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229"/>
      <w:bookmarkEnd w:id="12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2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2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ConsPlusNonformat"/>
        <w:rPr/>
      </w:pPr>
      <w:bookmarkStart w:id="13" w:name="Par245"/>
      <w:bookmarkEnd w:id="13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4" w:name="Par249"/>
      <w:bookmarkEnd w:id="14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5" w:name="Par253"/>
      <w:bookmarkEnd w:id="15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6" w:name="Par256"/>
      <w:bookmarkEnd w:id="16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7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</w:t>
      </w:r>
    </w:p>
    <w:p>
      <w:pPr>
        <w:pStyle w:val="ConsPlusNonformat"/>
        <w:rPr/>
      </w:pPr>
      <w:bookmarkStart w:id="17" w:name="Par281"/>
      <w:bookmarkEnd w:id="17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9">
        <w:r>
          <w:rPr>
            <w:rStyle w:val="InternetLink"/>
            <w:color w:val="0000FF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8" w:name="Par284"/>
      <w:bookmarkEnd w:id="18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</w:t>
      </w:r>
    </w:p>
    <w:p>
      <w:pPr>
        <w:pStyle w:val="ConsPlusNonformat"/>
        <w:rPr/>
      </w:pPr>
      <w:bookmarkStart w:id="19" w:name="Par305"/>
      <w:bookmarkEnd w:id="19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20" w:name="Par306"/>
      <w:bookmarkEnd w:id="20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21" w:name="Par308"/>
      <w:bookmarkEnd w:id="21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22" w:name="Par310"/>
      <w:bookmarkEnd w:id="22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  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я муниципа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3" w:name="Par337"/>
      <w:bookmarkEnd w:id="23"/>
      <w:r>
        <w:rPr>
          <w:sz w:val="28"/>
          <w:szCs w:val="2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ar338"/>
      <w:bookmarkEnd w:id="24"/>
      <w:r>
        <w:rPr>
          <w:sz w:val="28"/>
          <w:szCs w:val="28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5" w:name="Par339"/>
      <w:bookmarkEnd w:id="25"/>
      <w:r>
        <w:rPr>
          <w:sz w:val="28"/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6" w:name="Par340"/>
      <w:bookmarkEnd w:id="26"/>
      <w:r>
        <w:rPr>
          <w:sz w:val="28"/>
          <w:szCs w:val="2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7" w:name="Par341"/>
      <w:bookmarkEnd w:id="27"/>
      <w:r>
        <w:rPr>
          <w:sz w:val="28"/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8" w:name="Par342"/>
      <w:bookmarkEnd w:id="28"/>
      <w:r>
        <w:rPr>
          <w:sz w:val="28"/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 </w:t>
      </w:r>
      <w:r>
        <w:rPr>
          <w:bCs/>
          <w:sz w:val="28"/>
          <w:szCs w:val="28"/>
        </w:rPr>
        <w:t xml:space="preserve">о  представлении лицом,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ающим на работу на должность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 муниципального  учрежд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ышминского городского округа, а такж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ем муниципального учрежд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ышминского городского округа сведений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воих доходах, об имуществе и обязательства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ого характера и о доходах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а своих супруга (супруги) и несовершеннолетних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bookmarkStart w:id="29" w:name="Par369"/>
      <w:bookmarkEnd w:id="29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супруга (супруги) и несовершеннолетних детей лица, поступающего на работу на должность руководителя муниципального  учреждения </w:t>
      </w:r>
      <w:hyperlink w:anchor="Par396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ConsPlusNonformat"/>
        <w:rPr/>
      </w:pPr>
      <w:bookmarkStart w:id="30" w:name="Par396"/>
      <w:bookmarkEnd w:id="30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муниципального  учреждения, 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42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</w:t>
      </w:r>
    </w:p>
    <w:p>
      <w:pPr>
        <w:pStyle w:val="ConsPlusNonformat"/>
        <w:rPr/>
      </w:pPr>
      <w:bookmarkStart w:id="31" w:name="Par423"/>
      <w:bookmarkEnd w:id="31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32" w:name="Par425"/>
      <w:bookmarkEnd w:id="32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---</w:t>
      </w:r>
    </w:p>
    <w:p>
      <w:pPr>
        <w:pStyle w:val="ConsPlusNonformat"/>
        <w:rPr/>
      </w:pPr>
      <w:bookmarkStart w:id="33" w:name="Par465"/>
      <w:bookmarkEnd w:id="33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муниципального   учреждения,  представляющего сведения.</w:t>
      </w:r>
    </w:p>
    <w:p>
      <w:pPr>
        <w:pStyle w:val="ConsPlusNonformat"/>
        <w:rPr/>
      </w:pPr>
      <w:bookmarkStart w:id="34" w:name="Par471"/>
      <w:bookmarkEnd w:id="34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</w:t>
      </w:r>
    </w:p>
    <w:p>
      <w:pPr>
        <w:pStyle w:val="ConsPlusNonformat"/>
        <w:rPr/>
      </w:pPr>
      <w:bookmarkStart w:id="35" w:name="Par508"/>
      <w:bookmarkEnd w:id="3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муниципального  учреждения, 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</w:t>
      </w:r>
    </w:p>
    <w:p>
      <w:pPr>
        <w:pStyle w:val="ConsPlusNonformat"/>
        <w:rPr/>
      </w:pPr>
      <w:bookmarkStart w:id="36" w:name="Par529"/>
      <w:bookmarkEnd w:id="36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37" w:name="Par531"/>
      <w:bookmarkEnd w:id="37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8" w:name="Par535"/>
      <w:bookmarkEnd w:id="38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39" w:name="Par537"/>
      <w:bookmarkEnd w:id="39"/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</w:t>
      </w:r>
    </w:p>
    <w:p>
      <w:pPr>
        <w:pStyle w:val="ConsPlusNonformat"/>
        <w:rPr/>
      </w:pPr>
      <w:bookmarkStart w:id="40" w:name="Par553"/>
      <w:bookmarkEnd w:id="40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41" w:name="Par557"/>
      <w:bookmarkEnd w:id="41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42" w:name="Par561"/>
      <w:bookmarkEnd w:id="42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43" w:name="Par564"/>
      <w:bookmarkEnd w:id="43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53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ConsPlusNonformat"/>
        <w:rPr/>
      </w:pPr>
      <w:bookmarkStart w:id="44" w:name="Par589"/>
      <w:bookmarkEnd w:id="44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537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45" w:name="Par592"/>
      <w:bookmarkEnd w:id="45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</w:t>
      </w:r>
    </w:p>
    <w:p>
      <w:pPr>
        <w:pStyle w:val="ConsPlusNonformat"/>
        <w:rPr/>
      </w:pPr>
      <w:bookmarkStart w:id="46" w:name="Par613"/>
      <w:bookmarkEnd w:id="46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47" w:name="Par614"/>
      <w:bookmarkEnd w:id="47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48" w:name="Par616"/>
      <w:bookmarkEnd w:id="48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49" w:name="Par618"/>
      <w:bookmarkEnd w:id="49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64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20   г.  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должность руководителя муниципального учре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дставляющ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0" w:name="Par646"/>
      <w:bookmarkEnd w:id="50"/>
      <w:r>
        <w:rPr>
          <w:sz w:val="28"/>
          <w:szCs w:val="2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1" w:name="Par647"/>
      <w:bookmarkEnd w:id="51"/>
      <w:r>
        <w:rPr>
          <w:sz w:val="28"/>
          <w:szCs w:val="28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2" w:name="Par648"/>
      <w:bookmarkEnd w:id="52"/>
      <w:r>
        <w:rPr>
          <w:sz w:val="28"/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3" w:name="Par649"/>
      <w:bookmarkEnd w:id="53"/>
      <w:r>
        <w:rPr>
          <w:sz w:val="28"/>
          <w:szCs w:val="2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4" w:name="Par650"/>
      <w:bookmarkEnd w:id="54"/>
      <w:r>
        <w:rPr>
          <w:sz w:val="28"/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5" w:name="Par651"/>
      <w:bookmarkEnd w:id="55"/>
      <w:r>
        <w:rPr>
          <w:sz w:val="28"/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 </w:t>
      </w:r>
      <w:r>
        <w:rPr>
          <w:bCs/>
          <w:sz w:val="28"/>
          <w:szCs w:val="28"/>
        </w:rPr>
        <w:t xml:space="preserve">о  представлении лицом,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ающим на работу на должность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 муниципального  учрежд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ышминского городского округа, а такж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ем муниципального учрежд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ышминского городского округа сведений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воих доходах, об имуществе и обязательства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ого характера и о доходах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а своих супруга (супруги) и несовершеннолетних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>
          <w:rFonts w:eastAsia="Courier New"/>
        </w:rPr>
      </w:pPr>
      <w:bookmarkStart w:id="56" w:name="Par678"/>
      <w:bookmarkEnd w:id="56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характера руководителя муниципального учреждения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7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</w:t>
      </w:r>
    </w:p>
    <w:p>
      <w:pPr>
        <w:pStyle w:val="ConsPlusNonformat"/>
        <w:rPr/>
      </w:pPr>
      <w:bookmarkStart w:id="57" w:name="Par715"/>
      <w:bookmarkEnd w:id="57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58" w:name="Par717"/>
      <w:bookmarkEnd w:id="58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-</w:t>
      </w:r>
    </w:p>
    <w:p>
      <w:pPr>
        <w:pStyle w:val="ConsPlusNonformat"/>
        <w:rPr/>
      </w:pPr>
      <w:bookmarkStart w:id="59" w:name="Par757"/>
      <w:bookmarkEnd w:id="59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rPr/>
      </w:pPr>
      <w:bookmarkStart w:id="60" w:name="Par762"/>
      <w:bookmarkEnd w:id="60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ConsPlusNonformat"/>
        <w:rPr/>
      </w:pPr>
      <w:bookmarkStart w:id="61" w:name="Par799"/>
      <w:bookmarkEnd w:id="61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 xml:space="preserve">указывается  доля  руководителя  муниципального  учреждения, который </w:t>
      </w:r>
    </w:p>
    <w:p>
      <w:pPr>
        <w:pStyle w:val="ConsPlusNonformat"/>
        <w:jc w:val="both"/>
        <w:rPr/>
      </w:pPr>
      <w:r>
        <w:rPr/>
        <w:t>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</w:t>
      </w:r>
    </w:p>
    <w:p>
      <w:pPr>
        <w:pStyle w:val="ConsPlusNonformat"/>
        <w:rPr/>
      </w:pPr>
      <w:bookmarkStart w:id="62" w:name="Par819"/>
      <w:bookmarkEnd w:id="62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63" w:name="Par821"/>
      <w:bookmarkEnd w:id="63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4" w:name="Par825"/>
      <w:bookmarkEnd w:id="64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5" w:name="Par827"/>
      <w:bookmarkEnd w:id="65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ConsPlusNonformat"/>
        <w:rPr/>
      </w:pPr>
      <w:bookmarkStart w:id="66" w:name="Par843"/>
      <w:bookmarkEnd w:id="66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67" w:name="Par847"/>
      <w:bookmarkEnd w:id="6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68" w:name="Par851"/>
      <w:bookmarkEnd w:id="68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69" w:name="Par854"/>
      <w:bookmarkEnd w:id="6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8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ConsPlusNonformat"/>
        <w:rPr/>
      </w:pPr>
      <w:bookmarkStart w:id="70" w:name="Par879"/>
      <w:bookmarkEnd w:id="70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827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71" w:name="Par882"/>
      <w:bookmarkEnd w:id="71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</w:t>
      </w:r>
    </w:p>
    <w:p>
      <w:pPr>
        <w:pStyle w:val="ConsPlusNonformat"/>
        <w:rPr/>
      </w:pPr>
      <w:bookmarkStart w:id="72" w:name="Par903"/>
      <w:bookmarkEnd w:id="7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73" w:name="Par904"/>
      <w:bookmarkEnd w:id="73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74" w:name="Par906"/>
      <w:bookmarkEnd w:id="74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75" w:name="Par908"/>
      <w:bookmarkEnd w:id="75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934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руководителя муниципа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6" w:name="Par934"/>
      <w:bookmarkEnd w:id="76"/>
      <w:r>
        <w:rPr>
          <w:sz w:val="28"/>
          <w:szCs w:val="2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7" w:name="Par935"/>
      <w:bookmarkEnd w:id="77"/>
      <w:r>
        <w:rPr>
          <w:sz w:val="28"/>
          <w:szCs w:val="28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8" w:name="Par936"/>
      <w:bookmarkEnd w:id="78"/>
      <w:r>
        <w:rPr>
          <w:sz w:val="28"/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9" w:name="Par937"/>
      <w:bookmarkEnd w:id="79"/>
      <w:r>
        <w:rPr>
          <w:sz w:val="28"/>
          <w:szCs w:val="2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0" w:name="Par938"/>
      <w:bookmarkEnd w:id="80"/>
      <w:r>
        <w:rPr>
          <w:sz w:val="28"/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1" w:name="Par939"/>
      <w:bookmarkEnd w:id="81"/>
      <w:r>
        <w:rPr>
          <w:sz w:val="28"/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 </w:t>
      </w:r>
      <w:r>
        <w:rPr>
          <w:bCs/>
          <w:sz w:val="28"/>
          <w:szCs w:val="28"/>
        </w:rPr>
        <w:t xml:space="preserve">о  представлении лицом,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ающим на работу на должность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 муниципального  учрежд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ышминского городского округа, а такж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ем муниципального учрежд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ышминского городского округа сведений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воих доходах, об имуществе и обязательства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ого характера и о доходах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а своих супруга (супруги) и несовершеннолетних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bookmarkStart w:id="82" w:name="Par966"/>
      <w:bookmarkEnd w:id="82"/>
      <w:r>
        <w:rPr>
          <w:sz w:val="28"/>
          <w:szCs w:val="28"/>
        </w:rPr>
        <w:t>СПРАВК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супруга (супруги) и несовершеннолетних детей руководителя муниципального  учреждения </w:t>
      </w:r>
      <w:hyperlink w:anchor="Par990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сведения   о  доходах  за  отчетный  период  с  1  января 20   г.</w:t>
      </w:r>
    </w:p>
    <w:p>
      <w:pPr>
        <w:pStyle w:val="ConsPlusNonformat"/>
        <w:rPr/>
      </w:pPr>
      <w:r>
        <w:rPr/>
        <w:t>по          31         декабря         20   г.         моей        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ConsPlusNonformat"/>
        <w:rPr/>
      </w:pPr>
      <w:bookmarkStart w:id="83" w:name="Par990"/>
      <w:bookmarkEnd w:id="83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муниципального 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01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</w:t>
      </w:r>
    </w:p>
    <w:p>
      <w:pPr>
        <w:pStyle w:val="ConsPlusNonformat"/>
        <w:rPr/>
      </w:pPr>
      <w:bookmarkStart w:id="84" w:name="Par1016"/>
      <w:bookmarkEnd w:id="84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85" w:name="Par1018"/>
      <w:bookmarkEnd w:id="85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</w:t>
      </w:r>
    </w:p>
    <w:p>
      <w:pPr>
        <w:pStyle w:val="ConsPlusNonformat"/>
        <w:rPr/>
      </w:pPr>
      <w:bookmarkStart w:id="86" w:name="Par1058"/>
      <w:bookmarkEnd w:id="8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/>
      </w:pPr>
      <w:bookmarkStart w:id="87" w:name="Par1063"/>
      <w:bookmarkEnd w:id="87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</w:t>
      </w:r>
    </w:p>
    <w:p>
      <w:pPr>
        <w:pStyle w:val="ConsPlusNonformat"/>
        <w:rPr/>
      </w:pPr>
      <w:bookmarkStart w:id="88" w:name="Par1099"/>
      <w:bookmarkEnd w:id="88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</w:t>
      </w:r>
    </w:p>
    <w:p>
      <w:pPr>
        <w:pStyle w:val="ConsPlusNonformat"/>
        <w:rPr/>
      </w:pPr>
      <w:bookmarkStart w:id="89" w:name="Par1119"/>
      <w:bookmarkEnd w:id="89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90" w:name="Par1121"/>
      <w:bookmarkEnd w:id="90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1" w:name="Par1125"/>
      <w:bookmarkEnd w:id="91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2" w:name="Par1127"/>
      <w:bookmarkEnd w:id="92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ConsPlusNonformat"/>
        <w:rPr/>
      </w:pPr>
      <w:bookmarkStart w:id="93" w:name="Par1143"/>
      <w:bookmarkEnd w:id="93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94" w:name="Par1147"/>
      <w:bookmarkEnd w:id="94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95" w:name="Par1151"/>
      <w:bookmarkEnd w:id="95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6" w:name="Par1154"/>
      <w:bookmarkEnd w:id="96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1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ConsPlusNonformat"/>
        <w:rPr/>
      </w:pPr>
      <w:bookmarkStart w:id="97" w:name="Par1179"/>
      <w:bookmarkEnd w:id="97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1127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98" w:name="Par1182"/>
      <w:bookmarkEnd w:id="98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12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12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12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</w:t>
      </w:r>
    </w:p>
    <w:p>
      <w:pPr>
        <w:pStyle w:val="ConsPlusNonformat"/>
        <w:rPr/>
      </w:pPr>
      <w:bookmarkStart w:id="99" w:name="Par1203"/>
      <w:bookmarkEnd w:id="99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00" w:name="Par1204"/>
      <w:bookmarkEnd w:id="100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01" w:name="Par1206"/>
      <w:bookmarkEnd w:id="101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02" w:name="Par1208"/>
      <w:bookmarkEnd w:id="102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123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12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12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12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12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  "                20   г.        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</w:t>
      </w:r>
      <w:r>
        <w:rPr/>
        <w:t xml:space="preserve">(подпись руководителя муниципального </w:t>
      </w:r>
    </w:p>
    <w:p>
      <w:pPr>
        <w:pStyle w:val="ConsPlusNonformat"/>
        <w:jc w:val="right"/>
        <w:rPr/>
      </w:pPr>
      <w:r>
        <w:rPr/>
        <w:t>учреждения, который представляет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3" w:name="Par1235"/>
      <w:bookmarkEnd w:id="103"/>
      <w:r>
        <w:rPr>
          <w:sz w:val="28"/>
          <w:szCs w:val="2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4" w:name="Par1236"/>
      <w:bookmarkEnd w:id="104"/>
      <w:r>
        <w:rPr>
          <w:sz w:val="28"/>
          <w:szCs w:val="28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5" w:name="Par1237"/>
      <w:bookmarkEnd w:id="105"/>
      <w:r>
        <w:rPr>
          <w:sz w:val="28"/>
          <w:szCs w:val="2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6" w:name="Par1238"/>
      <w:bookmarkEnd w:id="106"/>
      <w:r>
        <w:rPr>
          <w:sz w:val="28"/>
          <w:szCs w:val="2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7" w:name="Par1239"/>
      <w:bookmarkEnd w:id="107"/>
      <w:r>
        <w:rPr>
          <w:sz w:val="28"/>
          <w:szCs w:val="2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8" w:name="Par1240"/>
      <w:bookmarkEnd w:id="108"/>
      <w:r>
        <w:rPr>
          <w:sz w:val="28"/>
          <w:szCs w:val="2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3345CAA77EFB58F773A507BA090E5E03F11296481CAF08C21DE57F9F51E0EA935C0B20FF62878OFf6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9:00Z</dcterms:created>
  <dc:creator>Почта</dc:creator>
  <dc:description/>
  <dc:language>en-US</dc:language>
  <cp:lastModifiedBy>user</cp:lastModifiedBy>
  <cp:lastPrinted>2013-03-26T13:30:00Z</cp:lastPrinted>
  <dcterms:modified xsi:type="dcterms:W3CDTF">2013-04-11T09:39:00Z</dcterms:modified>
  <cp:revision>2</cp:revision>
  <dc:subject/>
  <dc:title/>
</cp:coreProperties>
</file>