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13                                                                                     № 1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главы Пышминского городского округа от 23.03.2007 № 123 «Об определении на территории Пышминского городского округа мест отбывания осужденными наказания в виде  исправительных работ, определении видов обязательных работ и объектов, на которых они отбывают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1 ст. 50 Уголовного кодекса РФ, ст. 25, 39 Уголовно-Исполнит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главы Пышминского городского округа от 23.03.2007 № 123 «Об определении на территории Пышминского городского округа мест отбывания осужденными наказания в виде  исправительных работ, определении видов обязательных работ и объектов, на которых они отбываются», с изменениями, внесенными постановлением главы Пышминского городского округа от 24.12.2008 № 514, постановлениями  администрации Пышминского городского округа от 24.02.2011 № 86, от 17.07.2012 № 4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местами отбывания наказания в виде исправительных работ следующие предприятия, учреждения, находящиеся на  территор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Водоканал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ЖКХ «Черемы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ЖКХ «Трифо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Аварийно-восстановительная сл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О «Объединенные заводы П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Сос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Калин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ер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колхоз им. 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ПГО «Управляющая компания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П «Пышминское АТ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Шил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усь Вели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Жил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Пышминский завод П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Пышминская инвестицион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Определить местами отбывания наказания  в виде обязательных работ следующие предприятия, учреждения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р.п. Пыш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Водоканал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ЖКХ «Черемы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ЖКХ «Трифо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Пышминское АТ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Аварийно-восстановительная сл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ПГО «Хозяйственно-эксплуатационная сл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ПГО «Управляющая компания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 «Объединенные заводы П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Жил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Шил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усь Вели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Сос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Калин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ер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колхоз им. 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Пышминский завод П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Пышминская инвестицион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Почта</dc:creator>
  <dc:description/>
  <cp:keywords/>
  <dc:language>en-US</dc:language>
  <cp:lastModifiedBy>МО_ПГО_Юристы</cp:lastModifiedBy>
  <dcterms:modified xsi:type="dcterms:W3CDTF">2013-04-23T02:10:00Z</dcterms:modified>
  <cp:revision>3</cp:revision>
  <dc:subject/>
  <dc:title/>
</cp:coreProperties>
</file>