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3 г.                                                                                       № 118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/>
      </w:pPr>
      <w:r>
        <w:rPr>
          <w:b/>
          <w:iCs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Heading2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/>
        <w:t>Развитие образования на территории Пышминского городского округа («Наша новая школа») на 2011-2015 гг.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Свердловской области от 11.10.2010 №1472 – ПП «Об утверждении областной целевой программы «Развитие образования в Свердловской области («Наша новая школа»)</w:t>
      </w:r>
      <w:r>
        <w:rPr>
          <w:spacing w:val="12"/>
          <w:sz w:val="28"/>
          <w:szCs w:val="28"/>
        </w:rPr>
        <w:t>,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2"/>
        </w:rPr>
        <w:t>1. В муниципальную целевую программу</w:t>
      </w:r>
      <w:r>
        <w:rPr>
          <w:color w:val="000000"/>
          <w:spacing w:val="2"/>
        </w:rPr>
        <w:t xml:space="preserve">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 гг.»</w:t>
      </w:r>
      <w:r>
        <w:rPr>
          <w:b w:val="false"/>
          <w:color w:val="000000"/>
          <w:spacing w:val="2"/>
        </w:rPr>
        <w:t xml:space="preserve">, утвержденную </w:t>
      </w:r>
      <w:r>
        <w:rPr>
          <w:b w:val="false"/>
          <w:color w:val="000000"/>
          <w:spacing w:val="4"/>
        </w:rPr>
        <w:t xml:space="preserve">постановлением администрации Пышминского городского округа от 16.02.2011 № 59 </w:t>
      </w:r>
      <w:r>
        <w:rPr>
          <w:b w:val="false"/>
          <w:color w:val="000000"/>
          <w:spacing w:val="1"/>
        </w:rPr>
        <w:t xml:space="preserve">«Об утверждении муниципальной целевой программы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гг</w:t>
      </w:r>
      <w:r>
        <w:rPr>
          <w:b w:val="false"/>
          <w:color w:val="000000"/>
          <w:spacing w:val="2"/>
        </w:rPr>
        <w:t xml:space="preserve">», 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внести следующие изменения:</w:t>
      </w:r>
    </w:p>
    <w:p>
      <w:pPr>
        <w:pStyle w:val="Normal"/>
        <w:shd w:fill="FFFFFF" w:val="clear"/>
        <w:spacing w:lineRule="exact" w:line="298"/>
        <w:ind w:right="24" w:firstLine="18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1. Строку  «Финансовое обеспечение программы, в том числе по источникам</w:t>
        <w:br/>
        <w:t>финансирования» таблицы Раздела 1. «Паспорт муниципальной</w:t>
        <w:br/>
        <w:t xml:space="preserve">целевой программы «Развитие образования на территории Пышминского городского округа («Наша новая школа») на 2011-2015 гг.» </w:t>
      </w: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40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предусмотрено из следующих источников (тыс.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7 86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8 492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56 355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Главу 1 «Введение» Раздела 2. «Общее положение и обоснование программы» после слов «В целях улучшения условий пребывания детей в дошкольных образовательных учреждениях, создания преемственности в обучении, сохранения здоровья детей планируется при возможности выделять средства на проведение капитального ремонта дошкольных образовательных учреждений» включить абзац: «В целях увеличения количества мест в учреждениях дополнительного образования, создания безопасных условий пребывания детей в учреждениях дополнительного образования планируется при возможности выделять средства на проведение капитального ремонта учреждений дополнительного образования».</w:t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 Таблицу главы 4. «Ресурсное обеспечение Программы» раздела 2 «Общие </w:t>
      </w:r>
      <w:r>
        <w:rPr>
          <w:color w:val="000000"/>
          <w:spacing w:val="1"/>
          <w:sz w:val="28"/>
          <w:szCs w:val="28"/>
        </w:rPr>
        <w:t>положения и обоснование программы» изложить в следующей редакции:</w:t>
      </w:r>
    </w:p>
    <w:p>
      <w:pPr>
        <w:pStyle w:val="Normal"/>
        <w:shd w:fill="FFFFFF" w:val="clear"/>
        <w:spacing w:lineRule="exact" w:line="298"/>
        <w:ind w:left="298" w:right="499" w:firstLine="46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36"/>
        <w:gridCol w:w="1126"/>
        <w:gridCol w:w="1260"/>
        <w:gridCol w:w="1260"/>
        <w:gridCol w:w="126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 862,5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55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47,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6350</wp:posOffset>
                </wp:positionV>
                <wp:extent cx="576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5pt" to="458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Таблицу главы 5. «Распределение средств по получателям (исполнителям) - главным распорядителям средств местного бюджета» раздела 2 «Общие положения и обоснование программы»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тыс.руб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68"/>
        <w:gridCol w:w="1056"/>
        <w:gridCol w:w="1018"/>
        <w:gridCol w:w="1014"/>
        <w:gridCol w:w="1160"/>
        <w:gridCol w:w="1266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правление образования Администрации Пышми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1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2,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Пышмин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здел 3.  Основные программные мероприятия на период 2011-2015 гг.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ть утратившим силу  постановление администрации Пышминского городского округа от 18.05.2012 № 294 «О внесении изменений в муниципальную целевую программу «Развитие образования на территории Пышминского городского округа («Наша  новая школа») на 2011-2015 гг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 13 » марта 2013г. №    1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программные мероприятия на период 2011-2015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капитального ремонта общеобразовательных учреждений, дошкольных 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автобусного парка, оснащение аппаратурой спутниковой навигации ГЛОНАСС используемого парка автобу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нагляд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ршенствование системы работы с талантливыми, одарёнными детьми</w:t>
      </w:r>
      <w:r>
        <w:rPr/>
        <w:t>.</w:t>
      </w:r>
    </w:p>
    <w:tbl>
      <w:tblPr>
        <w:tblW w:w="16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1"/>
        <w:gridCol w:w="2300"/>
        <w:gridCol w:w="1297"/>
        <w:gridCol w:w="25"/>
        <w:gridCol w:w="1478"/>
        <w:gridCol w:w="1035"/>
        <w:gridCol w:w="25"/>
        <w:gridCol w:w="1031"/>
        <w:gridCol w:w="25"/>
        <w:gridCol w:w="1032"/>
        <w:gridCol w:w="25"/>
        <w:gridCol w:w="1031"/>
        <w:gridCol w:w="25"/>
        <w:gridCol w:w="1037"/>
        <w:gridCol w:w="15"/>
        <w:gridCol w:w="1057"/>
      </w:tblGrid>
      <w:tr>
        <w:trPr>
          <w:trHeight w:val="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Трифоновская средняя общеобразовательная школа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3,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96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4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96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ышм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рвомай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50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ГО «Пышминская детская - юношеская спортив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ГО «Пышминская детская школа искусст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ПГО «Черемыш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5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5,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благоустройства территории школ и ремонт школьных стади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граждений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ткар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подготовке образовательных учреждений к новому учебному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а автобусного парка</w:t>
            </w:r>
            <w:r>
              <w:rPr/>
              <w:t xml:space="preserve">   - 4 ед.;    установка ГЛОН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ГО «Боровл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Черемыш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Ощеп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ечёркинская средняя общеобразовательная школа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ЛОНАСС на все автобусы, имеющиеся в образовательных учрежден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изация сети общеобразовательных учреж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организация  МОУ Чернышовская начальная школа – детский сад в МБДОУ ПГО «Чернышовский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организация путём слияния МОУ Пульниковская основная общеобразовательная школа и МДОУ Пульниковский детский сад в МБОУ ПГО «Пульниковская начальная школа – детский са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БОУ ПГО «Черемышская средняя общеобразовательная школа»  путём присоединения МКОУ ПГО «Тимохин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ипа МБОУ ПГО «Трифоновская средняя общеобразовательная школа» в МБОУ ПГО « Трифоновская основная общеобразовательная шко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работы с талантлив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предметной олимпиады «Юные интеллектуалы Среднего  Урал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одарённые де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интеллекту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образовательных учреждений по направлению «Одарённый ребёно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трёхсторонних договоров по целевому  приёму выпускников в ВУЗ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наглядного  пособия и 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9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8:00Z</dcterms:created>
  <dc:creator>Автономова</dc:creator>
  <dc:description/>
  <cp:keywords/>
  <dc:language>en-US</dc:language>
  <cp:lastModifiedBy>МО_ПГО_Юристы</cp:lastModifiedBy>
  <cp:lastPrinted>2013-03-01T08:44:00Z</cp:lastPrinted>
  <dcterms:modified xsi:type="dcterms:W3CDTF">2013-03-19T08:19:00Z</dcterms:modified>
  <cp:revision>18</cp:revision>
  <dc:subject/>
  <dc:title>Проект </dc:title>
</cp:coreProperties>
</file>