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12                                                                               № 12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еречень муниципальных услуг, предполагающих межведомственное взаимодействие оказываемых органами местного самоуправления (муниципальными учреждениями и иными организациями) Пышминского городского округа, утвержденный распоряжением администрации Пышминского городского округа от 23.12.2011 №139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реализации межуровневого межведомственного взаимодействия между федеральными органами исполнительной власти, исполнительными органами государственной власти Свердловской области и органами местного самоуправления Пышминского городского округа в рамках предоставления государственных и муниципальных услуг (функций) 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ей  7</w:t>
        </w:r>
      </w:hyperlink>
      <w:r>
        <w:rPr>
          <w:sz w:val="28"/>
          <w:szCs w:val="28"/>
        </w:rPr>
        <w:t xml:space="preserve">, 7.1 и 7.2 Федерального закона </w:t>
      </w:r>
      <w:r>
        <w:rPr>
          <w:sz w:val="28"/>
          <w:szCs w:val="28"/>
          <w:lang w:eastAsia="ru-RU"/>
        </w:rPr>
        <w:t xml:space="preserve">от 27 июля 2010 года № 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0" w:firstLine="4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Муниципальные услуги, предоставляемые органами местного самоуправления» Перечня муниципальных услуг, предполагающих межведомственное взаимодействие, оказываемых органами местного самоуправления (муниципальными учреждениями и иными организациями) Пышминского городского округа, утвержденного распоряжением администрации Пышминского городского округа от 23.12.2011 № 1396 изложить в следующей редакции: (прилагается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разработкой технологических карт межведомственного взаимодействия по муниципальным услугам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Style15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7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И.А. Черныше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ышминского городского округ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9.12.2012 № 126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муниципальных услуг, предполагающих межведомственное взаимодействие, оказываемых органами местного самоуправления (муниципальными учреждениями и иными организациями) Пышминского городского округа</w:t>
      </w:r>
      <w:r>
        <w:rPr>
          <w:sz w:val="24"/>
          <w:szCs w:val="24"/>
        </w:rPr>
        <w:t xml:space="preserve"> </w:t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96"/>
        <w:gridCol w:w="4900"/>
        <w:gridCol w:w="500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функции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, предоставляющий муниципальную услугу (исполняющий муниципальную функцию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е услуги, предоставляемые органами местного самоуправления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установку рекламных конструкций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пункт 26.1 части 1 статьи 16  Федерального закона от 6 октября 2003 г.  № 131-ФЗ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ункт 5.1. пункта 5 части 1 статьи 19 Федерального закон от 13 марта 2006 </w:t>
            </w:r>
            <w:r>
              <w:rPr>
                <w:color w:val="000000"/>
                <w:sz w:val="24"/>
                <w:szCs w:val="24"/>
                <w:lang w:eastAsia="ru-RU"/>
              </w:rPr>
              <w:t>г.</w:t>
            </w:r>
            <w:r>
              <w:rPr>
                <w:sz w:val="24"/>
                <w:szCs w:val="24"/>
                <w:lang w:eastAsia="ru-RU"/>
              </w:rPr>
              <w:t xml:space="preserve"> № 38-ФЗ «О рекламе»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15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исвоение адреса объекту недвижимости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нкт 21 части 1 статьи 14, пункт 27 части 1 статьи 16 Федерального закона от 6 октября 2003 г. № 131-Ф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земель, государственная собственность на которые не разграничена или муниципальной собственности для целей, не связанных со строительство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0 статьи 3 Федерального закона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постоянное (бессрочное) пользование, в безвозмездное пользование, аренду земельных участков из земель, государственная собственность на которые не разграничена или муниципальной собственности для  строительства с предварительным согласованием места размещения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0 статьи 3 Федерального закона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 земельных участков из земель, государственная собственность на которые не разграничена или муниципальной собственности для строительства без предварительного согласования места размещения объе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0 статьи 3 Федерального закона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выписок из реестра муниципального имущества Пышминского городского округ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6 Федерального закона от 6 октября 2003 г. № 131-Ф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постоянное (бессрочное) пользование, в безвозмездное пользование, аренду земельных участков из земель, государственная собственность на которые не разграничена или муниципальной собственности под существующими объектами недвижим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10 статьи 3 Федерального закона от 25 октября 2001 года № 137-ФЗ «О введении в действие Земельного кодекса Российской Федерации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м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3 части 1 статьи 16 Федерального закона от 6 октября 2003 г. № 131-Ф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Часть 2 статьи 11 Земельного Кодекса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без проведения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6 Федерального закона от 6 октября 2003 г. № 131-Ф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по результатам торг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3 части 1 статьи 16 Федерального закона от 6 октября 2003 г. № 131-Ф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В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ыдача разрешений на ввод объектов в эксплуатацию 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 части 1 статьи 8 Градостроительного кодекса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 (реконструкцию) объектов капитального строительст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51 Градостроительного Кодекса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б утверждении схемы расположения земельного участка на кадастровом плане или кадастровой карт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статьи 34 Земельного Кодекса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7 статьи 14 Жилищного кодекса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документов, а также выдача уведомлений о переводе или  об отказе в переводе жилого помещения в нежилое и нежилого помещения в жилое помещ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нкт 6 статьи 14 Жилищного кодекса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земельных участков и предварительное согласование места размещения объек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 31 Земельного Кодекса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Пышми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ием заявлений, документов, а также постановке граждан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ункт 6 части 1 статьи 16 Федерального закона от 6 октября 2003 г. </w:t>
              <w:br/>
              <w:t>№ 131-Ф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 газификации и жилищной политики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 заявлений и организация предоставления гражданам субсидий на оплату жилых помещений и коммунальных услу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 статьи 159 Жилищного Кодекса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ПГО «Центр компенсаций и субсидий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утевок детям в организации отдыха в дневных и загородных лагерях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ункт 13 части 1 статьи 16 Федерального закона от 6 октября 2003 г. № 131-Ф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В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ыдача разрешения на право организации розничных рынков 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6 главы 2 Федерального закона от 30 декабря 2006 г. №271-Ф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Свердловской области от 22.05.2007 г. № 52-О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П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ереоформление разрешения на право организации розничных рынков </w:t>
              </w:r>
            </w:hyperlink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6 главы 2 Федерального закона от 30 декабря 2006 г. № 271-Ф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П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родление срока действия разрешения на право организации розничных рынко</w:t>
              </w:r>
            </w:hyperlink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6 главы 2 Федерального закона от 30 декабря 2006 г. № 271-Ф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Включение мест размещения ярмарок, находящихся в частной собственности, в План организации и проведения ярмарок на территории Пышминского городского округ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ья 6 главы 1 Федерального закона от 28 декабря 2009 г. № 381-ФЗ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Рассмотрение уведомлений на проведение муниципальных стимулирующих лотер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, пункт 6 статьи 4, статья 7 Федерального закона от 11 ноября 2003 г. № 138-Ф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Выдача разрешений на проведение муниципальных лотер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 5, пункт 6 статья 4 Федерального закона от 11 ноября 2003 г. №138-Ф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>
          <w:trHeight w:val="28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 xml:space="preserve">Предоставление гражданам жилых помещений муниципального специализированного жилищного фонда  Пышминского городского округа по договорам найма специализированного жилого помещения 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99, статья 104 Жилищного Кодекса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 газификации и жилищной политики администрации Пышминского городского округа</w:t>
            </w:r>
          </w:p>
        </w:tc>
      </w:tr>
      <w:tr>
        <w:trPr>
          <w:trHeight w:val="28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Выдача специального разрешения на автомобильные перевозки тяжеловесных и (или) крупногабаритных грузов по маршрутам, проходящим полностью или частично по дорогам местного значения в границах Пышминского городского округ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6 Закона Российской Федерации от 10 декабря 1995 г. №196-ФЗ «О безопасности дорожного движения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13 Федерального Закон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 газификации и жилищной политики администрации Пышминского городского округа</w:t>
            </w:r>
          </w:p>
        </w:tc>
      </w:tr>
      <w:tr>
        <w:trPr>
          <w:trHeight w:val="17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Оформление приватизации жилых помещений муниципального жилищного фонд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04.07.1191 г. №1541-1 «О приватизации жилищного фонда в Российской Федерации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17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Выдача разрешений на предоставление земельных участков на территории Пышминского городского округа для индивидуального жилищного строительств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ья 30.1. Земельного  Кодекса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>
          <w:trHeight w:val="175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Cs/>
                <w:color w:val="000000"/>
                <w:sz w:val="24"/>
                <w:szCs w:val="24"/>
                <w:lang w:eastAsia="ru-RU"/>
              </w:rPr>
              <w:t>Предоставление сведений из информационной системы обеспечения градостроительной деятельности (ИСОГД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Правительства Российской Федерации от 09.06.2006 г. № 363 «Об информационном обеспечении градостроительной деятельности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 и градостроительства администрации Пышминского городского округ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73" TargetMode="External"/><Relationship Id="rId3" Type="http://schemas.openxmlformats.org/officeDocument/2006/relationships/hyperlink" Target="http://mtis.midural.ru/uploads/document/350/tkmv-razreshenie-na-vvod-serov-07022012.xls" TargetMode="External"/><Relationship Id="rId4" Type="http://schemas.openxmlformats.org/officeDocument/2006/relationships/hyperlink" Target="http://mtis.midural.ru/uploads/document/281/tkmv_vydacha-razresheniya-na-pravo-organizatsii-roznichnyh-rynkov.xls" TargetMode="External"/><Relationship Id="rId5" Type="http://schemas.openxmlformats.org/officeDocument/2006/relationships/hyperlink" Target="http://mtis.midural.ru/uploads/document/282/tkmv_pereoformlenie-razresheniya-na-pravo-organizatsii-roznichnyh-rynkov.xls" TargetMode="External"/><Relationship Id="rId6" Type="http://schemas.openxmlformats.org/officeDocument/2006/relationships/hyperlink" Target="http://mtis.midural.ru/uploads/document/284/tkmv_prodlenie-sroka-dejstviya-razresheniya-na-pravo-org-i-rozn-h-rynkov.xl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18:00Z</dcterms:created>
  <dc:creator>Администрация</dc:creator>
  <dc:description/>
  <cp:keywords/>
  <dc:language>en-US</dc:language>
  <cp:lastModifiedBy>user</cp:lastModifiedBy>
  <dcterms:modified xsi:type="dcterms:W3CDTF">2013-08-12T07:17:00Z</dcterms:modified>
  <cp:revision>4</cp:revision>
  <dc:subject/>
  <dc:title/>
</cp:coreProperties>
</file>