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ПЫШМИНСКОГО  ГОРОДСКОГО 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 созыв, 44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 октября 2012 г.   №  363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.п.Пыш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ложение «Об оплате труда работников учреждений культуры Пышминского городского округа», утвержденное решением Думы Пышминского городского округа от  22.09.2010  №148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18.10.2011 № 1384-ПП «Об увеличении фонда оплаты труда работников областных государственных учреждений в 2012», постановлением администрации Пышминского городского округа от 13.09.2012  № 616 «Об увеличении оплаты труда работников муниципальных учреждений Пышминского городского округа в 2012 году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«Об оплате труда работников учреждений культуры Пышминского городского округа», утвержденное решением Думы  Пышминского городского округа от 22.09.2010 №148 «О введении новой системы оплаты труда работников учреждений культуры Пышминского городского округа», с изменениями, внесенными решением Думы Пышминского городского округа от 24.11.2010  № 180, от 25.10.2011  №277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Пункт 7 главы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</w:t>
              <w:br/>
              <w:t>искусства и кинематографии среднего звена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, балетмейстер, культорганизатор, аккомпаниатор, руководитель дискотеки, костюмер;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 – 559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</w:t>
              <w:br/>
              <w:t>искусства и кинематографии ведущего звена"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постановщик, художник, художник-оформитель, ведущий методист, методист, редактор, режиссер, хормейстер, библиограф, библиотекарь;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 - 643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уководящего состава</w:t>
              <w:br/>
              <w:t>учреждений культуры, искусства и кинематографии"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, заведующий автоклубом, заведующий методическим кабинетом, руководитель коллектива, заведующий отделом, заведующий филиалом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 - 7670 рублей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Пункт 30 главы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30.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1605"/>
      </w:tblGrid>
      <w:tr>
        <w:trPr>
          <w:trHeight w:val="349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>служащих первого уровня"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кассир.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 - 3390 рублей</w:t>
            </w:r>
          </w:p>
        </w:tc>
      </w:tr>
      <w:tr>
        <w:trPr>
          <w:trHeight w:val="349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>служащих второго уровня"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детьми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- 5640 рублей</w:t>
            </w:r>
          </w:p>
        </w:tc>
      </w:tr>
      <w:tr>
        <w:trPr>
          <w:trHeight w:val="349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>служащих третьего уровня"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бухгалтер, бухгалтер-кассир, программист, специалист по ТО и ОТ, специалист по кадрам, энергетик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 - 7340 рублей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 Пункт 33 главы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3. Рекомендуемые минимальные размеры окладов работников, осуществляющих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759"/>
      </w:tblGrid>
      <w:tr>
        <w:trPr>
          <w:trHeight w:val="96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0 рублей</w:t>
            </w:r>
          </w:p>
        </w:tc>
      </w:tr>
      <w:tr>
        <w:trPr>
          <w:trHeight w:val="108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510 рублей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78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7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41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77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15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56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ышминские вести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октября 2012 года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А.Чернышев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9:00Z</dcterms:created>
  <dc:creator>Люба</dc:creator>
  <dc:description/>
  <cp:keywords/>
  <dc:language>en-US</dc:language>
  <cp:lastModifiedBy>МО_ПГО_Юристы</cp:lastModifiedBy>
  <cp:lastPrinted>2012-10-24T15:14:00Z</cp:lastPrinted>
  <dcterms:modified xsi:type="dcterms:W3CDTF">2012-11-12T04:59:00Z</dcterms:modified>
  <cp:revision>6</cp:revision>
  <dc:subject/>
  <dc:title>                  </dc:title>
</cp:coreProperties>
</file>