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созыв, 44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октября 2012 г.   №   359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изменений  и дополнений в  решение Думы Пышминского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 от 21.12.2011  № 292  «О бюджете  Пышминского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ого округа  на 2012 год»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</w:t>
      </w:r>
      <w:r>
        <w:rPr>
          <w:bCs/>
          <w:sz w:val="28"/>
        </w:rPr>
        <w:t>оложением «О бюджетном процессе в Пышминском  городском округе»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 округа 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 Внести  в  решение  Думы  Пышминского  городского  округа  от  21.12.2011  № 292  </w:t>
      </w:r>
      <w:r>
        <w:rPr>
          <w:sz w:val="28"/>
          <w:szCs w:val="28"/>
        </w:rPr>
        <w:t>«О бюджете  Пышминского   городского округа  на 2012 год» с изменениями и дополнениями, внесенными решениями Думы Пышминского городского округа от 29 февраля 2012 г.  № 314,  от 25 апреля 2012 г. № 333, от 27 июня 2012 г. № 345, от 29 августа 2012 г. № 349, от 26 сентября 2012 г. № 354     следующие 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ы 1и 2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доходов местного бюджета на 2012 год в сумме 637297,0  тыс. руб</w:t>
      </w:r>
      <w:r>
        <w:rPr/>
        <w:t>.</w:t>
      </w:r>
      <w:r>
        <w:rPr>
          <w:sz w:val="28"/>
          <w:szCs w:val="28"/>
        </w:rPr>
        <w:t>, 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– в сумме 145008,4 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в сумме  492288,6</w:t>
      </w:r>
      <w:r>
        <w:rPr/>
        <w:t xml:space="preserve">  </w:t>
      </w:r>
      <w:r>
        <w:rPr>
          <w:sz w:val="28"/>
          <w:szCs w:val="28"/>
        </w:rPr>
        <w:t>тыс. руб., из них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отации – 86420,0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 137901,3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67415,3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иные межбюджетные трансферты – 552,0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расходов местного бюджет на  2012 год в сумме 641420,27 тыс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«Свод доходов бюджета Пышминского городского округа на 2012 год» изложить в следующе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3 «Свод расходов бюджета Пышминского городского округа на 2012 год» изложить в следующе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4 «Ведомственная структура расходов бюджета Пышминского городского округа на 2012 год» изложить в следующе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на реализацию муниципальных программ на 2012 год» изложить в следующей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Пышминского городского округа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ышм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по экономической  политике, бюджету, финансам, налогам Думы Пышминского городского округа (Артамоно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8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С. Клещев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Черн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0:00Z</dcterms:created>
  <dc:creator>1</dc:creator>
  <dc:description/>
  <cp:keywords/>
  <dc:language>en-US</dc:language>
  <cp:lastModifiedBy>МО_ПГО_Юристы</cp:lastModifiedBy>
  <cp:lastPrinted>2012-08-30T10:31:00Z</cp:lastPrinted>
  <dcterms:modified xsi:type="dcterms:W3CDTF">2012-11-12T04:58:00Z</dcterms:modified>
  <cp:revision>14</cp:revision>
  <dc:subject/>
  <dc:title>( проект   август)</dc:title>
</cp:coreProperties>
</file>