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21016109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37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9 февраля 2012 г.   №  322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 утверждении  Регламента Счетной  палаты  Пышм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12 Положения  о  Счетной палате  Пышминского  городского  округа, утвержденного  решением  Думы   Пышминского  городского  округа  от  25.01.2012  № 312  «О  Счетной  палате  Пышминского  городского 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Регламент  Счетной  палаты  Пышминского  городского  округа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 Решение  вступает  в  силу  с  момента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В.С. 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 И.А.Черны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решением  Думы   </w:t>
      </w:r>
    </w:p>
    <w:p>
      <w:pPr>
        <w:pStyle w:val="Normal"/>
        <w:jc w:val="right"/>
        <w:rPr/>
      </w:pPr>
      <w:r>
        <w:rPr/>
        <w:t xml:space="preserve">Пышминского  городского  округа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/>
        <w:t>от «29» февраля 2012  № 3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  <w:br/>
        <w:t>Счетной палаты Пышминского 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0" w:name="sub_10011"/>
      <w:r>
        <w:rPr>
          <w:sz w:val="28"/>
          <w:szCs w:val="28"/>
        </w:rPr>
        <w:t>1.1. Регламент Счетной палаты Пышминского городского округа (далее - Регламент) определяет</w:t>
      </w:r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 направлений   деятельности  Счетной  палаты   Пышминского городского округа   (далее – Счетная  па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мочия  председателя и инспектора   Счетной 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 ведения 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 подготовки  и  проведения  контрольных  и  экспертно-аналитически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 вопросы  внутренней  деятельности  Счетной  пал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Полномочия председателя   и  инспектора 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Счетной палаты  назначается на должность Думой Пышминского  городского  округа.  Полномочия  председателя   определяются   Положением  о  Счетной  палате.</w:t>
      </w:r>
    </w:p>
    <w:p>
      <w:pPr>
        <w:pStyle w:val="Normal"/>
        <w:jc w:val="both"/>
        <w:rPr>
          <w:sz w:val="28"/>
          <w:szCs w:val="28"/>
        </w:rPr>
      </w:pPr>
      <w:bookmarkStart w:id="1" w:name="sub_41"/>
      <w:r>
        <w:rPr>
          <w:sz w:val="28"/>
          <w:szCs w:val="28"/>
        </w:rPr>
        <w:t xml:space="preserve">2.2. Инспектор  Счетной палаты назначается   на   должность    председателем  Счетной палаты.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 Счетной па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 организацию  и  непосредственное  проведение  внешнего  муниципального  финансового  контроля  в  пределах  компетенции  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 разработке  планов  и  подготовке  отчетов   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непосредственное участие в контрольных   мероприятиях,   вправе  принимать  участие  в  проведении  экспертно-аналитически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яет председателю Счетной  палаты  материалы по  итогам  контрольных мероприятий, готовит проекты отчетов,  представлений и предписаний с конкретными предлож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контроль за исполнением представлений и предписаний 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праве принимать участие в заседаниях Думы и в заседаниях иных органов местного самоуправления, комитетов, комиссий и рабочих групп, создаваемых Думой Пышминского  городск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ыполняет другие обязанности, в соответствии с настоящим Регламентом, должностной инструкцией, поручениями председателя  Счетной 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отсутствие председателя  Счетной  палаты  исполняет его обязан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 Порядок ведения дел  в  Счетной па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елопроизводство в Счетной палате осуществляется в соответствии с Инструкцией по делопроизводству и номенклатурой дел, утверждаемой приказом  председателя  Счетной  пал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 Порядок планирования деятельности Счетной палаты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2" w:name="sub_10031"/>
      <w:r>
        <w:rPr>
          <w:sz w:val="28"/>
          <w:szCs w:val="28"/>
        </w:rPr>
        <w:t xml:space="preserve">4.1. Деятельность Счетной палаты осуществляется в соответствии с годовым планом работы исходя из необходимости обеспечения всестороннего системного контроля за исполнением бюджета Пышминского  городского  округа, соблюдением установленного порядка подготовки и рассмотрения проекта бюджета, отчета об  его исполнении, а также </w:t>
      </w:r>
      <w:bookmarkEnd w:id="2"/>
      <w:r>
        <w:rPr>
          <w:sz w:val="28"/>
          <w:szCs w:val="28"/>
        </w:rPr>
        <w:t>исполнения  иных  полномочий,  предусмотренных  Положением  о  Счетной  па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четной палаты утверждается приказом председателя  Счетной  палаты в срок до 30 декабря года, предшествующего планируемому   и направляется в  адрес  Думы  Пышминского  городского  округа  и   главы  Пышминского городского 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му включению в планы работы Счетной палаты подлежат поручения Думы Пышминского  городского  округа, предложения и запросы главы  Пышминского  городского  округа,  направленные в Счетную палату до 15 декабря года, предшествующего планируемом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4.2. Предложения  Думы Пышминского  городского  округа,  </w:t>
      </w:r>
      <w:r>
        <w:rPr>
          <w:bCs/>
          <w:sz w:val="28"/>
          <w:szCs w:val="28"/>
        </w:rPr>
        <w:t>постоянных  комиссий  либо  группы  депутатов  Думы  численностью  не  менее    одной  трети  от  установленного  численного  состава,  главы Пышминского городского округа по изменению плана работы Счетной палаты  рассматриваются председателем Счетной палаты в 10-дневный срок со дня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е сроков исполнения плановых мероприятий, замена и (или) исключение отдельных мероприятий, иные изменения и дополнения осуществляются путем внесения изменений в утвержденный план работы  Счетной 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 Счетной  палаты  в  10-дневный срок  с  момента  поступления  предложения  уведомляет Думу Пышминского  городского  округа  (главу Пышминского  городского  округа)  о  принятом  решении  относительно   внесения   изменений  в  план  работы  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 формирования  и  утверждения  плана  работы  Счетной  палаты,  его  структура  и  содержание  регулируется  стандартом  организации  деятельности Счетной палаты  Пышминского  городского  округа «Порядок планирования работы  Счетной  палаты  Пышминского  городского  округа»,  утверждаемым  приказом  председателя  Счетной 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исполнением годового плана работы возлагается на председателя  Счетной 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400"/>
      <w:bookmarkStart w:id="4" w:name="sub_10400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 Порядок проведения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Счетная палата осуществляет контрольную  и  экспертно-аналитическую   деятельность,  а  также    организационные,  информационные и иные мероприятия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5" w:name="sub_10041"/>
      <w:r>
        <w:rPr>
          <w:i/>
          <w:sz w:val="28"/>
          <w:szCs w:val="28"/>
        </w:rPr>
        <w:t xml:space="preserve">5.1.1. Порядок подготовки  и   проведения   контрольных   мероприятий: 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проведения контрольного мероприятия формируется контрольная группа Счетной палаты (далее - контрольная группа), в  составе  председателя  и  инспектора  Счетной  палаты.   Проведение контрольного мероприятия      также   может осуществляться  персонально  как председателем,  так  и  инспектором 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 содержания контрольного  мероприятия,  общих  правил         проведения  контрольных  мероприятий,  а  также  утверждение  образцов  документов,  составляемых  при  подготовке и  проведении контрольных  мероприятий,  регулируется  стандартом  внешнего  муниципального  финансового  контроля  «Общие  правила  проведения  контрольного  мероприятия»,  утверждаемым  приказом  председателя  Счетной пал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рок,  необходимый  для  проведения  контрольного  мероприятия  и  оформления  его  результатов,  а  также  состав  контрольной  группы  устанавливается  приказом   председателя  Счетной  палаты.  Срок проведения контрольного мероприятия может быть продлен приказом  председателя  Счетной  палаты, но не более чем на 15 календарных дней.   В   этом  случае в  удостоверении на проведение контрольного мероприятия делается отметка о продлении срока контрольного мероприятия, которая заверяется подписью председателя и печатью Счетной палаты. Решение о продлении срока проведения контрольного мероприятия согласовывается с руководителем  проверяемого органа   и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трольное мероприятие проводится по месту расположения проверяемых органов и организаций либо по месту нахождения Счетной палаты с предоставлением необходимых документ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о месту расположения проверяемого органа и организации, должностные лица Счетной палаты, осуществляющие контрольное мероприятие, работают по режиму работы проверяемого органа  и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в помещении Счетной палаты  должностные лица Счетной палаты, осуществляющие контрольное мероприятие, составляют  опись переданных  им  документов  и  несут  персональную  ответственность  за  их   сохр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еред началом проведения контрольного мероприятия должностное  лицо  Счетной  палаты, ответственное за его  проведение, разрабатывает проект программы контрольного мероприятия, а  также  проект запроса в адрес руководителя проверяемого органа  и организации на предоставление необходимой  информации, документ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лжностное  лицо  Счетной  палаты, ответственное за проведение контрольного мероприятия обязано предъявить,  либо  направить  с сопроводительным  письмом руководителю проверяемого органа и организации  подписанное  председателем Счетной  палаты  и  заверенное  печатью  удостоверение, а  также  программу контрольн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ходе контрольного мероприятия должностные лица Счетной палаты в пределах своей компетенции имеют право знакомиться со всеми необходимыми документами, касающимися финансово-хозяйственной деятельности проверяемых органов и организаций  и  имеющими отношение  к  предмету  проверки, в том числе в установленном порядке с документами, содержащими государственную, служебную, коммерческую и иную охраняемую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случае отказа в допуске должностных лиц  Счетной палаты на проверяемый орган и организацию или в представлении необходимой информации, документов и материалов должностное  лицо, ответственное  за проведение  данного контрольного мероприятия, обязано  оформить соответствующий акт об отказе с указанием конкретных фактов  создания  препятствий,  фамилии  и  должности  должностных лиц проверяемого органа   и  организации, допустивших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ходе проведения контрольного мероприятия должностные лица Счетной палаты в пределах своей компетенц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кты по фактам непредставления или несвоевременного представления должностными лицами проверяемых органов (организаций) документов и материалов, запрошенных при проведении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технической документацией к электронным база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Положением о Счетной палате, настоящим Регламентом  должностные лица Счетной палаты  могут  быть  наделены  иными 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формление результатов контрольных мероприятий производится  согласно  требованиям  стандарта   «Общие  правила  проведения  контрольного  меропри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 составляется в двух экземплярах, один - для проверяемого органа и организации, другой – для  Счетной палаты.  Оба экземпляра акта направляются с сопроводительным письмом за подписью председателя  Счетной  палаты руководителю проверяемого  органа  и организации. В сопроводительном письме указывается срок возврата одного  экземпляра подписанного акта, который  не должен  превышать пяти  рабочих дней со дня  его  получения,  а также право предоставления письменных пояснений и замечаний по результатам контрольного мероприятия с приложением копий документов, подтверждающих   их  обосн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 органа  и  организации   подтверждает  собственноручной  подписью   факт  ознакомления  с  содержимым  акта.  В  случае  наличия   возражений,  пояснений  и   замечаний  к  акту  руководителем  проверяемого  органа  и  организации   делается  соответствующая  запись    в  акте.</w:t>
      </w:r>
    </w:p>
    <w:p>
      <w:pPr>
        <w:pStyle w:val="Normal"/>
        <w:jc w:val="both"/>
        <w:rPr/>
      </w:pPr>
      <w:bookmarkStart w:id="6" w:name="sub_10057"/>
      <w:r>
        <w:rPr>
          <w:sz w:val="28"/>
          <w:szCs w:val="28"/>
        </w:rPr>
        <w:t xml:space="preserve">      </w:t>
      </w:r>
      <w:bookmarkEnd w:id="6"/>
      <w:r>
        <w:rPr>
          <w:sz w:val="28"/>
          <w:szCs w:val="28"/>
        </w:rPr>
        <w:t>В  том  случае,  если  руководитель  проверяемого  органа  и  организации    не  возвращает  акт  в  установленный  5-дневный срок,  либо  возвращает  его  неподписанным  без  предоставления  пояснений  и  замечаний,  контрольное  мероприятие  считается  законченным, а  вышеперечисленные  действия  (бездействие)  руководителя  органа  и  организации  оцениваются  как  согласие  с  содержимым  акта.  В  данной  ситуации  руководитель  контрольного  мероприятия  делает  в  акте   соответствующую  отметк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лучае,  если  руководитель  проверяемого  органа  не  подтверждает  своей  подписью  факт ознакомления  с  актом,  но  представляет  пояснения  и  замечания  в  установленный  срок – пять  рабочих  дней  с  момента  получения,  акт  считается  подписанным  с  возра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ояснения и замечания руководителя проверяемого органа и организации являются неотъемлемой частью акта. Внесение каких-либо изменений на основании пояснений и замечаний руководителя проверяемого органа и организации в составленный при проведении контрольного мероприятия и подписанный должностными лицами Счетной палаты акт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ыми  лицами  Счетной  палаты,  проводившими   контрольное мероприятие, в  срок  не  позднее  пяти  рабочих  дней  с  момента  получения  письменных  пояснений  и  замечаний к  акту по  результатам контрольного  мероприятия готовится   и  направляется в  адрес проверяемой  организации  Заключение   на   представленные  пояснения  и  замечания.  В Заключении  выражается позиция Счетной  палаты по существу пояснений и замечаний (принимаются или отклоняются) с их  обоснованием  и  ссылкой на   действующие 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и рассмотрения пояснений и замечаний учитываются при оформлении отчета о результатах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 Счетной  палаты,  ответственное  за  проведение  контрольного  мероприятия, по  истечении пяти рабочих дней,  отведенных  для  ознакомления  с  актом  (при  отсутствии  письменных пояснений  и  замечаний)  или пяти  рабочих  дней  с  даты выдачи Заключения на письменные пояснения и замечания должностных лиц проверяемого органа и организации (при их наличии) готовит проекты представлений, предпис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исании фактов нарушений законодательства в деятельности проверяемого органа и организации в представлении указываются конкретные статьи или нормы законов и (или) нормативных правовых актов, требования которых наруш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о результатам контрольного мероприятия составляется отчет о проведенном контрольном мероприятии,  который не  позднее   30 календарных дней с  момента подписания акта  должностными лицами  Счетной  палаты направляется в Думу Пышминского городского  округа  и   главе   Пышминского  городского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нтрольного мероприятия группируются в Дело, которое может  включать в себ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на право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ы  на предоставление информации, документов и материалов  по  программе 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контрольного мероприятия с приложением пояснений и замечаний руководителя проверяемого органа 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Счетной палаты на пояснения и замечания руководителя проверяемого органа и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ном контрольном меро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  Счетной палаты   (при 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я  Счетной  палаты  (при 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достоверность фактов выявленных нарушений (первичные бухгалтерские документы, таблицы, регистры бухгалтерского учета и иные необходим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ая  переписка  с проверяемым  органом и  организацией, имеющая  непосредственное  отношение  к  проведенному  контрольному  мероприят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2. Порядок подготовки и проведения экспертно-анали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 экспертно-аналитическим мероприятия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проектов  бюджета  Пышминского  городского  округа  на  очередной  финансовый  год  и  отчетов  об  исполнении  бюджета  Пышминского  городск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финансово-экономической  экспертизы  проектов  муниципальных  правовых  актов (включая  обоснованность  финансово-экономических  обоснований)  в  части,  касающейся  расходных  обязательств Пышминского  городск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 экспертизы  проектов  муниципальных 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анализа  исполнения  бюджета  Пышминского  городск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организации  бюджетного  процесса  в Пышминском городском  округе  с  целью выявления  нарушений и отклонений  от  порядка,  установленного Положением  о бюджетном  процессе  в  Пышминском  городском 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анализа установленного  Думой  Пышминского  городского  округа  порядка 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кспертно-аналитические мероприятия могут проводиться как  в плановом,  так и оперативн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 экспертно-аналитические  мероприятия  длительностью  более  одного  месяца  включаются  в  ежегодный  план  работы    Счетной  палаты  на  основании    приказа  председателя  Счетной 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оперативном  порядке  осуществляется  финансово-экономическая экспертиза поступивших  в  Думу  Пышминского  городского  округа  проектов  муниципальных  правовых  актов,   предусматривающих  изменение  расходных  (бюджетных) обязательств  Пышминского  городского  округа  и  (или)  влияющих  на  формирование  и  исполнение  местного  бюджета.  Процедура  (порядок) осуществления такой экспертизы  может  быть  установлена Регламентом Думы  Пышминского  городского  округа и  иными  правовыми  актами,  принятыми  представительным 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 содержания экспертно - аналитических  мероприятий,  общих  правил         проведения  таких  мероприятий,  а  также  утверждение  образцов  документов,  составляемых  при  подготовке и  проведении различных видов  экспертно-аналитических  мероприятий,  регламентируется  соответствующими  стандартами, методическими  указаниями  и  рекомендациями,   утверждаемыми  приказом  председателя  Счетной палаты  в  соответствии  с  действующими правовыми  актами  Думы  Пышминского  городского 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но-аналитической деятельности  в  зависимости от  вида экспертно-аналитического  мероприятия  оформляются Заклю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ок  проведения   финансово-экономической экспертизы поступивших  в  Думу  Пышминского  городского  округа  проектов  муниципальных  правовых  актов,   предусматривающих  изменение  расходных (бюджетных)  обязательств  Пышминского  городского  округа  и  (или)   влияющих  на  формирование  и  исполнение  местного  бюджета,   а  так  же  проектов  муниципальных  программ устанавливается  председателем   Счетной  палаты и  не  должен,  как  правило,  превышать пяти   рабочих  дней  в  расчете  на  один 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 экспертизы  проектов  решений о  местном бюджете  на  очередной  финансовый  год,  проектов решений  о  внесении  изменений  в  бюджет и  проектов  отчетов  об  исполнении  бюджета  Пышминского  городского  округа  осуществляется  в  порядке  и  сроки,  установленные  Положением  о  бюджетном  процессе  в  Пышминском  городском  округ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я, составляемые  Счетной  палатой  по итогам   экспертно-аналитического  мероприятия  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проекта муниципаль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проведения 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енные и (или) качественные оценки процессов и явлений, экономических величин и показателей,  отраженных  в  про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соответствии (несоответствии) положений проекта действующему 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 по состоянию вопроса, в отношении которого проводится эксперт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и и предложения о мерах по устранению выявленных недостатков и совершенствованию предмета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рок  проведения   экспертно-аналитических  мероприятий,  включенных  в  план  работы  Счетной  палаты    приказом  председателя  Счетной  палаты    не  должен  превышать  двух  календарных  месяце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1.3. Порядок подготовки и проведения   </w:t>
      </w:r>
      <w:r>
        <w:rPr>
          <w:bCs/>
          <w:i/>
          <w:color w:val="000000"/>
          <w:spacing w:val="1"/>
          <w:sz w:val="28"/>
          <w:szCs w:val="28"/>
        </w:rPr>
        <w:t>финансового аудита  и аудита эффективности использования средств  бюджета  Пышминского  городского  округ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Финансовый аудит  и аудит эффективности </w:t>
      </w:r>
      <w:r>
        <w:rPr>
          <w:bCs/>
          <w:color w:val="000000"/>
          <w:spacing w:val="1"/>
          <w:sz w:val="28"/>
          <w:szCs w:val="28"/>
        </w:rPr>
        <w:t>использования средств  бюджета  Пышминского  городского  округа</w:t>
      </w:r>
      <w:r>
        <w:rPr>
          <w:color w:val="000000"/>
          <w:spacing w:val="6"/>
          <w:sz w:val="28"/>
          <w:szCs w:val="28"/>
        </w:rPr>
        <w:t xml:space="preserve"> осуществляется в соответствии со стандартами  внешнего  муниципального  финансового контроля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и оформление результатов финансового аудита»  и   «Проведение аудита эффективности использования  средств  бюджета  Пышминского  городского  округа»,  </w:t>
      </w:r>
      <w:r>
        <w:rPr>
          <w:color w:val="000000"/>
          <w:spacing w:val="6"/>
          <w:sz w:val="28"/>
          <w:szCs w:val="28"/>
        </w:rPr>
        <w:t>утверждаемыми приказом  председателя   Счетной палаты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 </w:t>
      </w:r>
      <w:r>
        <w:rPr>
          <w:b/>
          <w:sz w:val="28"/>
          <w:szCs w:val="28"/>
        </w:rPr>
        <w:t>Подготовка ежегодного отчета о деятельности Счетной 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ка ежегодного  отчета осуществляется в соответствии со стандартом «Порядок подготовки отчета о деятельности  Счетной палаты  Пышминского  городского  округа»,  утверждаемым  приказом  председателя  Счетной  пал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 утверждается  приказом  председателя  Счетной 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четной  палаты  в  срок  не  позднее  01  февраля  года,  следующего  за  отчетным,  представляет  Думе  Пышминского  городского  округа  ежегодный  отчет  о  деятельности  Счетной  пала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Порядок направления   Счетной палатой за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 и организации, в отношении которых Счетная палата вправе осуществлять внешний муниципальный  финансовый контроль, их должностные лица обязаны представлять в Счетную палату по ее запросу информацию, документы и материалы, необходимые для проведения контрольных и экспертно-аналитических мероприятий,  не  позднее  чем  через  четырнадцать   календарных  дней  со  дня  получения  таких  за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ос  Счетной палаты оформляется в письменной форме на ее  фирменном  бланке и направляется по почте, факсу или вручается адресату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лучае  невозможности по  уважительным  причинам предоставить запрашиваемую информацию  в  установленный  срок  председатель  Счетной  палаты  вправе  продлить срок,  указанный  в  за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 Информация о деятельности  Счетной палаты</w:t>
      </w:r>
    </w:p>
    <w:p>
      <w:pPr>
        <w:pStyle w:val="Normal"/>
        <w:jc w:val="both"/>
        <w:rPr>
          <w:sz w:val="28"/>
          <w:szCs w:val="28"/>
        </w:rPr>
      </w:pPr>
      <w:bookmarkStart w:id="7" w:name="sub_191"/>
      <w:r>
        <w:rPr>
          <w:sz w:val="28"/>
          <w:szCs w:val="28"/>
        </w:rPr>
        <w:t xml:space="preserve">1. Счетная палата в целях обеспечения доступа к информации о своей деятельности размещает  на официальном сайте администрации  Пышминского  городского  округа  в  сети Интернет  и  опубликовывает  в  средствах  массовой 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  <w:bookmarkEnd w:id="7"/>
    </w:p>
    <w:p>
      <w:pPr>
        <w:pStyle w:val="Normal"/>
        <w:jc w:val="both"/>
        <w:rPr>
          <w:sz w:val="28"/>
          <w:szCs w:val="28"/>
        </w:rPr>
      </w:pPr>
      <w:bookmarkStart w:id="8" w:name="sub_192"/>
      <w:r>
        <w:rPr>
          <w:sz w:val="28"/>
          <w:szCs w:val="28"/>
        </w:rPr>
        <w:t xml:space="preserve">2. </w:t>
      </w:r>
      <w:bookmarkEnd w:id="8"/>
      <w:r>
        <w:rPr>
          <w:sz w:val="28"/>
          <w:szCs w:val="28"/>
        </w:rPr>
        <w:t>Счетная  палата  ежегодно  подготавливает  отчеты  о  своей  деятельности,  которые  направляются на  рассмотрение  Думе  Пышминского  городского  округа.  Указанные  отчеты  опубликовываются  в  официальном  печатном  органе  Пышминского  городского  округа  и  размещаются  в  сети  Интернет  только  после  их  рассмотрения    Думой  Пышминского  городского 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0:00Z</dcterms:created>
  <dc:creator>Пепеляев</dc:creator>
  <dc:description/>
  <cp:keywords/>
  <dc:language>en-US</dc:language>
  <cp:lastModifiedBy>Дума</cp:lastModifiedBy>
  <dcterms:modified xsi:type="dcterms:W3CDTF">2012-03-01T08:40:00Z</dcterms:modified>
  <cp:revision>4</cp:revision>
  <dc:subject/>
  <dc:title/>
</cp:coreProperties>
</file>