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12001" w:dyaOrig="1931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pt;height:80.15pt" filled="f" o:ole="">
            <v:imagedata r:id="rId3" o:title=""/>
          </v:shape>
          <o:OLEObject Type="Embed" ProgID="" ShapeID="ole_rId2" DrawAspect="Content" ObjectID="_46928507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рдл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МА  ПЫШМИНСКОГО  ГОРОДСКОГО  ОКРУГ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4 созыв, 37 заседа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pBdr>
          <w:top w:val="thinThickMediumGap" w:sz="24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 29 февраля 2012 г.   № 320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п.Пышм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/>
          <w:b w:val="false"/>
          <w:i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i/>
          <w:i/>
        </w:rPr>
      </w:pPr>
      <w:r>
        <w:rPr>
          <w:i/>
        </w:rPr>
        <w:t xml:space="preserve">О  внесении  изменений  в  Регламент  Думы  Пышминского 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i/>
          <w:i/>
        </w:rPr>
      </w:pPr>
      <w:r>
        <w:rPr>
          <w:i/>
        </w:rPr>
        <w:t>городского   округа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  <w:t xml:space="preserve">  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  <w:t>В  связи  с  созданием  Счетной  палаты  Пышминского  городского  округа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/>
        <w:t>Дума  Пышминского  городского  округа  РЕШИЛА: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  <w:t>1.Утвердить  следующие  изменения  в  решение Думы  Пышминского  городского  округа  от 28.08.2006  № 139 «Об  утверждении  Регламента  Думы  Пышминского  городского  округа  в  новой  редакции»  (с  дополнениями  и   изменениями):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  <w:t>1.1. в статье 3: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1) в пункте 1  исключить  слова  «контрольный  орган»;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2) в пункте 2  исключить  слова  «контрольный  орган  и»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2.  в   статье 5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) в абзаце 1 исключить  слова  «контрольного  органа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) в подпункте 12 пункта 1 исключить слова «контрольного  органа  Думы,»;  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  <w:t>1.3. в пункте 1 статьи 15    исключить  слова  «и  Контрольного  органа  Думы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статью  16  считать утратившей  сил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 пункт 1  статьи 19  изложить  в  новой  редакци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1.Глава Пышминского  городского  округа,  его  заместители,  должностные  лица  органов  государственной  власти  и  органов местного  самоуправления,  должностные  лица  Счетной  палаты  Пышминского  городского  округа,  специалисты  аппарата  Думы  вправе  присутствовать  на  открытых  и  закрытых  заседаниях  Думы    и  постоянных  комиссий  без  специального  разрешения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в  пункте 1  статьи 27  слова  «контрольного  органа  Думы»  заменить  словами  «Счетной  палаты  Пышминского  городского  округа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в  пункте 4  статьи 36  слова  «Контрольного  органа  Думы»  заменить  словами  «Счетной  палаты  Пышминского  городского  округа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в  абзаце 2 пункта 4 статьи 38  слова  «представители  контрольного  органа  Думы,  должностные  лица»  заменить  словами  «должностные  лица  Счетной  палаты  и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в пункте 1  статьи 41  слова  «председателя  контрольного  органа»  заменить  словами  «должностных  лиц  Счетной  палаты  Пышминского  городского  округ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публиковать  настоящее  решение  в  газете  «Пышминские  вест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Решение  вступает  в  силу  с  момента 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нтроль  выполнения  настоящего  Решения  возложить на постоянную комиссию Думы Пышминского городского округа по вопросам законодательства и местному самоуправлению (Горский В.С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Ду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ышминского городского ок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В.С. Клещев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ышминского городского ок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И.А. Черныш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4:59:00Z</dcterms:created>
  <dc:creator>Пепеляев</dc:creator>
  <dc:description/>
  <cp:keywords/>
  <dc:language>en-US</dc:language>
  <cp:lastModifiedBy>Дума</cp:lastModifiedBy>
  <cp:lastPrinted>2012-02-20T10:26:00Z</cp:lastPrinted>
  <dcterms:modified xsi:type="dcterms:W3CDTF">2012-03-02T06:30:00Z</dcterms:modified>
  <cp:revision>8</cp:revision>
  <dc:subject/>
  <dc:title/>
</cp:coreProperties>
</file>