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211803283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 ПЫШМИНСКОГО  ГОРОДСКОГО 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4 созыв, 37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9 февраля 2012 г.   №  319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Пы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О  внесении  изменений  в  Положение  «О  бюджетном  процессе  в  Пышминском  городском  округ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В  целях  совершенствования правового  положения муниципальных  учреждений,  а  также  в  связи  с  созданием   Счетной  палаты  Пышминского  городского  округа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>Дума  Пышминского  городского  округа  РЕШИЛА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решение  Думы  Пышминского  городского  округа  от  27.02.2008  № 307  «Об  утверждении  новой  редакции   Положения  “О  бюджетном  процессе  в  Пышминском  городском  округе”»  (с  изменениями  и  дополнениями,  внесенными  Решениями  от   22.04.2009   № 23,  от  23.06.2010  № 128,  от  22.12.2010  № 197),  следующие 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абзац  3 пункта 1 статьи 2  изложить в  следующей  редакции  «Счетная  палата  Пышминского  городского  округа  (далее – Счетная  палат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5  подпункта 1  статьи 3  исключить  слова  «(формирует Контрольный  орган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 статьи  3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 Счетная пал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осуществляет контроль за исполнением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роводит экспертизу проектов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осуществляет внешнюю проверку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организует и осуществляет контроль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оценивает эффективность предоставления налоговых и иных льгот и преимуществ, бюджетных кредитов за счет средств местного бюджета, а также оценивает законность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Пышминского  городского  округа, 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анализирует бюджетный процесс в Пышминском  городском  округе  и готовит предложения, направленные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осуществляет подготовку информации о ходе исполнения местного бюджета, о результатах проведенных контрольных и экспертно-аналитических мероприятий и представляет такую информацию в  Думу  муниципального  образования  и  главе  муниципального  образов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абзаце 6 пункта 5 статьи 3 слово  «бюджетные»  заменить  словом «казенны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6 статьи  3  изложить  в 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Главный  распорядитель  бюджетных 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ормирует и утверждает государственные (муниципальные)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вает контроль за соблюдением получателями субвенций, межбюджетных субсидий и иных субсидий, определенных настоящим Кодексом, условий, установленных при их предостав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рганизует и осуществляет ведомственный финансовый контроль в сфере свое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ормирует бюджетную отчетность главного распорядителя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ыступает в суде от имени муниципального образования  в качестве представителя ответчика по искам к муниципальному образова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 возмещении вреда, причиненному физическом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существляет иные бюджетные полномочия, установленные Бюджетным кодексом Российской  Федерации  и принимаемыми в соответствии с ним муниципальными правовыми актами, регулирующими бюджетные правоотнош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атью 3  дополнить  пунктом 6.1. следующего 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 Распорядитель бюджетных средст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ланирование соответствующих расходов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подпункт 8  пункта 1 статьи 13  изложить  в 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) проекты  бюджетных  смет  Думы  и  Счетной  палаты   муниципального  образования,  предложенные  ими  в  случае,  если  в  ходе  составления  проекта  местного  бюджета  на  очередной  финансовый год   (очередной   финансовый  год  и  плановый  период)  между  Думой  муниципального  образования,  а  также  Счетной  палатой    возникли  и  не  были  урегулированы  в  установленном  порядке  разногласия  с  Финансовым  управлением  по  вопросам  выделения  бюджетных  ассигнований  на  выполнение  функций  Думы  и  Счетной  палаты  муниципального  образования.»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 в пункте 1 статьи 14  слова  «Контрольный  орган»  заменить  словами  «Счетную  палату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в пункте 2 статьи 14  слова  «Контрольный  орган  Думы»  заменить  словами  «Счетная  палат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 в пункте 1  статьи 16  слово «недельный»  заменить  словом  «двухнедельный»,  слова  «Контрольного  органа»  заменить  словами  «Счетной  палат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 в пункте 3 статьи 16  слова  «21 календарный день»  заменить  словами  «28  календарных  дн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 в пункте 5 статьи 16 слова «14 календарных  дней»  заменить    словами  «21  календарный  день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7 статьи 16  после  слов «представительного  органа»  дополнить  словами  «, а  также  Счетной  палат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 абзаце 2  пункта 8 статьи 16   слова  «Контрольного  органа»  заменить  словами  «Счетной  палат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 пункт 4 статьи 17  дополнить абзацем 3  следующего 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Дума  муниципального  образования в  течение  одного   дня  направляет  поступивший  проект  в  Счетную  палату  для  проведения  экспертизы,  срок  проведения  которой  не  может  превышать  пяти  рабочих  дней.  По  итогам  экспертизы  Счетной  палатой  подготавливается  письменное  заключение  и  направляется  в   Думу  муниципального  образов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 пункте 3 статьи 19  слово  «Думу»  заменить  словами  «Счетную  палату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 в  пункте 2 статьи 20  слово  «Думу»  заменить  словами  «Счетную  палату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 в абзаце 2 пункта 3  статьи 22  после  слов  «в  Думу  муниципального  образования»  дополнить  словами  «и  Счетную  палату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по  тексту  пункта 3 статьи 23  слова  «Контрольный  орган»  заменить  словами  « Счетная  палата»  в  соответствующем 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 по  тексту  пункта 3 статьи 29  слова  «Контрольный  орган»  заменить  словами  « Счетная  палата»  в  соответствующем 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 в подпункте 2 пункта 2 статьи 30  слова  «Контрольным  органом»  заменить  словами  « Счетной  палато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пункт 4  статьи 30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Счетная палата осуществляет финансовый контроль за операциями с бюджетными средствами получателей средств бюджета  городского  округа, средствами администраторов источников финансирования дефицита 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3.  по  тексту  статей 31 и 32,  включая их наименование,   слова  «Контрольный  орган»  заменить  словами  «Счетная  палата»  в  соответствующем  падеж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Решение  вступает  в  силу  с  01.04.201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настоящее  решение  в  газете «Пышминские  ве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1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В.С. Клеще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И.А. Черныш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17:00Z</dcterms:created>
  <dc:creator>Пепеляев</dc:creator>
  <dc:description/>
  <cp:keywords/>
  <dc:language>en-US</dc:language>
  <cp:lastModifiedBy>Дума</cp:lastModifiedBy>
  <dcterms:modified xsi:type="dcterms:W3CDTF">2012-03-01T08:12:00Z</dcterms:modified>
  <cp:revision>3</cp:revision>
  <dc:subject/>
  <dc:title/>
</cp:coreProperties>
</file>