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628602349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 ПЫШМИНСКОГО  ГОРОДСКОГО 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4 созыв, 37 заседание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 29 февраля 2012 г.   №  315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4"/>
        </w:rPr>
      </w:pPr>
      <w:r>
        <w:rPr>
          <w:sz w:val="24"/>
        </w:rPr>
        <w:t>р.п.Пышм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 внесении изменений в Программу социально-экономического развития Пышминского городского округа на 2009-2013 годы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дпунктом 4 пункта 2 статьи 24 Устава Пышмин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ума Пышминского городского округа РЕ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Внести изменения в Программу социально-экономического развития Пышминского городского округа на 2009-2013 годы, утвержденную решением Думы Пышминского городского округа от 21.11.2008  № 401 , изложив в новой редакции Раздел 3 «План мероприятий по выполнению Программы социально-экономического развития Пышминского городского округа на 2009-2013 годы» (прилагается).</w:t>
      </w:r>
    </w:p>
    <w:p>
      <w:pPr>
        <w:pStyle w:val="Normal"/>
        <w:jc w:val="both"/>
        <w:rPr/>
      </w:pPr>
      <w:r>
        <w:rPr>
          <w:szCs w:val="28"/>
        </w:rPr>
        <w:t>2. Рекомендовать администрации Пышминского городского округа включить в план мероприятий по выполнению Программы социально – экономического развития Пышминского городского округа следующие мероприятия:</w:t>
      </w:r>
    </w:p>
    <w:p>
      <w:pPr>
        <w:pStyle w:val="Normal"/>
        <w:jc w:val="both"/>
        <w:rPr/>
      </w:pPr>
      <w:r>
        <w:rPr>
          <w:szCs w:val="28"/>
        </w:rPr>
        <w:t>- произвести капитальный ремонт дорог в следующих населенных пунктах:  с.Печеркино ул. Победы, д. Савина ул. Ленина, д. Катарач, д.Ключики,                       д. Речелга, с. Юрмытское;</w:t>
      </w:r>
    </w:p>
    <w:p>
      <w:pPr>
        <w:pStyle w:val="Normal"/>
        <w:jc w:val="both"/>
        <w:rPr/>
      </w:pPr>
      <w:r>
        <w:rPr>
          <w:szCs w:val="28"/>
        </w:rPr>
        <w:t>- произвести капитальный ремонт МБОУ «Черемышская СОШ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смотреть возможность восстановления существующей или строительство новой системы водоснабжения д. Нагибина;</w:t>
      </w:r>
    </w:p>
    <w:p>
      <w:pPr>
        <w:pStyle w:val="Normal"/>
        <w:jc w:val="both"/>
        <w:rPr/>
      </w:pPr>
      <w:r>
        <w:rPr>
          <w:szCs w:val="28"/>
        </w:rPr>
        <w:t>- рассмотреть целесообразность ремонта колодцев в р.п.Пышма ул. Гоголя 4, ул. Береговая 31, «Ключики» в районе храма р.п.Пышма.</w:t>
      </w:r>
    </w:p>
    <w:p>
      <w:pPr>
        <w:pStyle w:val="Normal"/>
        <w:jc w:val="both"/>
        <w:rPr/>
      </w:pPr>
      <w:r>
        <w:rPr>
          <w:szCs w:val="28"/>
        </w:rPr>
        <w:t>3. Настоятельно рекомендовать администрации Пышминского городского округа с целью организации деятельности Думы Пышминского городского округа в части  контроля за соблюдением органами местного самоуправления и должностными лицами местного самоуправления полномочий по решению вопросов местного значения  включить в состав комиссии по приемке в эксплуатацию объектов нового строительства депутатов Думы Пышминского городского округа.</w:t>
      </w:r>
      <w:r>
        <w:rPr>
          <w:vanish/>
          <w:szCs w:val="28"/>
        </w:rPr>
        <w:t>енина; с.Печеркино ул. Победы; д. ог в следующих населенных пунктах:</w:t>
      </w:r>
    </w:p>
    <w:p>
      <w:pPr>
        <w:pStyle w:val="Normal"/>
        <w:jc w:val="both"/>
        <w:rPr>
          <w:szCs w:val="28"/>
        </w:rPr>
      </w:pPr>
      <w:r>
        <w:rPr>
          <w:vanish/>
          <w:szCs w:val="28"/>
        </w:rPr>
        <w:t xml:space="preserve">в план мероприятий по выполнению программы 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</w:p>
    <w:p>
      <w:pPr>
        <w:pStyle w:val="Normal"/>
        <w:jc w:val="both"/>
        <w:rPr/>
      </w:pPr>
      <w:r>
        <w:rPr>
          <w:szCs w:val="28"/>
        </w:rPr>
        <w:t>4. Опубликовать настоящее Решение в газете «Пышминские вести».</w:t>
      </w:r>
    </w:p>
    <w:p>
      <w:pPr>
        <w:pStyle w:val="Normal"/>
        <w:jc w:val="both"/>
        <w:rPr/>
      </w:pPr>
      <w:r>
        <w:rPr>
          <w:szCs w:val="28"/>
        </w:rPr>
        <w:t>5. Контроль исполнения настоящего Решения возложить на комиссию по экономической политике, бюджету, финансам, налогам Думы Пышминского городского округа  (Артамонов А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едседатель Думы                                                            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ышминского городского округа                   Пышмин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 В.С.Клещев                       _______________ И.А.Черн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07:00Z</dcterms:created>
  <dc:creator>Дума</dc:creator>
  <dc:description/>
  <cp:keywords/>
  <dc:language>en-US</dc:language>
  <cp:lastModifiedBy>МО</cp:lastModifiedBy>
  <cp:lastPrinted>2012-03-01T11:24:00Z</cp:lastPrinted>
  <dcterms:modified xsi:type="dcterms:W3CDTF">2012-03-06T05:41:00Z</dcterms:modified>
  <cp:revision>7</cp:revision>
  <dc:subject/>
  <dc:title/>
</cp:coreProperties>
</file>