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1617646471"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рдл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ПЫШМИНСКОГО  ГОРОДСКОГО  ОКРУГА</w:t>
      </w:r>
    </w:p>
    <w:p>
      <w:pPr>
        <w:pStyle w:val="Normal"/>
        <w:spacing w:lineRule="auto" w:line="240" w:before="0" w:after="0"/>
        <w:jc w:val="center"/>
        <w:rPr/>
      </w:pPr>
      <w:r>
        <w:rPr>
          <w:rFonts w:cs="Times New Roman" w:ascii="Times New Roman" w:hAnsi="Times New Roman"/>
          <w:b/>
          <w:sz w:val="28"/>
          <w:szCs w:val="28"/>
        </w:rPr>
        <w:t>(4 созыв, 36 засе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pBdr>
          <w:top w:val="thinThickMediumGap" w:sz="2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от  25 января 2012 г.   №  31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rPr>
        <w:t>р.п.Пышма</w:t>
      </w: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b w:val="false"/>
          <w:b w:val="false"/>
          <w:i/>
          <w:i/>
          <w:sz w:val="28"/>
          <w:szCs w:val="28"/>
        </w:rPr>
      </w:pPr>
      <w:r>
        <w:rPr>
          <w:rFonts w:cs="Times New Roman"/>
          <w:b w:val="false"/>
          <w:i/>
          <w:sz w:val="28"/>
          <w:szCs w:val="28"/>
        </w:rPr>
      </w:r>
    </w:p>
    <w:p>
      <w:pPr>
        <w:pStyle w:val="ConsPlusTitle"/>
        <w:widowControl/>
        <w:numPr>
          <w:ilvl w:val="0"/>
          <w:numId w:val="0"/>
        </w:numPr>
        <w:jc w:val="center"/>
        <w:outlineLvl w:val="0"/>
        <w:rPr/>
      </w:pPr>
      <w:r>
        <w:rPr>
          <w:i/>
        </w:rPr>
        <w:t>О  Счетной  палате  Пышминского  городского  округа</w:t>
      </w:r>
    </w:p>
    <w:p>
      <w:pPr>
        <w:pStyle w:val="ConsPlusTitle"/>
        <w:widowControl/>
        <w:numPr>
          <w:ilvl w:val="0"/>
          <w:numId w:val="0"/>
        </w:numPr>
        <w:jc w:val="center"/>
        <w:outlineLvl w:val="0"/>
        <w:rPr>
          <w:b w:val="false"/>
          <w:b w:val="false"/>
        </w:rPr>
      </w:pPr>
      <w:r>
        <w:rPr>
          <w:b w:val="false"/>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Руководствуясь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Свердловской  области  от 12.07.2011  № 62-ОЗ "О Счетной палате Свердловской области и контрольно-счетных органах муниципальных образований, расположенных на территории Свердловской области",  Уставом   Пышминского городского округ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Дума  Пышминского  городского округа  РЕШИЛ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 Создать   в  Пышминском  городском  округе орган местного самоуправления с правами юридического лица – Счетную  палату   Пышминского  городского округ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2.  Утвердить Положение  о Счетной  палате Пышминского  городского округа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Решения Думы Пышминского городского округа от 28 апреля 2006 года  № 98  «О Контрольном  органе  Думы Пышминского городского округа», от 16 апреля 2008 года  № 326   «О</w:t>
      </w:r>
      <w:r>
        <w:rPr>
          <w:rFonts w:cs="Times New Roman" w:ascii="Times New Roman" w:hAnsi="Times New Roman"/>
          <w:sz w:val="28"/>
          <w:szCs w:val="28"/>
        </w:rPr>
        <w:t xml:space="preserve">  внесении  изменений  в  Положение о Контрольном  органе Думы  Пышминского  городского  округа»,  от  17 мая 2006 года  № 117 «Об  утверждении  Регламента  Контрольного  органа  Думы  Пышминского  городского  округа»  и  от  </w:t>
      </w:r>
      <w:r>
        <w:rPr>
          <w:rFonts w:cs="Times New Roman" w:ascii="Times New Roman" w:hAnsi="Times New Roman"/>
          <w:bCs/>
          <w:sz w:val="28"/>
          <w:szCs w:val="28"/>
        </w:rPr>
        <w:t>16 апреля 2008 года  № 327   «О</w:t>
      </w:r>
      <w:r>
        <w:rPr>
          <w:rFonts w:cs="Times New Roman" w:ascii="Times New Roman" w:hAnsi="Times New Roman"/>
          <w:sz w:val="28"/>
          <w:szCs w:val="28"/>
        </w:rPr>
        <w:t xml:space="preserve">  внесении  изменений  в  Регламент  Контрольного  органа Думы  Пышминского  городского  округа»  признать  утратившими  силу.</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4. Настоящее Решение вступает в силу  со  дня  вступления  в  силу  изменений  в  Устав  Пышминского  городского  округа,  предусматривающих  введение  Счетной палаты  Пышминского  городского  округа  в  структуру органов  местного  самоуправления  Пышминского  городского  округа,  за  исключением  пункта 3,  вступающего  в  силу  с  01.04.2012г.</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Настоящее Решение опубликовать в газете  «Пышминские  вест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Контроль  за  исполнением настоящего Решения возложить на постоянную комиссию   Думы   Пышминского  городского округа  по  вопросам  законодательства  и  местному  самоуправлению  (Горский В.С.).</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седатель Дум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ышминского городского округ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  В.С.Клещев</w:t>
            </w:r>
          </w:p>
        </w:tc>
        <w:tc>
          <w:tcPr>
            <w:tcW w:w="4927"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ла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ышминского городского округ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 И.А.Чернышев</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 xml:space="preserve">от 25 января 2012 г.  №  312 </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Счетной палате Пышминского  городского округ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 Статус   Счетной палаты   Пышмин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w:t>
      </w:r>
    </w:p>
    <w:p>
      <w:pPr>
        <w:pStyle w:val="Style15"/>
        <w:tabs>
          <w:tab w:val="clear" w:pos="708"/>
          <w:tab w:val="left" w:pos="1134" w:leader="none"/>
        </w:tabs>
        <w:spacing w:before="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четная палата Пышминского городского округа (далее – Счетная палата) является   органом  местного  самоуправления,  осуществляющим  внешний  муниципальный  финансовый  контроль,  образуется Думой Пышминского  городского округа и  ей  подотчетн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Счетная палата   в соответствии с частью 2  статьи  41   Федерального закона  от  06.10.2003 № 131-ФЗ  «Об  общих  принципах организации  местного  самоуправления  в  Российской  Федерации»   является  муниципальным  казенным  учреждением,   обладает правами  юридического  лица,  имеет    печать  и  бланки  со  своим  наименованием  и  с  изображением  герба   Пышминского  городского  округа.  </w:t>
      </w:r>
    </w:p>
    <w:p>
      <w:pPr>
        <w:pStyle w:val="Style1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Счетная палата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Деятельность  Счетной палаты не может быть приостановлена, в том числе в связи с истечением срока или досрочным прекращением полномочий Думы  Пышминского  городского  округа.</w:t>
      </w:r>
    </w:p>
    <w:p>
      <w:pPr>
        <w:pStyle w:val="Msonormalcxspmiddle"/>
        <w:tabs>
          <w:tab w:val="clear" w:pos="708"/>
          <w:tab w:val="left" w:pos="1134" w:leader="none"/>
        </w:tabs>
        <w:spacing w:before="280" w:after="0"/>
        <w:ind w:firstLine="709"/>
        <w:contextualSpacing/>
        <w:jc w:val="both"/>
        <w:rPr>
          <w:sz w:val="28"/>
          <w:szCs w:val="28"/>
        </w:rPr>
      </w:pPr>
      <w:r>
        <w:rPr>
          <w:sz w:val="28"/>
          <w:szCs w:val="28"/>
        </w:rPr>
        <w:t>1.5. Полное  наименование – Счетная палата  Пышминского   городского  округа.</w:t>
      </w:r>
    </w:p>
    <w:p>
      <w:pPr>
        <w:pStyle w:val="Msonormalcxspmiddle"/>
        <w:tabs>
          <w:tab w:val="clear" w:pos="708"/>
          <w:tab w:val="left" w:pos="1134" w:leader="none"/>
        </w:tabs>
        <w:spacing w:before="280" w:after="0"/>
        <w:ind w:firstLine="709"/>
        <w:contextualSpacing/>
        <w:jc w:val="both"/>
        <w:rPr>
          <w:sz w:val="28"/>
          <w:szCs w:val="28"/>
        </w:rPr>
      </w:pPr>
      <w:r>
        <w:rPr>
          <w:sz w:val="28"/>
          <w:szCs w:val="28"/>
        </w:rPr>
        <w:t>1.6. Юридический  адрес  и  место  нахождения  Счетной  палаты  Пышминского  городского  округа:  623550,  Российская  Федерация,  Свердловская  область,  Пышминский район, рабочий поселок  Пышма,  ул.  Кирова, д. № 17.</w:t>
      </w:r>
    </w:p>
    <w:p>
      <w:pPr>
        <w:pStyle w:val="Msonormalcxspmiddle"/>
        <w:tabs>
          <w:tab w:val="clear" w:pos="708"/>
          <w:tab w:val="left" w:pos="1134" w:leader="none"/>
        </w:tabs>
        <w:spacing w:before="280" w:after="120"/>
        <w:ind w:firstLine="709"/>
        <w:contextualSpacing/>
        <w:jc w:val="both"/>
        <w:rPr>
          <w:sz w:val="28"/>
          <w:szCs w:val="28"/>
        </w:rPr>
      </w:pPr>
      <w:r>
        <w:rPr>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 Правовые  основы   деятельности  Счетной палат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четная  палата   осуществляет  свою  деятельность  на  основе    Конституции  Российской Федерации, федерального  законодательства,  законов  и  иных  нормативных  правовых  актов   Свердловской области, Устава Пышминского  городского округа, настоящего Положения, иных муниципальных  правовых актов.</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Принципы деятельности  Счетной  палаты</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3.1. Деятельность  Счетной  палаты  основывается  на  принципах  законности,  объективности,  эффективности,  независимости  и  гласности.</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  Состав  Счетной палаты</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 w:val="left" w:pos="993"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Счетная палата образуется в составе председателя,  инспектора  и  работников,  обеспечивающих</w:t>
      </w:r>
      <w:r>
        <w:rPr>
          <w:rFonts w:cs="Times New Roman" w:ascii="Times New Roman" w:hAnsi="Times New Roman"/>
          <w:i/>
          <w:sz w:val="28"/>
          <w:szCs w:val="28"/>
        </w:rPr>
        <w:t xml:space="preserve"> </w:t>
      </w:r>
      <w:r>
        <w:rPr>
          <w:rFonts w:cs="Times New Roman" w:ascii="Times New Roman" w:hAnsi="Times New Roman"/>
          <w:sz w:val="28"/>
          <w:szCs w:val="28"/>
        </w:rPr>
        <w:t>организационное  и  материально-техническое обеспечение деятельности Счетной палаты  и должностных лиц Счетной палаты</w:t>
      </w:r>
      <w:r>
        <w:rPr>
          <w:rFonts w:cs="Times New Roman" w:ascii="Times New Roman" w:hAnsi="Times New Roman"/>
          <w:i/>
          <w:sz w:val="28"/>
          <w:szCs w:val="28"/>
        </w:rPr>
        <w:t>.</w:t>
      </w:r>
      <w:r>
        <w:rPr>
          <w:rFonts w:cs="Times New Roman" w:ascii="Times New Roman" w:hAnsi="Times New Roman"/>
          <w:sz w:val="28"/>
          <w:szCs w:val="28"/>
        </w:rPr>
        <w:t xml:space="preserve">    Штатная численность Счетной палаты устанавливается  решением  Думы Пышминского  городского округа  исходя  из  полномочий  Счетной  палат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Должности  председателя  и  инспектора  Счетной палаты   относятся  к  должностям  муниципальной  службы,  учреждаемым  для  обеспечения    полномочий  контрольно-счетных  органов  муниципальных  образований,  расположенных  на  территории  Свердловской  области.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ава,  обязанности  и  ответственность    работников  Счетной  палаты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Российской  Федерации    и  Свердловской  области  о  муниципальной  службе,  трудовым  законодательством, иными  нормативными  правовыми  актами,  Регламентом  Счетной  палаты.</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4.</w:t>
      </w:r>
      <w:r>
        <w:rPr/>
        <w:t xml:space="preserve"> </w:t>
      </w:r>
      <w:r>
        <w:rPr>
          <w:rFonts w:cs="Times New Roman" w:ascii="Times New Roman" w:hAnsi="Times New Roman"/>
          <w:sz w:val="28"/>
          <w:szCs w:val="28"/>
        </w:rPr>
        <w:t>Штатное расписание Счетной палаты утверждается председателем Счетной палаты.</w:t>
      </w:r>
    </w:p>
    <w:p>
      <w:pPr>
        <w:pStyle w:val="Style15"/>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татья 5.  Порядок  назначения  на должности     председателя  и  инспектора    Счетной палат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дседатель  Счетной  палаты  назначается  на  должность  Думой  Пышминского  городского  округа  на  неопределенный  срок.</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ложения  о  кандидатурах  на  должность  председателя  Счетной  палаты  вносятся  в  Думу  Пышминского  городского  округ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ем   Думы   Пышминского  городского  округ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ами   Думы  Пышминского  городского  округа  -  не  менее  одной  трети  от  установленного  числа  депутатов  Думы  Пышминского  городского  округ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ой    Пышминского  городского  округ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ложения о кандидатурах на должность председателя  Счетной палаты вносятся субъектами инициативы, предусмотренными пунктом 5.2. настоящей статьи, путем направления письменного обращения в Думу Пышминского  городского округ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Кандидат  на  должность  председателя  Счетной  палаты  считается  избранным,  если  в  результате  голосования  за  него  проголосовало  более  половины  от  установленной  численности  депутатов  Думы  Пышминского  городского  округ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Процедура    голосования   по  кандидатурам,  выдвинутым  для   избрания  на  должность  председателя  Счетной  палаты,  устанавливается  по  аналогии  с    процедурой  избрания  председателя  Думы  Пышминского  городского  округа,  предусмотренной  Регламентом  Думы  Пышминского  городского  округ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Функции  представителя  нанимателя  (работодателя)   в  отношении  председателя  Счетной  палаты  осуществляет  председатель  Думы  Пышминского  городского  округа.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Назначение  на  должность  инспектора  Счетной  палаты  Пышминского  городского  округа  производится  приказом  председателя  Счетной  палаты   в  соответствии  с  Положением  о  порядке проведения  конкурса  на  замещение  вакантной  должности  муниципальной  службы  в  Пышминском  городском  округе,  утвержденным  решением  Думы  Пышминского  городского  округа.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татья 6.   Требования к кандидатурам на должности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я  и   инспекторов  Счетной палат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Должность  председателя  Счетной  палаты  относится  к  высшим  должностям  муниципальной  служ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2. На должность председателя   Счетной палаты назначаются граждане Российской Федерации, имеющие высшее   профессиональное  образование и стаж  муниципальной  службы  и  (или)  государственной  службы  не  менее  шести  лет  либо  стаж  работы  в  области  государственного,  муниципального  контроля  (аудита),  экономики,  финансов,  юриспруденции  не  менее  семи  лет,  либо  высшее  профессиональное  образование  и  исполнение  полномочий  не  менее  одного  срока,  установленного  уставом  муниципального  образования,  на  постоянной  или  непостоянной  основе  лица,  замещающего  муниципальную  должность  и  наделенного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Председатель  Счетной палаты,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вердловской области, муниципальными   нормативными правовыми акт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Квалификационные  требования  к  уровню  профессионального  образования  и  стажу    муниципальной  службы  и  (или)  государственной  службы  либо  стажу  работы  по  специальности  для  замещения  должности  инспектора    Счетной  палаты  предъявляются  в  соответствии  с  законодательством  Российской  Федерации  и  Свердловской  области  о  муниципальной  служб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5. Квалификационные  требования  к  профессиональным  знаниям  и  навыкам,  необходимым  для  замещения  должности  председателя    Счетной  палаты  и  должности  инспектора  Счетной  палаты  предъявляются    в  соответствии  с  законодательством  Российской  Федерации  и  Свердловской  области  о  муниципальной  службе.</w:t>
      </w:r>
    </w:p>
    <w:p>
      <w:pPr>
        <w:pStyle w:val="Style15"/>
        <w:numPr>
          <w:ilvl w:val="0"/>
          <w:numId w:val="0"/>
        </w:numPr>
        <w:tabs>
          <w:tab w:val="clear" w:pos="708"/>
          <w:tab w:val="left" w:pos="0" w:leader="none"/>
          <w:tab w:val="left" w:pos="142" w:leader="none"/>
          <w:tab w:val="left" w:pos="993" w:leader="none"/>
        </w:tabs>
        <w:autoSpaceDE w:val="false"/>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ья 7. Гарантии статуса должностных лиц </w:t>
      </w:r>
    </w:p>
    <w:p>
      <w:pPr>
        <w:pStyle w:val="Normal"/>
        <w:keepNext w:val="true"/>
        <w:tabs>
          <w:tab w:val="clear" w:pos="708"/>
          <w:tab w:val="left" w:pos="-426" w:leader="none"/>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четной палаты</w:t>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1. Председатель  и  инспекторы  Счетной  палаты  являются  должностными  лицами  Счетной  пала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2. Воздействие в какой-либо форме на должностных лиц 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вердловск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Должностные лица Счетной палаты   подлежат государственной защите в соответствии с федеральным   законодательство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Должностные лица Счетной палаты обладают гарантиями профессиональной независим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8. Полномочия  Счетной палаты</w:t>
      </w:r>
    </w:p>
    <w:p>
      <w:pPr>
        <w:pStyle w:val="Normal"/>
        <w:keepNext w:val="true"/>
        <w:tabs>
          <w:tab w:val="clear" w:pos="708"/>
          <w:tab w:val="left" w:pos="0"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0" w:leader="none"/>
          <w:tab w:val="left" w:pos="993"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8.1.  Счетная  палата  осуществляет  следующие  полномоч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1) </w:t>
      </w:r>
      <w:r>
        <w:rPr>
          <w:rFonts w:cs="Times New Roman" w:ascii="Times New Roman" w:hAnsi="Times New Roman"/>
          <w:bCs/>
          <w:sz w:val="28"/>
          <w:szCs w:val="28"/>
        </w:rPr>
        <w:t>контроль за исполнением бюджета Пышминского городского округ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 экспертиза  проектов  бюджета  Пышминского  городского округ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бюджета Пышминского городского округ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ышминского городского округа, а также средств, получаемых бюджетом Пышминского городского округа из иных источников, предусмотренных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5) контроль за соблюдением установленного Думой Пышминского городского округа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ышминскому  городскому округу;</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бюджета Пышм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ышминского городского округа и имущества, находящегося в собственности Пышминского   городского округ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ышминского городского округа, а также муниципальных программ;</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8) анализ бюджетного процесса в Пышминском городском округе и подготовка предложений, направленных на его совершенствовани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9) подготовка информации о ходе исполнения бюджета Пышминского городского округа, о результатах проведенных контрольных и экспертно-аналитических мероприятий и представление такой информации в Думу Пышминского  городского  округа  и  главе Пышминского  городского округ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8.2.  Внешний  финансовый  контроль  осуществляется  Счетной  палатой:  </w:t>
      </w:r>
    </w:p>
    <w:p>
      <w:pPr>
        <w:pStyle w:val="Normal"/>
        <w:numPr>
          <w:ilvl w:val="0"/>
          <w:numId w:val="0"/>
        </w:numPr>
        <w:autoSpaceDE w:val="false"/>
        <w:spacing w:lineRule="auto" w:line="240" w:before="0" w:after="0"/>
        <w:ind w:firstLine="539"/>
        <w:jc w:val="both"/>
        <w:outlineLvl w:val="1"/>
        <w:rPr>
          <w:rFonts w:ascii="Times New Roman" w:hAnsi="Times New Roman" w:cs="Times New Roman"/>
          <w:bCs/>
          <w:sz w:val="28"/>
          <w:szCs w:val="28"/>
        </w:rPr>
      </w:pPr>
      <w:r>
        <w:rPr>
          <w:rFonts w:cs="Times New Roman" w:ascii="Times New Roman" w:hAnsi="Times New Roman"/>
          <w:bCs/>
          <w:sz w:val="28"/>
          <w:szCs w:val="28"/>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Пышминского городского округа;</w:t>
      </w:r>
    </w:p>
    <w:p>
      <w:pPr>
        <w:pStyle w:val="Normal"/>
        <w:numPr>
          <w:ilvl w:val="0"/>
          <w:numId w:val="0"/>
        </w:numPr>
        <w:autoSpaceDE w:val="false"/>
        <w:spacing w:lineRule="auto" w:line="240" w:before="0" w:after="0"/>
        <w:ind w:firstLine="539"/>
        <w:jc w:val="both"/>
        <w:outlineLvl w:val="1"/>
        <w:rPr>
          <w:rFonts w:ascii="Times New Roman" w:hAnsi="Times New Roman" w:cs="Times New Roman"/>
          <w:bCs/>
          <w:sz w:val="28"/>
          <w:szCs w:val="28"/>
        </w:rPr>
      </w:pPr>
      <w:r>
        <w:rPr>
          <w:rFonts w:cs="Times New Roman" w:ascii="Times New Roman" w:hAnsi="Times New Roman"/>
          <w:bCs/>
          <w:sz w:val="28"/>
          <w:szCs w:val="28"/>
        </w:rPr>
        <w:t>2) в отношении иных организаций путем осуществления проверки соблюдения условий получения ими субсидий, кредитов, гарантий за счет бюджета Пышминского городского округа в порядке контроля за деятельностью главных распорядителей (распорядителей) и получателей средств бюджета Пышминского городского 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ышминского городского округа.</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0"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9.   Формы осуществления   Счетной палатой  внешнего</w:t>
      </w:r>
    </w:p>
    <w:p>
      <w:pPr>
        <w:pStyle w:val="Normal"/>
        <w:keepNext w:val="true"/>
        <w:tabs>
          <w:tab w:val="clear" w:pos="708"/>
          <w:tab w:val="left" w:pos="0"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финансового  контроля</w:t>
      </w:r>
    </w:p>
    <w:p>
      <w:pPr>
        <w:pStyle w:val="Normal"/>
        <w:keepNext w:val="true"/>
        <w:tabs>
          <w:tab w:val="clear" w:pos="708"/>
          <w:tab w:val="left" w:pos="0"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9.1. </w:t>
      </w:r>
      <w:r>
        <w:rPr>
          <w:rFonts w:cs="Times New Roman" w:ascii="Times New Roman" w:hAnsi="Times New Roman"/>
          <w:bCs/>
          <w:sz w:val="28"/>
          <w:szCs w:val="28"/>
        </w:rPr>
        <w:t>Внешний муниципальный финансовый контроль осуществляется Счетной палатой в форме контрольных или экспертно-аналитически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9.2.  </w:t>
      </w:r>
      <w:r>
        <w:rPr>
          <w:rFonts w:cs="Times New Roman" w:ascii="Times New Roman" w:hAnsi="Times New Roman"/>
          <w:bCs/>
          <w:sz w:val="28"/>
          <w:szCs w:val="28"/>
        </w:rPr>
        <w:t>При проведении контрольного мероприятия Счетной палатой составляется соответствующий акт (акты, если проверяемых объектов несколько), который подписывается должностными лицами Счетной палаты, участвующими в проведении контрольного мероприятия, и доводится до сведения руководителей проверяемых органов и организаций. На основании акта (актов) Счетной  палатой   составляется  отч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9.3. </w:t>
      </w:r>
      <w:r>
        <w:rPr>
          <w:rFonts w:cs="Times New Roman" w:ascii="Times New Roman" w:hAnsi="Times New Roman"/>
          <w:bCs/>
          <w:sz w:val="28"/>
          <w:szCs w:val="28"/>
        </w:rPr>
        <w:t>При проведении экспертно-аналитического мероприятия Счетная палата   составляет заключ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
          <w:sz w:val="28"/>
          <w:szCs w:val="28"/>
        </w:rPr>
        <w:t>Статья 10.  Стандарты  внешнего  муниципального  финансов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1. 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2.  Стандарты внешнего муниципального финансового контроля для проведения контрольных и экспертно-аналитических мероприятий разрабатываются и утверждаются Счетной палато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 в отношении органов местного самоуправления, муниципальных учреждений и муниципальных предприятий в соответствии с общими требованиями, утвержденными Счетной палатой Российской Федерации и (или) Счетной палатой Свердлов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 в отношении иных организаций - в соответствии с общими требованиями, установленными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3. Стандарты внешнего муниципального финансового контроля не могут противоречить законодательству Российской Федерации и Свердлов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  Планирование  деятельности  Счетной  па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1. Счетная палата  осуществляет свою деятельность на основе годовых планов работы, которые разрабатываются и утверждаются ею самостояте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2.  Годовой план работы Счетной палаты  утверждается до 30 декабря года, предшествующего планируемом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3. Годовой план работы Счетной палаты  включает контрольные мероприятия и другие виды работ с указанием сроков их проведения и ответственных исполн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1.4. Обязательному   включению  в  планы работы Счетной палаты подлежат поручения Думы  Пышминского городского округа, предложения и запросы главы Пышминского городского округа, направленные в Счетную палату  до    15   декабря года, предшествующего планируемому.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5. Предложения Думы Пышминского городского округа, постоянных  комиссий  либо  группы  депутатов  Думы  численностью  не  менее    одной  трети  от  установленного  численного  состава,  главы Пышминского городского округа по изменению плана работы Счетной палаты  рассматриваются председателем Счетной палаты в 10-дневный срок со дня поступл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2.   Регламент  Счетной  палаты</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держание направлений деятельности Счетной палаты, порядок ведения дел, подготовки и проведения контрольных и экспертно-аналитических мероприятий и иные вопросы внутренней деятельности Счетной палаты определяются Регламентом Счетной палаты, утверждаемым Думой  Пышминского   городского  округ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3.   Обязательность  исполнения   треб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лжностных  лиц  Счетной  па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3.1.</w:t>
      </w:r>
      <w:r>
        <w:rPr>
          <w:bCs/>
          <w:sz w:val="28"/>
          <w:szCs w:val="28"/>
        </w:rPr>
        <w:t xml:space="preserve">  </w:t>
      </w:r>
      <w:r>
        <w:rPr>
          <w:rFonts w:cs="Times New Roman" w:ascii="Times New Roman" w:hAnsi="Times New Roman"/>
          <w:bCs/>
          <w:sz w:val="28"/>
          <w:szCs w:val="28"/>
        </w:rPr>
        <w:t>Требования и запросы должностных лиц 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организациями, в отношении которых осуществляется   внешний  муниципальный финансовый контроль (далее - проверяемые органы и организации).</w:t>
      </w:r>
    </w:p>
    <w:p>
      <w:pPr>
        <w:pStyle w:val="Normal"/>
        <w:numPr>
          <w:ilvl w:val="0"/>
          <w:numId w:val="0"/>
        </w:numPr>
        <w:autoSpaceDE w:val="false"/>
        <w:spacing w:lineRule="auto" w:line="240" w:before="0" w:after="0"/>
        <w:ind w:firstLine="540"/>
        <w:jc w:val="both"/>
        <w:outlineLvl w:val="1"/>
        <w:rPr/>
      </w:pPr>
      <w:r>
        <w:rPr>
          <w:rFonts w:eastAsia="Calibri"/>
          <w:bCs/>
          <w:sz w:val="28"/>
          <w:szCs w:val="28"/>
        </w:rPr>
        <w:t xml:space="preserve"> </w:t>
      </w:r>
      <w:r>
        <w:rPr>
          <w:rFonts w:cs="Times New Roman" w:ascii="Times New Roman" w:hAnsi="Times New Roman"/>
          <w:bCs/>
          <w:sz w:val="28"/>
          <w:szCs w:val="28"/>
        </w:rPr>
        <w:t>13.2.  Неисполнение законных требований и запросов должностных лиц 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Свердлов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4.   Полномочия  председателя  Счетной  палаты  по</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  деятельности  Счетной  палаты</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 Счетной палаты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 осуществляет общее руководство деятельностью Счетной палаты;</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 утверждает годовой план Счетной палаты и изменения к нему;</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 представляет Думе Пышминского городского округа ежегодный отчет о деятельности Счетной палаты,  результатах проведенных контрольных и экспертно-аналитических мероприятий;</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 утверждает стандарты внешнего муниципального финансового контрол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5) является руководителем контрольных и экспертно-аналитических мероприятий, подписывает  акты,  отчеты и заключения по итогам контрольных и экспертно-аналитических мероприятий, а также представления и предписания Счетной палаты;</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6) представляет Счетную палату в отношениях с государственными органами Российской Федерации и Свердловской области, органами местного самоуправл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7) утверждает должностные инструкции работников Счетной палаты;</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8) осуществляет полномочия представителя нанимателя (работодателя) в  отношении  работников Счетной палаты;</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9) издает правовые акты (приказы,  распоряжения) по вопросам организации деятельности Счетной па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bCs/>
          <w:sz w:val="28"/>
          <w:szCs w:val="28"/>
        </w:rPr>
      </w:pPr>
      <w:r>
        <w:rPr>
          <w:rFonts w:cs="Times New Roman" w:ascii="Times New Roman" w:hAnsi="Times New Roman"/>
          <w:b/>
          <w:sz w:val="28"/>
          <w:szCs w:val="28"/>
        </w:rPr>
        <w:t xml:space="preserve">Статья 15.   Права,  обязанности  и  ответственность  должностных  лиц  Счетной  палаты  </w:t>
      </w:r>
    </w:p>
    <w:p>
      <w:pPr>
        <w:pStyle w:val="Normal"/>
        <w:numPr>
          <w:ilvl w:val="0"/>
          <w:numId w:val="0"/>
        </w:numPr>
        <w:autoSpaceDE w:val="false"/>
        <w:spacing w:lineRule="auto" w:line="240" w:before="0" w:after="0"/>
        <w:jc w:val="center"/>
        <w:outlineLvl w:val="1"/>
        <w:rPr>
          <w:bCs/>
          <w:sz w:val="28"/>
          <w:szCs w:val="28"/>
        </w:rPr>
      </w:pPr>
      <w:r>
        <w:rPr>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1. Должностные лица Счетной палаты при осуществлении возложенных на них должностных полномочий имею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вердловской области, органов местного самоуправления,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 знакомиться с технической документацией к электронным базам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 составлять протоколы об административных правонарушениях, если такое право предусмотрено законодательством Российской Федерации и  Свердловской области об административных правонаруш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2.  Должностные лица Счетной палаты  в случае опечатывания касс, кассовых и служебных помещений, складов и архивов, изъятия документов и материалов в случае, предусмотренном подпунктом 2 части 1 настоящей  статьи, должны незамедлительно (в течение 24 часов) представить председателю Счетной палаты письменное  уведомление об этом. При невозможности представления такого письменного уведомления незамедлительно (в течение 24 часов), уведомление осуществляется любыми возможными средствами оперативной связ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3.  Должностные лица 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4.  Должностные лица 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5. Должностные лица 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6. Председатель Счетной палаты вправе участвовать в заседаниях Думы Пышминского  городского округа, ее комитетов, комиссий и рабочих групп, на совещаниях в  администрации Пышминского  городского округа, иных органов местного самоуправления Пышминского городского округа, координационных и совещательных органов при главе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16.   Предоставление  информации  по  запросам  </w:t>
      </w:r>
    </w:p>
    <w:p>
      <w:pPr>
        <w:pStyle w:val="Normal"/>
        <w:numPr>
          <w:ilvl w:val="0"/>
          <w:numId w:val="0"/>
        </w:numPr>
        <w:autoSpaceDE w:val="false"/>
        <w:spacing w:lineRule="auto" w:line="240" w:before="0" w:after="0"/>
        <w:jc w:val="center"/>
        <w:outlineLvl w:val="1"/>
        <w:rPr>
          <w:bCs/>
          <w:sz w:val="28"/>
          <w:szCs w:val="28"/>
        </w:rPr>
      </w:pPr>
      <w:r>
        <w:rPr>
          <w:rFonts w:cs="Times New Roman" w:ascii="Times New Roman" w:hAnsi="Times New Roman"/>
          <w:b/>
          <w:sz w:val="28"/>
          <w:szCs w:val="28"/>
        </w:rPr>
        <w:t xml:space="preserve">Счетной  палаты  </w:t>
      </w:r>
    </w:p>
    <w:p>
      <w:pPr>
        <w:pStyle w:val="Normal"/>
        <w:numPr>
          <w:ilvl w:val="0"/>
          <w:numId w:val="0"/>
        </w:numPr>
        <w:autoSpaceDE w:val="false"/>
        <w:spacing w:lineRule="auto" w:line="240" w:before="0" w:after="0"/>
        <w:ind w:firstLine="540"/>
        <w:jc w:val="both"/>
        <w:outlineLvl w:val="1"/>
        <w:rPr>
          <w:bCs/>
          <w:sz w:val="28"/>
          <w:szCs w:val="28"/>
        </w:rPr>
      </w:pPr>
      <w:r>
        <w:rPr>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6.1. Органы и организации, в отношении которых Счетная палата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обязаны представлять в Счетную палату   по ее запросам информацию, документы и материалы, необходимые для проведения контрольных и экспертно-аналитических мероприятий не позднее чем через четырнадцать календарных дней со дня получения таких запрос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6.2. Счетная  палат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6.3. При проведении Счетной палатой контрольных мероприятий проверяемые органы и организации должны обеспечить должностным лицам 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Пышминского городского округа, использованием собственности Пышминского городского округа,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Счетной палатой ее полномочий.</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6.4.  Непредставление или несвоевременное предоставление 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вердлов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17.   Представления   и   предписания  </w:t>
      </w:r>
    </w:p>
    <w:p>
      <w:pPr>
        <w:pStyle w:val="Normal"/>
        <w:numPr>
          <w:ilvl w:val="0"/>
          <w:numId w:val="0"/>
        </w:numPr>
        <w:autoSpaceDE w:val="false"/>
        <w:spacing w:lineRule="auto" w:line="240" w:before="0" w:after="0"/>
        <w:jc w:val="center"/>
        <w:outlineLvl w:val="1"/>
        <w:rPr>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четной  палаты  </w:t>
      </w:r>
    </w:p>
    <w:p>
      <w:pPr>
        <w:pStyle w:val="Normal"/>
        <w:numPr>
          <w:ilvl w:val="0"/>
          <w:numId w:val="0"/>
        </w:numPr>
        <w:autoSpaceDE w:val="false"/>
        <w:spacing w:lineRule="auto" w:line="240" w:before="0" w:after="0"/>
        <w:ind w:firstLine="540"/>
        <w:jc w:val="both"/>
        <w:outlineLvl w:val="1"/>
        <w:rPr>
          <w:b/>
          <w:b/>
          <w:bCs/>
          <w:sz w:val="28"/>
          <w:szCs w:val="28"/>
        </w:rPr>
      </w:pPr>
      <w:r>
        <w:rPr>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1. Счетная палата по результатам проведения контрольных мероприятий вправе вносить в органы местного самоуправления,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Пышминскому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2.Представление Счетной палаты  подписывается председателем Счетной па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3. Органы местного самоуправления, а также организации в течение одного месяца со дня получения представления обязаны уведомить в письменной форме Счетную палату  о принятых по  результатам  рассмотрения представления решениях и ме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Счетной палаты контрольных мероприятий, Счетная палата направляет в органы местного самоуправления, проверяемые организации и их должностным лицам предпис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5. Предписание Счетной палаты должно содержать указание на конкретные допущенные нарушения и конкретные основания вынесения пре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6. Предписание Счетной палаты подписывается председателем Счетной па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7. Предписание Счетной палаты должно быть исполнено в установленные в нем сро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8. Неисполнение или ненадлежащее исполнение в установленный срок предписания Счетной палаты влечет за собой ответственность, установленную законодательством Российской Федерации и Свердлов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9. В случае если при проведении контрольных мероприятий выявлены факты незаконного использования средств бюджета Пышминского городского округа, в которых усматриваются признаки преступления или коррупционного правонарушения, Счетная палата незамедлительно передает материалы контрольных мероприятий в правоохранительные орг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bCs/>
          <w:sz w:val="28"/>
          <w:szCs w:val="28"/>
        </w:rPr>
      </w:pPr>
      <w:r>
        <w:rPr>
          <w:rFonts w:cs="Times New Roman" w:ascii="Times New Roman" w:hAnsi="Times New Roman"/>
          <w:b/>
          <w:sz w:val="28"/>
          <w:szCs w:val="28"/>
        </w:rPr>
        <w:t>Статья 18.   Гарантии  прав  проверяемых  органов  и организаций</w:t>
      </w:r>
    </w:p>
    <w:p>
      <w:pPr>
        <w:pStyle w:val="Normal"/>
        <w:numPr>
          <w:ilvl w:val="0"/>
          <w:numId w:val="0"/>
        </w:numPr>
        <w:autoSpaceDE w:val="false"/>
        <w:spacing w:lineRule="auto" w:line="240" w:before="0" w:after="0"/>
        <w:ind w:firstLine="540"/>
        <w:jc w:val="both"/>
        <w:outlineLvl w:val="1"/>
        <w:rPr>
          <w:b/>
          <w:b/>
          <w:bCs/>
          <w:sz w:val="28"/>
          <w:szCs w:val="28"/>
        </w:rPr>
      </w:pPr>
      <w:r>
        <w:rPr>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8.1.  Акты, составленные 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этих, проверяемых органов и организаций, представленные в течение пяти рабочих дней со дня получения таких  актов, прилагаются к ним и в дальнейшем являются их неотъемлемой частью.</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8.2. Проверяемые органы и организации и их должностные лица вправе обратиться    с жалобой на действия (бездействие) Счетной палаты  в Думу   Пышминского  городского округа.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19.   Взаимодействие  Счетной  палаты  с  государственными </w:t>
      </w:r>
    </w:p>
    <w:p>
      <w:pPr>
        <w:pStyle w:val="Normal"/>
        <w:numPr>
          <w:ilvl w:val="0"/>
          <w:numId w:val="0"/>
        </w:numPr>
        <w:autoSpaceDE w:val="false"/>
        <w:spacing w:lineRule="auto" w:line="240" w:before="0" w:after="0"/>
        <w:jc w:val="center"/>
        <w:outlineLvl w:val="1"/>
        <w:rPr>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ами  и  органами  местного  самоуправления</w:t>
      </w:r>
    </w:p>
    <w:p>
      <w:pPr>
        <w:pStyle w:val="Normal"/>
        <w:numPr>
          <w:ilvl w:val="0"/>
          <w:numId w:val="0"/>
        </w:numPr>
        <w:autoSpaceDE w:val="false"/>
        <w:spacing w:lineRule="auto" w:line="240" w:before="0" w:after="0"/>
        <w:jc w:val="center"/>
        <w:outlineLvl w:val="1"/>
        <w:rPr>
          <w:b/>
          <w:b/>
          <w:bCs/>
          <w:sz w:val="28"/>
          <w:szCs w:val="28"/>
        </w:rPr>
      </w:pPr>
      <w:r>
        <w:rPr>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9.1. Счетная палата  при осуществлении своей деятельности имеет право взаимодействовать с органами местного самоуправления Пышминского городского округа,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вердловской области,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9.2. Счетная палата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Счетной палатой Свердловской области, заключать с ними соглашения о сотрудничестве и взаимодействии, вступать в объединения (ассоциации) контрольно-счетных орган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9.3. В целях координации своей деятельности Счетная палата и други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рабочие орг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9.4. Счетная палата вправе обращаться в Счетную палату Свердловской области по вопросам осуществления Счетной палатой Свердловской области анализа деятельности Счетной палаты Пышминского городского округа и получения рекомендаций по повышению эффективности е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9.5. Счетная палат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9.6. Счетная палата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0.   Обеспечение  доступа  к  информации  о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четной  па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0.1.  </w:t>
      </w:r>
      <w:r>
        <w:rPr>
          <w:rFonts w:cs="Times New Roman" w:ascii="Times New Roman" w:hAnsi="Times New Roman"/>
          <w:bCs/>
          <w:sz w:val="28"/>
          <w:szCs w:val="28"/>
        </w:rPr>
        <w:t>Счетная палата   в целях обеспечения доступа к информации о своей деятельности размещает на официальном сайте  администрации  Пышминского  городского округа в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numPr>
          <w:ilvl w:val="0"/>
          <w:numId w:val="0"/>
        </w:numPr>
        <w:autoSpaceDE w:val="false"/>
        <w:spacing w:lineRule="auto" w:line="240" w:before="0" w:after="0"/>
        <w:ind w:firstLine="539"/>
        <w:jc w:val="both"/>
        <w:outlineLvl w:val="1"/>
        <w:rPr>
          <w:rFonts w:ascii="Times New Roman" w:hAnsi="Times New Roman" w:cs="Times New Roman"/>
          <w:bCs/>
          <w:sz w:val="28"/>
          <w:szCs w:val="28"/>
        </w:rPr>
      </w:pPr>
      <w:r>
        <w:rPr>
          <w:rFonts w:cs="Times New Roman" w:ascii="Times New Roman" w:hAnsi="Times New Roman"/>
          <w:bCs/>
          <w:sz w:val="28"/>
          <w:szCs w:val="28"/>
        </w:rPr>
        <w:t>20.2. Счетная палата  ежегодно подготавливает  отчеты о своей деятельности,  которые  направляются  на  рассмотрение  Думе Пышминского  городского округа. Указанные отчеты опубликовываются в официальном печатном органе   Пышминского  городского  округа  и размещаются в сети Интернет только после их  рассмотрения Думой   Пышминского  городского округа.</w:t>
      </w:r>
    </w:p>
    <w:p>
      <w:pPr>
        <w:pStyle w:val="Normal"/>
        <w:numPr>
          <w:ilvl w:val="0"/>
          <w:numId w:val="0"/>
        </w:numPr>
        <w:autoSpaceDE w:val="false"/>
        <w:spacing w:lineRule="auto" w:line="240" w:before="0" w:after="0"/>
        <w:ind w:firstLine="539"/>
        <w:jc w:val="both"/>
        <w:outlineLvl w:val="1"/>
        <w:rPr>
          <w:rFonts w:ascii="Times New Roman" w:hAnsi="Times New Roman" w:cs="Times New Roman"/>
          <w:bCs/>
          <w:sz w:val="28"/>
          <w:szCs w:val="28"/>
        </w:rPr>
      </w:pPr>
      <w:r>
        <w:rPr>
          <w:rFonts w:cs="Times New Roman" w:ascii="Times New Roman" w:hAnsi="Times New Roman"/>
          <w:bCs/>
          <w:sz w:val="28"/>
          <w:szCs w:val="28"/>
        </w:rPr>
        <w:t>20.3. Порядок опубликования в средствах массовой информации и размещения в сети Интернет информации о деятельности Счетной  палаты осуществляется в соответствии с Регламентом Счетной  палаты.</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1.   Финансовое  обеспечение  деятельност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четной  палаты</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1. Финансовое обеспечение деятельности Счетной палаты предусматривается в объеме, позволяющем обеспечить осуществление возложенных на нее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2. Расходы на обеспечение деятельности Счетной палаты предусматриваются в бюджете Пышминского городского округа отдельной строкой в соответствии с классификацией расходов бюджето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3. Контроль за использованием Счетной палатой   бюджетных средств и муниципального имущества осуществляется на основании правовых актов Думы Пышминского городского округ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b/>
          <w:b/>
          <w:bCs/>
          <w:sz w:val="28"/>
          <w:szCs w:val="28"/>
        </w:rPr>
      </w:pPr>
      <w:r>
        <w:rPr>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spacing w:lineRule="auto" w:line="276" w:before="0" w:after="200"/>
        <w:rPr/>
      </w:pPr>
      <w:r>
        <w:rPr/>
      </w:r>
    </w:p>
    <w:sectPr>
      <w:type w:val="nextPage"/>
      <w:pgSz w:w="11906" w:h="16838"/>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0" w:after="0"/>
      <w:ind w:left="720" w:hanging="0"/>
      <w:contextualSpacing/>
    </w:pPr>
    <w:rPr>
      <w:rFonts w:ascii="Arial" w:hAnsi="Arial" w:cs="Arial"/>
      <w:sz w:val="24"/>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4:00Z</dcterms:created>
  <dc:creator>Пепеляев</dc:creator>
  <dc:description/>
  <cp:keywords/>
  <dc:language>en-US</dc:language>
  <cp:lastModifiedBy>МО</cp:lastModifiedBy>
  <cp:lastPrinted>2012-01-26T15:46:00Z</cp:lastPrinted>
  <dcterms:modified xsi:type="dcterms:W3CDTF">2012-02-21T03:26:00Z</dcterms:modified>
  <cp:revision>14</cp:revision>
  <dc:subject/>
  <dc:title/>
</cp:coreProperties>
</file>