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6358306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36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 января 2012 г.   №  311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 изменений в Устав Пышм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и  законами от 6 октября 2003 года № 131-ФЗ «Об общих принципах организации местного самоуправления в Российской Федерации» (в ред. Федеральных законов от 19.06.2004 N 53-ФЗ, от 12.08.2004 N 99-ФЗ, от 28.12.2004 N 183-ФЗ, от 28.12.2004 N 186-ФЗ, от 29.12.2004 N 191-ФЗ, от 29.12.2004 N 199-ФЗ, от 30.12.2004 N 211-ФЗ (ред. 26.12.2005), от 18.04.2005 N 34-ФЗ, от 29.06.2005 N 69-ФЗ, от 21.07.2005 N 93-ФЗ, от 21.07.2005 N 97-ФЗ, от 12.10.2005 N 129-ФЗ, от 27.12.2005 N 198-ФЗ, от 31.12.2005 N 199-ФЗ, от 31.12.2005 N 206-ФЗ, от 02.02.2006 N 19-ФЗ, от 15.02.2006 N 24-ФЗ, от 03.06.2006 N 73-ФЗ, от 18.07.2006 № 120-ФЗ, от 25.07.2006 № 128-ФЗ, от 27.07.2006 № 153-ФЗ, от 16.10.2006 № 160-ФЗ, от 01.12.2006  № 198-ФЗ, от 04.12.2006 № 201-ФЗ, от 29.12.2006 № 258-ФЗ, от 02.03.2007 № 24-ФЗ, от 10.05.2007 № 69-ФЗ, от 15.06.2007 № 100-ФЗ, от 18.06.2007 № 101-ФЗ, от 21.07.2007  № 187-ФЗ, от 18.10.2007 №230-ФЗ, от 04.11.2007 № 253-ФЗ, от 08.11.2007 № 257-ФЗ, от 08.11.2007 № 260-ФЗ,  от 10.06.2008 № 77-ФЗ, от 23.07.2008 № 160-ФЗ, от 25.11.2008 № 222-ФЗ, от 03.12.2008 № 246-ФЗ, от 25.12.2008 № 274-ФЗ, от 25.12.2008 № 281-ФЗ, от 07.05.2009 № 90-ФЗ, от 23.11.2009 № 261-ФЗ, от 28.11.2009 № 283-ФЗ, от 27.12.2009 № 365-ФЗ, от 05.04.2010 № 40-ФЗ, от 08.05.2010 № 83-ФЗ, от 27.07.2010 № 191-ФЗ, от 27.07.2010 № 237-ФЗ, от 28.09.2010 № 243-ФЗ, от 03.11.2010 № 286-ФЗ, от 29.11.2010 № 315-ФЗ, от 29.12.2010 № 442-ФЗ, от 21.04.2011 № 69-ФЗ, от 03.05.2011 № 88-ФЗ, от 11.07.2011 №192-ФЗ, от 18.07.2011 №224-ФЗ, от 18.07.2011 № 242-ФЗ, от 18.07.2011 №243-ФЗ, от 19.07.2011 №246-ФЗ, от 25.07.2011 № 263-ФЗ, с изменениями, внесенными  Федеральными законами от 29.11.2010 № 313-ФЗ, от 19.07.2011 № 247-ФЗ, Постановлениями  Конституционного  Суда РФ от 29.03.2011 № 2-П, от 07.07.2011 №15-П),     от  7  февраля  2011  года  № 6-ФЗ  «Об  общих  принципах  организации  и  деятельности  контрольно - счетных  органов  субъектов  Российской  Федерации  и  муниципальных  образований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изменения в Устав Пышминского городского округа, утвержденный Решением Пышминской районной Думы от 30 мая 2005 года № 31, с изменениями и дополнениями, внесенными Решениями Думы Пышминского городского округа от 17.11.2006 года № 156 «Об утверждении изменений и дополнений в Устав Пышминского городского округа», от 07.11.2007 года № 262 «Об утверждении изменений и дополнений в Устав  Пышминского городского округа», от 24.12.2008 года № 413 «Об утверждении изменений и дополнений в Устав Пышминского городского округа»,  от 22.04.2009 года № 21 «Об утверждении изменений и дополнений  в Устав Пышминского городского округа», от 28.10.2009 года № 62 «Об утверждении дополнений в Устав Пышминского городского округа»,  от 11.02.2010 года № 89 «Об утверждении изменений в Устав Пышминского городского округа», от  24.03.2010 года № 99 «Об утверждении изменений и дополнений в Устав Пышминского городского округа», от 23.06.2010 года № 124 «Об утверждении изменений в Устав Пышминского городского округа», от 25.08.2010 года № 134 «Об утверждении изменений в Устав Пышминского городского округа», от 27.10.2010 № 149 «Об утверждении изменений в Устав Пышминского городского округа», от 22.12.2010 № 196 «Об утверждении изменений и дополнений в Устав Пышминского городского округа»,  от 25.05.2011 № 229 «Об утверждении изменений в Устав Пышминского городского округа», от 06.07.2011 № 248 «Об утверждении изменений в Устав Пышминского городского округа»:</w:t>
      </w:r>
    </w:p>
    <w:p>
      <w:pPr>
        <w:pStyle w:val="Normal"/>
        <w:jc w:val="both"/>
        <w:rPr/>
      </w:pPr>
      <w:r>
        <w:rPr>
          <w:sz w:val="28"/>
          <w:szCs w:val="28"/>
        </w:rPr>
        <w:t>1.1.  в  статье 22 :</w:t>
      </w:r>
    </w:p>
    <w:p>
      <w:pPr>
        <w:pStyle w:val="Normal"/>
        <w:jc w:val="both"/>
        <w:rPr/>
      </w:pPr>
      <w:r>
        <w:rPr>
          <w:sz w:val="28"/>
          <w:szCs w:val="28"/>
        </w:rPr>
        <w:t>1) пункт  1  дополнить  подпунктом  5 следующего 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) Счетная палата Пышминского  городского  округ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нкт 4  дополнить  частью 2  следующего  содержания  «Изменения  и  дополнения,  внесенные  в  Устав  Пышминского  городского  округа  и  предусматривающие  создание  контрольно-счетного  органа  муниципального  образования,   подлежат  официальному  опубликованию  (обнародованию)  после  их  государственной  регистрации  и  вступают  в  силу  после  их  официального  опубликования  (обнародования).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2.   в статье  23  пункт  9 изложить  в  следующей  редакции:  «9. Дума Пышмин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) образует постоянно действующий  орган  внешнего  муниципального  финансового  контроля  -  Счетную  палату  Пышминского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городского  округа  и  утверждает  положение  о  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рмирует  постоянные и временные комиссии. Порядок формирования и организации работы постоянных и временных  комиссий  Думы  определяется регламентом Думы Пышминского городского округа  и  положениями о депутатских комиссиях, утверждаемыми Думой   Пышминского  городского  округа.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 дополнить статьей 32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32.1. Счетная палата   Пышминского  городского округ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Счетная палата Пышминского  городского округа  является   органом  местного  самоуправления,  осуществляющим </w:t>
      </w:r>
      <w:r>
        <w:rPr>
          <w:rFonts w:eastAsia="Calibri"/>
          <w:sz w:val="28"/>
          <w:szCs w:val="28"/>
          <w:lang w:eastAsia="en-US"/>
        </w:rPr>
        <w:t xml:space="preserve"> внешний муниципальный финансовый  контроль,  образуется  Думой  Пышминского  городского округа  и  подотчетна  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Счетная палата Пышминского городского округа </w:t>
      </w:r>
      <w:r>
        <w:rPr>
          <w:rFonts w:eastAsia="Calibri"/>
          <w:sz w:val="28"/>
          <w:szCs w:val="28"/>
          <w:lang w:eastAsia="en-US"/>
        </w:rPr>
        <w:t>обладает организационной и функциональной независимостью и осуществляет свою деятельность самостоятельно  на  основании  Положения  о  Счетной  палате  Пышминского  городского 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Счетная  палата Пышминского городского округа обладает правами юридического   лица,  в  соответствии с федеральными законами, устанавливающими общие принципы организации местного самоуправления в Российской Федерации,  а  также   общие  принципы  организации  и  деятельности  контрольно-счетных  органов  муниципальных  образований   и  настоящим Уставом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  <w:lang w:eastAsia="en-US"/>
        </w:rPr>
        <w:t xml:space="preserve">. Деятельность </w:t>
      </w:r>
      <w:r>
        <w:rPr>
          <w:sz w:val="28"/>
          <w:szCs w:val="28"/>
        </w:rPr>
        <w:t xml:space="preserve">Счетной палаты Пышминского  городского округа </w:t>
      </w:r>
      <w:r>
        <w:rPr>
          <w:rFonts w:eastAsia="Calibri"/>
          <w:sz w:val="28"/>
          <w:szCs w:val="28"/>
          <w:lang w:eastAsia="en-US"/>
        </w:rPr>
        <w:t>не может быть приостановлена, в том числе в связи с истечением  срока  или  досрочным прекращением полномочий Думы   Пышминского 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5. Председатель  Счетной  палаты   Пышминского  городского округа  назначается  на  должность   Думой  Пышминского  городского  округа  на  неопределенный  срок.   Права,  обязанности  и  ответственность </w:t>
      </w:r>
      <w:r>
        <w:rPr>
          <w:sz w:val="28"/>
          <w:szCs w:val="28"/>
        </w:rPr>
        <w:t xml:space="preserve"> председателя  Счетной  палаты Пышминского  городского  округа определяются  в  соответствии  с законодательством Российской  Федерации  и  Свердловской  области  о  муниципальной  службе,  трудовым  законодательством,  Положением  о  Счетной  палате  Пышминского  городского  округа  и  иными  нормативными  правовыми 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6. Счетная палата Пышминского  городского округа осуществляет следующие  полномоч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контроль за исполнением бюджета Пышм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2) экспертиза  проектов  бюджета  Пышминского 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3) внешняя проверка годового отчета об исполнении бюджета Пышмин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Пышминского городского округа, а также средств, получаемых бюджетом Пышминского городского округа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5) контроль за соблюдением установленного Думой Пышминского городского округа порядка управления и распоряжения имуществом, находящимся в муниципальной  собственности, в том числе охраняемыми результатами интеллектуальной деятельности и средствами индивидуализации, принадлежащими Пышминскому  городскому округ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ышминского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ышминского городского округа и имущества, находящегося в собственности Пышминского  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ышминского городского округа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8) анализ бюджетного процесса в Пышминском городском округ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9) подготовка информации о ходе исполнения бюджета Пышминского городского округа, о результатах проведенных контрольных и экспертно-аналитических мероприятий и представление такой информации в Думу Пышминского  городского  округа  и  главе Пышминского 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0) участие в пределах полномочий в мероприятиях, направленных на противодействие коррупции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  статьи 34 дополнить подпунктом 5  следующего 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едседатель  Счетной  палаты  Пышминского  городского  округа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.5. часть первую подпункта 9  статьи 38   дополнить  словами  «Изменения  и дополнения,  внесенные  в  Устав  Пышминского  городского  округа  и  предусматривающие  создание  контрольно-счетного   органа  муниципального  образования, подлежат  официальному  опубликованию  (обнародованию)   после  их  государственной  регистрации  и  вступают  в  силу   после  их  официального  опубликования  (обнародования).»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 в  пункте 1  статьи 51  слова «Контрольный  орган  Думы»  заменить  словами  «Счетная палат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7.  статью 51  дополнить  пунктом 2.1.  следующего 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2.1. Счетная палата Пышминского  городского округа осуществляет муниципальный  финансовый контроль  в соответствии  с  Положением  о  Счетной  палате  Пышминского  городского  округа,  утвержденным  решением  Думы  Пышминского  городского  округа.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8. в подпункте  3  статьи  52  слова   «Контрольным  органом  Думы»  заменить  словами  «Счетной  палато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9.  в подпункте  4  статьи  52  слова   «Контрольного  органа  Думы»  заменить  словами  «Счетной  палато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опубликовать в газете «Пышминские вести» после регистрации в Главном Управлении Министерства  юстиции Российской Федерации по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В.С. Клещ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     И.А. Черныше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1:00Z</dcterms:created>
  <dc:creator>Пепеляев</dc:creator>
  <dc:description/>
  <cp:keywords/>
  <dc:language>en-US</dc:language>
  <cp:lastModifiedBy>Дума</cp:lastModifiedBy>
  <cp:lastPrinted>2011-12-09T14:44:00Z</cp:lastPrinted>
  <dcterms:modified xsi:type="dcterms:W3CDTF">2012-01-26T09:50:00Z</dcterms:modified>
  <cp:revision>43</cp:revision>
  <dc:subject/>
  <dc:title/>
</cp:coreProperties>
</file>