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507684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6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 января 2012 г.   №  307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формы Представления к присвоению классного чина муниципального служаще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0-1. Закона Свердловской области от 29.10.2007 года № 136-ОЗ «Об особенностях муниципальной службы на территории Свердл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 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едставления к присвоению классного чина муниципального служащего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С. Клещев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А. Черныш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Пышм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_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СВОЕНИЮ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замещаемая должность муниципальной службы на дату подачи представления, дата назначения на эту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ный чин на дату подачи представления, дата присвоения, кем присво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направляется для присвоения классного чина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ассный чин, на который претендует муниципальный служа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для присвоения классного ч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стаже работы на должностях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работы, место работы,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б образовании муниципального служащего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ведения  о дополнительной профессиональной подготовке, о повы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или переподготовке муниципального служащего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еречень   основных  вопросов,  в  решении  которых  муниципальный служащий принимал участ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ценка  уровня  знаний, навыков и умений (профессионального уровня)муниципального  служащего  и  возможность  присвоения  ему соответствующего классного чина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ведения  о  поощрениях,  применяемых к муниципальному служащему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последнего присвоения ему классного чина 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ведения  о  внеочередном присвоении классного чина в данно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 муниципальному служа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__________________(подпись) ___________________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__________________________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"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едставлением ознакомлен ________________________ "__" 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(подпись)_____________________(расшифровка подписи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_(дата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7:00Z</dcterms:created>
  <dc:creator>Почта</dc:creator>
  <dc:description/>
  <cp:keywords/>
  <dc:language>en-US</dc:language>
  <cp:lastModifiedBy>Дума</cp:lastModifiedBy>
  <cp:lastPrinted>2012-01-20T13:25:00Z</cp:lastPrinted>
  <dcterms:modified xsi:type="dcterms:W3CDTF">2012-01-27T09:00:00Z</dcterms:modified>
  <cp:revision>6</cp:revision>
  <dc:subject/>
  <dc:title/>
</cp:coreProperties>
</file>