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А ПЫШМ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45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 ноября  2012 г.  № 3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.п. Пышма</w:t>
      </w:r>
    </w:p>
    <w:p>
      <w:pPr>
        <w:pStyle w:val="Normal"/>
        <w:ind w:right="21" w:hanging="0"/>
        <w:jc w:val="center"/>
        <w:rPr>
          <w:color w:val="333333"/>
          <w:sz w:val="18"/>
          <w:szCs w:val="28"/>
        </w:rPr>
      </w:pPr>
      <w:r>
        <w:rPr>
          <w:color w:val="333333"/>
          <w:sz w:val="1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схемы четырех четырехмандатных избирательных округов для проведения выборов депутатов Думы Пышмин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родского округ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смотрев схему четырех </w:t>
      </w:r>
      <w:r>
        <w:rPr>
          <w:rFonts w:cs="Times New Roman" w:ascii="Times New Roman" w:hAnsi="Times New Roman"/>
          <w:sz w:val="28"/>
          <w:szCs w:val="28"/>
        </w:rPr>
        <w:t>четырехмандатных избирательных округов для проведения выборов депутатов Думы Пышминского городского округа, предложенную Пышминской районной территориальной избирательной комиссией, в соответствии с пунктами 2, 4, 5 статьи 18 Федерального закона «Об основных гарантиях избирательных прав и права на участие в референдуме граждан Российской Федерации», пунктами 3, 4, 5, 7 статьи 41 Избирательного кодекса Свердловской области, пункта 2 статьи 23 и пункта 2 статьи 26 Устава Пышминского городского округа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Дума Пышминского городского округа РЕШИЛА:</w:t>
      </w:r>
    </w:p>
    <w:p>
      <w:pPr>
        <w:pStyle w:val="Style14"/>
        <w:spacing w:lineRule="auto" w:line="240" w:before="0" w:after="0"/>
        <w:ind w:firstLine="708"/>
        <w:rPr/>
      </w:pPr>
      <w:r>
        <w:rPr/>
        <w:t>1. Утвердить схему четырех четырехмандатных избирательных округов для проведения выборов депутатов Думы Пышминского городского округа (приложение № 1) и ее графическое изображение (приложение № 2).</w:t>
      </w:r>
    </w:p>
    <w:p>
      <w:pPr>
        <w:pStyle w:val="TextBodyIndent"/>
        <w:ind w:firstLine="708"/>
        <w:rPr/>
      </w:pPr>
      <w:r>
        <w:rPr/>
        <w:t>2. Настоящее Решение вступает в силу с момента принятия.</w:t>
      </w:r>
    </w:p>
    <w:p>
      <w:pPr>
        <w:pStyle w:val="Style14"/>
        <w:spacing w:lineRule="auto" w:line="240" w:before="0" w:after="0"/>
        <w:ind w:firstLine="708"/>
        <w:rPr/>
      </w:pPr>
      <w:r>
        <w:rPr/>
        <w:t>3. Опубликовать настоящее Решение в газете «Пышминские вести».</w:t>
      </w:r>
    </w:p>
    <w:p>
      <w:pPr>
        <w:pStyle w:val="TextBodyIndent"/>
        <w:ind w:firstLine="708"/>
        <w:rPr/>
      </w:pPr>
      <w:r>
        <w:rPr/>
        <w:t xml:space="preserve">4. Направить данное Решение в избирательную комиссию Свердловской области и Пышминскую </w:t>
      </w:r>
      <w:r>
        <w:rPr>
          <w:szCs w:val="28"/>
        </w:rPr>
        <w:t>районную территориальную избирательную комиссию</w:t>
      </w:r>
      <w:r>
        <w:rPr/>
        <w:t>.</w:t>
      </w:r>
    </w:p>
    <w:p>
      <w:pPr>
        <w:pStyle w:val="TextBodyIndent"/>
        <w:ind w:firstLine="708"/>
        <w:rPr/>
      </w:pPr>
      <w:r>
        <w:rPr/>
        <w:t xml:space="preserve">5. Контроль  исполнения настоящего Решения возложить  </w:t>
      </w:r>
      <w:r>
        <w:rPr>
          <w:szCs w:val="28"/>
        </w:rPr>
        <w:t>на постоянную комиссию Думы Пышминского городского округа по вопросам законодательства и местному самоуправлению (Горский В.С.)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Председатель Думы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ышминского городского округ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  </w:t>
            </w:r>
            <w:r>
              <w:rPr/>
              <w:t>__________________ В.С.Клещев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Глав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ышминского городского округ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   </w:t>
            </w:r>
            <w:r>
              <w:rPr/>
              <w:t>_______________ И.А.Чернышев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4130</wp:posOffset>
                </wp:positionV>
                <wp:extent cx="6972300" cy="10467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46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1.9pt;width:548.95pt;height:82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2395</wp:posOffset>
                </wp:positionH>
                <wp:positionV relativeFrom="paragraph">
                  <wp:posOffset>145415</wp:posOffset>
                </wp:positionV>
                <wp:extent cx="2428875" cy="3573145"/>
                <wp:effectExtent l="16510" t="6350" r="152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357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5" h="5627">
                              <a:moveTo>
                                <a:pt x="564" y="20"/>
                              </a:moveTo>
                              <a:cubicBezTo>
                                <a:pt x="522" y="53"/>
                                <a:pt x="402" y="180"/>
                                <a:pt x="389" y="233"/>
                              </a:cubicBezTo>
                              <a:cubicBezTo>
                                <a:pt x="401" y="272"/>
                                <a:pt x="452" y="315"/>
                                <a:pt x="488" y="340"/>
                              </a:cubicBezTo>
                              <a:cubicBezTo>
                                <a:pt x="497" y="346"/>
                                <a:pt x="478" y="306"/>
                                <a:pt x="488" y="309"/>
                              </a:cubicBezTo>
                              <a:cubicBezTo>
                                <a:pt x="496" y="311"/>
                                <a:pt x="511" y="317"/>
                                <a:pt x="511" y="317"/>
                              </a:cubicBezTo>
                              <a:lnTo>
                                <a:pt x="73" y="743"/>
                              </a:lnTo>
                              <a:cubicBezTo>
                                <a:pt x="61" y="901"/>
                                <a:pt x="83" y="1438"/>
                                <a:pt x="73" y="1639"/>
                              </a:cubicBezTo>
                              <a:cubicBezTo>
                                <a:pt x="66" y="1745"/>
                                <a:pt x="0" y="1820"/>
                                <a:pt x="0" y="1925"/>
                              </a:cubicBezTo>
                              <a:cubicBezTo>
                                <a:pt x="246" y="2085"/>
                                <a:pt x="546" y="2042"/>
                                <a:pt x="831" y="2047"/>
                              </a:cubicBezTo>
                              <a:cubicBezTo>
                                <a:pt x="857" y="2064"/>
                                <a:pt x="848" y="2056"/>
                                <a:pt x="861" y="2069"/>
                              </a:cubicBezTo>
                              <a:cubicBezTo>
                                <a:pt x="856" y="2109"/>
                                <a:pt x="850" y="2135"/>
                                <a:pt x="831" y="2169"/>
                              </a:cubicBezTo>
                              <a:cubicBezTo>
                                <a:pt x="822" y="2185"/>
                                <a:pt x="800" y="2214"/>
                                <a:pt x="800" y="2214"/>
                              </a:cubicBezTo>
                              <a:cubicBezTo>
                                <a:pt x="788" y="2253"/>
                                <a:pt x="796" y="2229"/>
                                <a:pt x="777" y="2283"/>
                              </a:cubicBezTo>
                              <a:cubicBezTo>
                                <a:pt x="774" y="2291"/>
                                <a:pt x="762" y="2293"/>
                                <a:pt x="755" y="2298"/>
                              </a:cubicBezTo>
                              <a:cubicBezTo>
                                <a:pt x="741" y="2309"/>
                                <a:pt x="730" y="2324"/>
                                <a:pt x="716" y="2336"/>
                              </a:cubicBezTo>
                              <a:cubicBezTo>
                                <a:pt x="737" y="2367"/>
                                <a:pt x="752" y="2402"/>
                                <a:pt x="777" y="2428"/>
                              </a:cubicBezTo>
                              <a:cubicBezTo>
                                <a:pt x="785" y="2459"/>
                                <a:pt x="793" y="2491"/>
                                <a:pt x="808" y="2519"/>
                              </a:cubicBezTo>
                              <a:cubicBezTo>
                                <a:pt x="797" y="2552"/>
                                <a:pt x="770" y="2571"/>
                                <a:pt x="755" y="2603"/>
                              </a:cubicBezTo>
                              <a:cubicBezTo>
                                <a:pt x="775" y="2634"/>
                                <a:pt x="807" y="2658"/>
                                <a:pt x="838" y="2679"/>
                              </a:cubicBezTo>
                              <a:cubicBezTo>
                                <a:pt x="864" y="2717"/>
                                <a:pt x="841" y="2690"/>
                                <a:pt x="876" y="2717"/>
                              </a:cubicBezTo>
                              <a:cubicBezTo>
                                <a:pt x="882" y="2722"/>
                                <a:pt x="892" y="2732"/>
                                <a:pt x="892" y="2732"/>
                              </a:cubicBezTo>
                              <a:cubicBezTo>
                                <a:pt x="877" y="2735"/>
                                <a:pt x="855" y="2727"/>
                                <a:pt x="846" y="2740"/>
                              </a:cubicBezTo>
                              <a:cubicBezTo>
                                <a:pt x="833" y="2759"/>
                                <a:pt x="841" y="2786"/>
                                <a:pt x="838" y="2809"/>
                              </a:cubicBezTo>
                              <a:cubicBezTo>
                                <a:pt x="833" y="2846"/>
                                <a:pt x="820" y="2880"/>
                                <a:pt x="808" y="2915"/>
                              </a:cubicBezTo>
                              <a:cubicBezTo>
                                <a:pt x="800" y="2993"/>
                                <a:pt x="803" y="3073"/>
                                <a:pt x="793" y="3151"/>
                              </a:cubicBezTo>
                              <a:cubicBezTo>
                                <a:pt x="791" y="3169"/>
                                <a:pt x="770" y="3180"/>
                                <a:pt x="762" y="3197"/>
                              </a:cubicBezTo>
                              <a:cubicBezTo>
                                <a:pt x="766" y="3281"/>
                                <a:pt x="755" y="3348"/>
                                <a:pt x="793" y="3418"/>
                              </a:cubicBezTo>
                              <a:cubicBezTo>
                                <a:pt x="813" y="3482"/>
                                <a:pt x="785" y="3404"/>
                                <a:pt x="816" y="3456"/>
                              </a:cubicBezTo>
                              <a:cubicBezTo>
                                <a:pt x="840" y="3495"/>
                                <a:pt x="823" y="3497"/>
                                <a:pt x="876" y="3509"/>
                              </a:cubicBezTo>
                              <a:cubicBezTo>
                                <a:pt x="894" y="3527"/>
                                <a:pt x="937" y="3555"/>
                                <a:pt x="937" y="3555"/>
                              </a:cubicBezTo>
                              <a:cubicBezTo>
                                <a:pt x="901" y="3543"/>
                                <a:pt x="925" y="3543"/>
                                <a:pt x="907" y="3570"/>
                              </a:cubicBezTo>
                              <a:cubicBezTo>
                                <a:pt x="893" y="3591"/>
                                <a:pt x="861" y="3631"/>
                                <a:pt x="861" y="3631"/>
                              </a:cubicBezTo>
                              <a:cubicBezTo>
                                <a:pt x="852" y="3670"/>
                                <a:pt x="821" y="3739"/>
                                <a:pt x="793" y="3769"/>
                              </a:cubicBezTo>
                              <a:cubicBezTo>
                                <a:pt x="785" y="3792"/>
                                <a:pt x="782" y="3816"/>
                                <a:pt x="770" y="3837"/>
                              </a:cubicBezTo>
                              <a:cubicBezTo>
                                <a:pt x="735" y="3900"/>
                                <a:pt x="682" y="3953"/>
                                <a:pt x="633" y="4005"/>
                              </a:cubicBezTo>
                              <a:cubicBezTo>
                                <a:pt x="621" y="4039"/>
                                <a:pt x="632" y="4020"/>
                                <a:pt x="602" y="4050"/>
                              </a:cubicBezTo>
                              <a:cubicBezTo>
                                <a:pt x="597" y="4055"/>
                                <a:pt x="587" y="4066"/>
                                <a:pt x="587" y="4066"/>
                              </a:cubicBezTo>
                              <a:cubicBezTo>
                                <a:pt x="615" y="4121"/>
                                <a:pt x="620" y="4194"/>
                                <a:pt x="633" y="4256"/>
                              </a:cubicBezTo>
                              <a:cubicBezTo>
                                <a:pt x="635" y="4375"/>
                                <a:pt x="636" y="4495"/>
                                <a:pt x="640" y="4614"/>
                              </a:cubicBezTo>
                              <a:cubicBezTo>
                                <a:pt x="641" y="4650"/>
                                <a:pt x="652" y="4687"/>
                                <a:pt x="678" y="4713"/>
                              </a:cubicBezTo>
                              <a:cubicBezTo>
                                <a:pt x="864" y="4713"/>
                                <a:pt x="1049" y="4713"/>
                                <a:pt x="1235" y="4713"/>
                              </a:cubicBezTo>
                              <a:cubicBezTo>
                                <a:pt x="1226" y="4700"/>
                                <a:pt x="1212" y="4667"/>
                                <a:pt x="1212" y="4713"/>
                              </a:cubicBezTo>
                              <a:cubicBezTo>
                                <a:pt x="1212" y="4805"/>
                                <a:pt x="1219" y="4896"/>
                                <a:pt x="1219" y="4988"/>
                              </a:cubicBezTo>
                              <a:cubicBezTo>
                                <a:pt x="1265" y="5001"/>
                                <a:pt x="1303" y="5017"/>
                                <a:pt x="1349" y="5026"/>
                              </a:cubicBezTo>
                              <a:cubicBezTo>
                                <a:pt x="1372" y="5031"/>
                                <a:pt x="1417" y="5041"/>
                                <a:pt x="1417" y="5041"/>
                              </a:cubicBezTo>
                              <a:cubicBezTo>
                                <a:pt x="1597" y="5036"/>
                                <a:pt x="1805" y="4991"/>
                                <a:pt x="1985" y="4991"/>
                              </a:cubicBezTo>
                              <a:cubicBezTo>
                                <a:pt x="2062" y="4914"/>
                                <a:pt x="1977" y="4996"/>
                                <a:pt x="1989" y="5231"/>
                              </a:cubicBezTo>
                              <a:lnTo>
                                <a:pt x="1961" y="5575"/>
                              </a:lnTo>
                              <a:cubicBezTo>
                                <a:pt x="2005" y="5627"/>
                                <a:pt x="2163" y="5553"/>
                                <a:pt x="2241" y="5527"/>
                              </a:cubicBezTo>
                              <a:cubicBezTo>
                                <a:pt x="2304" y="5493"/>
                                <a:pt x="2384" y="5461"/>
                                <a:pt x="2454" y="5445"/>
                              </a:cubicBezTo>
                              <a:cubicBezTo>
                                <a:pt x="2483" y="5424"/>
                                <a:pt x="2518" y="5418"/>
                                <a:pt x="2553" y="5407"/>
                              </a:cubicBezTo>
                              <a:cubicBezTo>
                                <a:pt x="2574" y="5384"/>
                                <a:pt x="2615" y="5372"/>
                                <a:pt x="2644" y="5361"/>
                              </a:cubicBezTo>
                              <a:cubicBezTo>
                                <a:pt x="2734" y="5327"/>
                                <a:pt x="2822" y="5277"/>
                                <a:pt x="2918" y="5262"/>
                              </a:cubicBezTo>
                              <a:cubicBezTo>
                                <a:pt x="2974" y="5242"/>
                                <a:pt x="2901" y="5271"/>
                                <a:pt x="2972" y="5231"/>
                              </a:cubicBezTo>
                              <a:cubicBezTo>
                                <a:pt x="3000" y="5216"/>
                                <a:pt x="3069" y="5195"/>
                                <a:pt x="3101" y="5193"/>
                              </a:cubicBezTo>
                              <a:cubicBezTo>
                                <a:pt x="3149" y="5191"/>
                                <a:pt x="3198" y="5193"/>
                                <a:pt x="3246" y="5193"/>
                              </a:cubicBezTo>
                              <a:cubicBezTo>
                                <a:pt x="3282" y="5191"/>
                                <a:pt x="3318" y="5191"/>
                                <a:pt x="3353" y="5186"/>
                              </a:cubicBezTo>
                              <a:cubicBezTo>
                                <a:pt x="3369" y="5184"/>
                                <a:pt x="3398" y="5170"/>
                                <a:pt x="3398" y="5170"/>
                              </a:cubicBezTo>
                              <a:cubicBezTo>
                                <a:pt x="3443" y="5128"/>
                                <a:pt x="3455" y="5212"/>
                                <a:pt x="3523" y="5216"/>
                              </a:cubicBezTo>
                              <a:cubicBezTo>
                                <a:pt x="3543" y="5223"/>
                                <a:pt x="3565" y="5224"/>
                                <a:pt x="3584" y="5232"/>
                              </a:cubicBezTo>
                              <a:cubicBezTo>
                                <a:pt x="3609" y="5236"/>
                                <a:pt x="3637" y="5300"/>
                                <a:pt x="3653" y="5305"/>
                              </a:cubicBezTo>
                              <a:cubicBezTo>
                                <a:pt x="3682" y="5281"/>
                                <a:pt x="3700" y="5146"/>
                                <a:pt x="3713" y="5095"/>
                              </a:cubicBezTo>
                              <a:cubicBezTo>
                                <a:pt x="3729" y="5017"/>
                                <a:pt x="3748" y="4888"/>
                                <a:pt x="3752" y="4836"/>
                              </a:cubicBezTo>
                              <a:cubicBezTo>
                                <a:pt x="3760" y="4760"/>
                                <a:pt x="3763" y="4744"/>
                                <a:pt x="3775" y="4622"/>
                              </a:cubicBezTo>
                              <a:cubicBezTo>
                                <a:pt x="3780" y="4442"/>
                                <a:pt x="3814" y="4283"/>
                                <a:pt x="3825" y="4104"/>
                              </a:cubicBezTo>
                              <a:cubicBezTo>
                                <a:pt x="3822" y="4030"/>
                                <a:pt x="3822" y="3929"/>
                                <a:pt x="3817" y="3855"/>
                              </a:cubicBezTo>
                              <a:cubicBezTo>
                                <a:pt x="3806" y="3790"/>
                                <a:pt x="3771" y="3751"/>
                                <a:pt x="3756" y="3715"/>
                              </a:cubicBezTo>
                              <a:cubicBezTo>
                                <a:pt x="3746" y="3700"/>
                                <a:pt x="3732" y="3686"/>
                                <a:pt x="3726" y="3669"/>
                              </a:cubicBezTo>
                              <a:cubicBezTo>
                                <a:pt x="3707" y="3615"/>
                                <a:pt x="3689" y="3556"/>
                                <a:pt x="3657" y="3509"/>
                              </a:cubicBezTo>
                              <a:cubicBezTo>
                                <a:pt x="3637" y="3462"/>
                                <a:pt x="3624" y="3459"/>
                                <a:pt x="3604" y="3388"/>
                              </a:cubicBezTo>
                              <a:cubicBezTo>
                                <a:pt x="3567" y="3291"/>
                                <a:pt x="3566" y="3183"/>
                                <a:pt x="3536" y="3083"/>
                              </a:cubicBezTo>
                              <a:cubicBezTo>
                                <a:pt x="3528" y="3015"/>
                                <a:pt x="3513" y="2992"/>
                                <a:pt x="3497" y="2930"/>
                              </a:cubicBezTo>
                              <a:cubicBezTo>
                                <a:pt x="3480" y="2864"/>
                                <a:pt x="3471" y="2780"/>
                                <a:pt x="3429" y="2725"/>
                              </a:cubicBezTo>
                              <a:cubicBezTo>
                                <a:pt x="3414" y="2681"/>
                                <a:pt x="3386" y="2643"/>
                                <a:pt x="3353" y="2610"/>
                              </a:cubicBezTo>
                              <a:cubicBezTo>
                                <a:pt x="3341" y="2578"/>
                                <a:pt x="3320" y="2546"/>
                                <a:pt x="3292" y="2527"/>
                              </a:cubicBezTo>
                              <a:cubicBezTo>
                                <a:pt x="3229" y="2434"/>
                                <a:pt x="3170" y="2406"/>
                                <a:pt x="3170" y="2283"/>
                              </a:cubicBezTo>
                              <a:cubicBezTo>
                                <a:pt x="3160" y="2205"/>
                                <a:pt x="3170" y="2115"/>
                                <a:pt x="3124" y="2047"/>
                              </a:cubicBezTo>
                              <a:cubicBezTo>
                                <a:pt x="3114" y="1998"/>
                                <a:pt x="3088" y="1963"/>
                                <a:pt x="3071" y="1917"/>
                              </a:cubicBezTo>
                              <a:cubicBezTo>
                                <a:pt x="3042" y="1840"/>
                                <a:pt x="3016" y="1762"/>
                                <a:pt x="2979" y="1689"/>
                              </a:cubicBezTo>
                              <a:cubicBezTo>
                                <a:pt x="2958" y="1647"/>
                                <a:pt x="2938" y="1623"/>
                                <a:pt x="2903" y="1589"/>
                              </a:cubicBezTo>
                              <a:cubicBezTo>
                                <a:pt x="2895" y="1582"/>
                                <a:pt x="2888" y="1574"/>
                                <a:pt x="2880" y="1567"/>
                              </a:cubicBezTo>
                              <a:cubicBezTo>
                                <a:pt x="2873" y="1561"/>
                                <a:pt x="2857" y="1551"/>
                                <a:pt x="2857" y="1551"/>
                              </a:cubicBezTo>
                              <a:cubicBezTo>
                                <a:pt x="2802" y="1523"/>
                                <a:pt x="2783" y="1472"/>
                                <a:pt x="2743" y="1429"/>
                              </a:cubicBezTo>
                              <a:cubicBezTo>
                                <a:pt x="2735" y="1405"/>
                                <a:pt x="2721" y="1389"/>
                                <a:pt x="2705" y="1369"/>
                              </a:cubicBezTo>
                              <a:cubicBezTo>
                                <a:pt x="2700" y="1363"/>
                                <a:pt x="2690" y="1353"/>
                                <a:pt x="2690" y="1353"/>
                              </a:cubicBezTo>
                              <a:cubicBezTo>
                                <a:pt x="2674" y="1342"/>
                                <a:pt x="2652" y="1341"/>
                                <a:pt x="2636" y="1330"/>
                              </a:cubicBezTo>
                              <a:cubicBezTo>
                                <a:pt x="2629" y="1325"/>
                                <a:pt x="2628" y="1313"/>
                                <a:pt x="2621" y="1308"/>
                              </a:cubicBezTo>
                              <a:cubicBezTo>
                                <a:pt x="2612" y="1302"/>
                                <a:pt x="2601" y="1304"/>
                                <a:pt x="2591" y="1300"/>
                              </a:cubicBezTo>
                              <a:cubicBezTo>
                                <a:pt x="2530" y="1286"/>
                                <a:pt x="2313" y="1244"/>
                                <a:pt x="2256" y="1224"/>
                              </a:cubicBezTo>
                              <a:cubicBezTo>
                                <a:pt x="2253" y="1209"/>
                                <a:pt x="2245" y="1193"/>
                                <a:pt x="2248" y="1178"/>
                              </a:cubicBezTo>
                              <a:cubicBezTo>
                                <a:pt x="2252" y="1151"/>
                                <a:pt x="2292" y="1081"/>
                                <a:pt x="2309" y="1056"/>
                              </a:cubicBezTo>
                              <a:cubicBezTo>
                                <a:pt x="2319" y="990"/>
                                <a:pt x="2334" y="884"/>
                                <a:pt x="2271" y="843"/>
                              </a:cubicBezTo>
                              <a:cubicBezTo>
                                <a:pt x="2255" y="818"/>
                                <a:pt x="2265" y="820"/>
                                <a:pt x="2248" y="820"/>
                              </a:cubicBezTo>
                              <a:cubicBezTo>
                                <a:pt x="2187" y="807"/>
                                <a:pt x="2111" y="802"/>
                                <a:pt x="2050" y="789"/>
                              </a:cubicBezTo>
                              <a:cubicBezTo>
                                <a:pt x="1947" y="767"/>
                                <a:pt x="1858" y="744"/>
                                <a:pt x="1753" y="744"/>
                              </a:cubicBezTo>
                              <a:cubicBezTo>
                                <a:pt x="1702" y="749"/>
                                <a:pt x="1644" y="767"/>
                                <a:pt x="1593" y="767"/>
                              </a:cubicBezTo>
                              <a:cubicBezTo>
                                <a:pt x="1588" y="830"/>
                                <a:pt x="1582" y="894"/>
                                <a:pt x="1577" y="957"/>
                              </a:cubicBezTo>
                              <a:cubicBezTo>
                                <a:pt x="1576" y="972"/>
                                <a:pt x="1570" y="1003"/>
                                <a:pt x="1570" y="1003"/>
                              </a:cubicBezTo>
                              <a:cubicBezTo>
                                <a:pt x="1533" y="947"/>
                                <a:pt x="1494" y="891"/>
                                <a:pt x="1440" y="850"/>
                              </a:cubicBezTo>
                              <a:cubicBezTo>
                                <a:pt x="1421" y="836"/>
                                <a:pt x="1379" y="812"/>
                                <a:pt x="1379" y="812"/>
                              </a:cubicBezTo>
                              <a:cubicBezTo>
                                <a:pt x="1361" y="785"/>
                                <a:pt x="1349" y="776"/>
                                <a:pt x="1318" y="767"/>
                              </a:cubicBezTo>
                              <a:cubicBezTo>
                                <a:pt x="1313" y="762"/>
                                <a:pt x="1309" y="755"/>
                                <a:pt x="1303" y="751"/>
                              </a:cubicBezTo>
                              <a:cubicBezTo>
                                <a:pt x="1296" y="747"/>
                                <a:pt x="1280" y="744"/>
                                <a:pt x="1280" y="744"/>
                              </a:cubicBezTo>
                              <a:cubicBezTo>
                                <a:pt x="1267" y="701"/>
                                <a:pt x="1268" y="657"/>
                                <a:pt x="1257" y="614"/>
                              </a:cubicBezTo>
                              <a:cubicBezTo>
                                <a:pt x="1251" y="557"/>
                                <a:pt x="1242" y="519"/>
                                <a:pt x="1242" y="462"/>
                              </a:cubicBezTo>
                              <a:cubicBezTo>
                                <a:pt x="1180" y="396"/>
                                <a:pt x="969" y="276"/>
                                <a:pt x="884" y="218"/>
                              </a:cubicBezTo>
                              <a:cubicBezTo>
                                <a:pt x="838" y="186"/>
                                <a:pt x="773" y="141"/>
                                <a:pt x="732" y="111"/>
                              </a:cubicBezTo>
                              <a:cubicBezTo>
                                <a:pt x="679" y="78"/>
                                <a:pt x="621" y="0"/>
                                <a:pt x="564" y="2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20000"/>
                          </a:blip>
                          <a:tile tx="0" ty="0" sx="100000" sy="100000" algn="ctr"/>
                        </a:blipFill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5,5627" path="m564,20c522,53,402,180,389,233c401,272,452,315,488,340c497,346,478,306,488,309c496,311,511,317,511,317l73,743c61,901,83,1438,73,1639c66,1745,0,1820,0,1925c246,2085,546,2042,831,2047c857,2064,848,2056,861,2069c856,2109,850,2135,831,2169c822,2185,800,2214,800,2214c788,2253,796,2229,777,2283c774,2291,762,2293,755,2298c741,2309,730,2324,716,2336c737,2367,752,2402,777,2428c785,2459,793,2491,808,2519c797,2552,770,2571,755,2603c775,2634,807,2658,838,2679c864,2717,841,2690,876,2717c882,2722,892,2732,892,2732c877,2735,855,2727,846,2740c833,2759,841,2786,838,2809c833,2846,820,2880,808,2915c800,2993,803,3073,793,3151c791,3169,770,3180,762,3197c766,3281,755,3348,793,3418c813,3482,785,3404,816,3456c840,3495,823,3497,876,3509c894,3527,937,3555,937,3555c901,3543,925,3543,907,3570c893,3591,861,3631,861,3631c852,3670,821,3739,793,3769c785,3792,782,3816,770,3837c735,3900,682,3953,633,4005c621,4039,632,4020,602,4050c597,4055,587,4066,587,4066c615,4121,620,4194,633,4256c635,4375,636,4495,640,4614c641,4650,652,4687,678,4713c864,4713,1049,4713,1235,4713c1226,4700,1212,4667,1212,4713c1212,4805,1219,4896,1219,4988c1265,5001,1303,5017,1349,5026c1372,5031,1417,5041,1417,5041c1597,5036,1805,4991,1985,4991c2062,4914,1977,4996,1989,5231l1961,5575c2005,5627,2163,5553,2241,5527c2304,5493,2384,5461,2454,5445c2483,5424,2518,5418,2553,5407c2574,5384,2615,5372,2644,5361c2734,5327,2822,5277,2918,5262c2974,5242,2901,5271,2972,5231c3000,5216,3069,5195,3101,5193c3149,5191,3198,5193,3246,5193c3282,5191,3318,5191,3353,5186c3369,5184,3398,5170,3398,5170c3443,5128,3455,5212,3523,5216c3543,5223,3565,5224,3584,5232c3609,5236,3637,5300,3653,5305c3682,5281,3700,5146,3713,5095c3729,5017,3748,4888,3752,4836c3760,4760,3763,4744,3775,4622c3780,4442,3814,4283,3825,4104c3822,4030,3822,3929,3817,3855c3806,3790,3771,3751,3756,3715c3746,3700,3732,3686,3726,3669c3707,3615,3689,3556,3657,3509c3637,3462,3624,3459,3604,3388c3567,3291,3566,3183,3536,3083c3528,3015,3513,2992,3497,2930c3480,2864,3471,2780,3429,2725c3414,2681,3386,2643,3353,2610c3341,2578,3320,2546,3292,2527c3229,2434,3170,2406,3170,2283c3160,2205,3170,2115,3124,2047c3114,1998,3088,1963,3071,1917c3042,1840,3016,1762,2979,1689c2958,1647,2938,1623,2903,1589c2895,1582,2888,1574,2880,1567c2873,1561,2857,1551,2857,1551c2802,1523,2783,1472,2743,1429c2735,1405,2721,1389,2705,1369c2700,1363,2690,1353,2690,1353c2674,1342,2652,1341,2636,1330c2629,1325,2628,1313,2621,1308c2612,1302,2601,1304,2591,1300c2530,1286,2313,1244,2256,1224c2253,1209,2245,1193,2248,1178c2252,1151,2292,1081,2309,1056c2319,990,2334,884,2271,843c2255,818,2265,820,2248,820c2187,807,2111,802,2050,789c1947,767,1858,744,1753,744c1702,749,1644,767,1593,767c1588,830,1582,894,1577,957c1576,972,1570,1003,1570,1003c1533,947,1494,891,1440,850c1421,836,1379,812,1379,812c1361,785,1349,776,1318,767c1313,762,1309,755,1303,751c1296,747,1280,744,1280,744c1267,701,1268,657,1257,614c1251,557,1242,519,1242,462c1180,396,969,276,884,218c838,186,773,141,732,111c679,78,621,0,564,20xe" stroked="t" o:allowincell="f" style="position:absolute;margin-left:108.85pt;margin-top:11.45pt;width:191.2pt;height:281.3pt;mso-wrap-style:none;v-text-anchor:middle">
                <v:imagedata r:id="rId3" o:detectmouseclick="t"/>
                <v:stroke color="black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800</wp:posOffset>
                </wp:positionH>
                <wp:positionV relativeFrom="paragraph">
                  <wp:posOffset>859790</wp:posOffset>
                </wp:positionV>
                <wp:extent cx="1649730" cy="267906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267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8" h="4219">
                              <a:moveTo>
                                <a:pt x="789" y="4219"/>
                              </a:moveTo>
                              <a:lnTo>
                                <a:pt x="1176" y="4206"/>
                              </a:lnTo>
                              <a:lnTo>
                                <a:pt x="1783" y="4053"/>
                              </a:lnTo>
                              <a:lnTo>
                                <a:pt x="2301" y="3893"/>
                              </a:lnTo>
                              <a:lnTo>
                                <a:pt x="2537" y="3726"/>
                              </a:lnTo>
                              <a:lnTo>
                                <a:pt x="2499" y="3634"/>
                              </a:lnTo>
                              <a:lnTo>
                                <a:pt x="2598" y="3566"/>
                              </a:lnTo>
                              <a:lnTo>
                                <a:pt x="2423" y="3352"/>
                              </a:lnTo>
                              <a:lnTo>
                                <a:pt x="2431" y="2979"/>
                              </a:lnTo>
                              <a:lnTo>
                                <a:pt x="2202" y="2606"/>
                              </a:lnTo>
                              <a:lnTo>
                                <a:pt x="2041" y="2613"/>
                              </a:lnTo>
                              <a:lnTo>
                                <a:pt x="1829" y="2370"/>
                              </a:lnTo>
                              <a:lnTo>
                                <a:pt x="1737" y="2309"/>
                              </a:lnTo>
                              <a:lnTo>
                                <a:pt x="1836" y="2133"/>
                              </a:lnTo>
                              <a:lnTo>
                                <a:pt x="1646" y="1897"/>
                              </a:lnTo>
                              <a:lnTo>
                                <a:pt x="1722" y="1775"/>
                              </a:lnTo>
                              <a:lnTo>
                                <a:pt x="1699" y="1646"/>
                              </a:lnTo>
                              <a:lnTo>
                                <a:pt x="1539" y="1448"/>
                              </a:lnTo>
                              <a:lnTo>
                                <a:pt x="1593" y="952"/>
                              </a:lnTo>
                              <a:lnTo>
                                <a:pt x="1463" y="998"/>
                              </a:lnTo>
                              <a:lnTo>
                                <a:pt x="1509" y="770"/>
                              </a:lnTo>
                              <a:lnTo>
                                <a:pt x="1425" y="739"/>
                              </a:lnTo>
                              <a:lnTo>
                                <a:pt x="1318" y="823"/>
                              </a:lnTo>
                              <a:lnTo>
                                <a:pt x="1257" y="594"/>
                              </a:lnTo>
                              <a:lnTo>
                                <a:pt x="1044" y="533"/>
                              </a:lnTo>
                              <a:lnTo>
                                <a:pt x="884" y="259"/>
                              </a:lnTo>
                              <a:lnTo>
                                <a:pt x="1029" y="31"/>
                              </a:lnTo>
                              <a:lnTo>
                                <a:pt x="815" y="0"/>
                              </a:lnTo>
                              <a:lnTo>
                                <a:pt x="518" y="579"/>
                              </a:lnTo>
                              <a:lnTo>
                                <a:pt x="114" y="343"/>
                              </a:lnTo>
                              <a:lnTo>
                                <a:pt x="114" y="168"/>
                              </a:lnTo>
                              <a:lnTo>
                                <a:pt x="69" y="130"/>
                              </a:lnTo>
                              <a:lnTo>
                                <a:pt x="0" y="206"/>
                              </a:lnTo>
                              <a:lnTo>
                                <a:pt x="38" y="358"/>
                              </a:lnTo>
                              <a:lnTo>
                                <a:pt x="8" y="396"/>
                              </a:lnTo>
                              <a:lnTo>
                                <a:pt x="305" y="1059"/>
                              </a:lnTo>
                              <a:lnTo>
                                <a:pt x="313" y="1265"/>
                              </a:lnTo>
                              <a:lnTo>
                                <a:pt x="549" y="1562"/>
                              </a:lnTo>
                              <a:lnTo>
                                <a:pt x="770" y="2316"/>
                              </a:lnTo>
                              <a:lnTo>
                                <a:pt x="971" y="2720"/>
                              </a:lnTo>
                              <a:lnTo>
                                <a:pt x="933" y="3330"/>
                              </a:lnTo>
                              <a:lnTo>
                                <a:pt x="895" y="3657"/>
                              </a:lnTo>
                              <a:lnTo>
                                <a:pt x="850" y="3970"/>
                              </a:lnTo>
                              <a:lnTo>
                                <a:pt x="850" y="4090"/>
                              </a:lnTo>
                              <a:lnTo>
                                <a:pt x="789" y="4219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4">
                            <a:alphaModFix amt="2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8,4219" path="m789,4219l1176,4206l1783,4053l2301,3893l2537,3726l2499,3634l2598,3566l2423,3352l2431,2979l2202,2606l2041,2613l1829,2370l1737,2309l1836,2133l1646,1897l1722,1775l1699,1646l1539,1448l1593,952l1463,998l1509,770l1425,739l1318,823l1257,594l1044,533l884,259l1029,31l815,0l518,579l114,343l114,168l69,130l0,206l38,358l8,396l305,1059l313,1265l549,1562l770,2316l971,2720l933,3330l895,3657l850,3970l850,4090l789,4219xe" stroked="t" o:allowincell="f" style="position:absolute;margin-left:254pt;margin-top:67.7pt;width:129.85pt;height:210.9pt;mso-wrap-style:none;v-text-anchor:middle">
                <v:imagedata r:id="rId5" o:detectmouseclick="t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3185</wp:posOffset>
                </wp:positionH>
                <wp:positionV relativeFrom="paragraph">
                  <wp:posOffset>3268980</wp:posOffset>
                </wp:positionV>
                <wp:extent cx="2747645" cy="338899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33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7" h="5337">
                              <a:moveTo>
                                <a:pt x="1780" y="475"/>
                              </a:moveTo>
                              <a:cubicBezTo>
                                <a:pt x="1868" y="482"/>
                                <a:pt x="1931" y="450"/>
                                <a:pt x="2019" y="458"/>
                              </a:cubicBezTo>
                              <a:cubicBezTo>
                                <a:pt x="2044" y="466"/>
                                <a:pt x="2034" y="465"/>
                                <a:pt x="2049" y="465"/>
                              </a:cubicBezTo>
                              <a:lnTo>
                                <a:pt x="2491" y="366"/>
                              </a:lnTo>
                              <a:lnTo>
                                <a:pt x="3261" y="145"/>
                              </a:lnTo>
                              <a:lnTo>
                                <a:pt x="3497" y="0"/>
                              </a:lnTo>
                              <a:lnTo>
                                <a:pt x="3657" y="99"/>
                              </a:lnTo>
                              <a:lnTo>
                                <a:pt x="3680" y="305"/>
                              </a:lnTo>
                              <a:lnTo>
                                <a:pt x="3547" y="557"/>
                              </a:lnTo>
                              <a:lnTo>
                                <a:pt x="3547" y="696"/>
                              </a:lnTo>
                              <a:lnTo>
                                <a:pt x="3230" y="1174"/>
                              </a:lnTo>
                              <a:lnTo>
                                <a:pt x="3405" y="1600"/>
                              </a:lnTo>
                              <a:lnTo>
                                <a:pt x="3306" y="1692"/>
                              </a:lnTo>
                              <a:lnTo>
                                <a:pt x="3314" y="1981"/>
                              </a:lnTo>
                              <a:lnTo>
                                <a:pt x="3547" y="2286"/>
                              </a:lnTo>
                              <a:lnTo>
                                <a:pt x="3547" y="2477"/>
                              </a:lnTo>
                              <a:lnTo>
                                <a:pt x="4327" y="2591"/>
                              </a:lnTo>
                              <a:lnTo>
                                <a:pt x="3977" y="4663"/>
                              </a:lnTo>
                              <a:lnTo>
                                <a:pt x="3672" y="4793"/>
                              </a:lnTo>
                              <a:lnTo>
                                <a:pt x="3596" y="5044"/>
                              </a:lnTo>
                              <a:lnTo>
                                <a:pt x="3611" y="5311"/>
                              </a:lnTo>
                              <a:lnTo>
                                <a:pt x="3253" y="5334"/>
                              </a:lnTo>
                              <a:lnTo>
                                <a:pt x="1970" y="5337"/>
                              </a:lnTo>
                              <a:lnTo>
                                <a:pt x="1082" y="5235"/>
                              </a:lnTo>
                              <a:lnTo>
                                <a:pt x="449" y="5265"/>
                              </a:lnTo>
                              <a:lnTo>
                                <a:pt x="84" y="4877"/>
                              </a:lnTo>
                              <a:lnTo>
                                <a:pt x="0" y="4366"/>
                              </a:lnTo>
                              <a:lnTo>
                                <a:pt x="38" y="3795"/>
                              </a:lnTo>
                              <a:lnTo>
                                <a:pt x="167" y="3277"/>
                              </a:lnTo>
                              <a:lnTo>
                                <a:pt x="297" y="2789"/>
                              </a:lnTo>
                              <a:lnTo>
                                <a:pt x="510" y="2438"/>
                              </a:lnTo>
                              <a:lnTo>
                                <a:pt x="949" y="1760"/>
                              </a:lnTo>
                              <a:lnTo>
                                <a:pt x="1127" y="1037"/>
                              </a:lnTo>
                              <a:lnTo>
                                <a:pt x="1432" y="724"/>
                              </a:lnTo>
                              <a:lnTo>
                                <a:pt x="1645" y="473"/>
                              </a:lnTo>
                              <a:lnTo>
                                <a:pt x="1703" y="444"/>
                              </a:lnTo>
                              <a:lnTo>
                                <a:pt x="1780" y="47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">
                            <a:alphaModFix amt="2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7,5337" path="m1780,475c1868,482,1931,450,2019,458c2044,466,2034,465,2049,465l2491,366l3261,145l3497,0l3657,99l3680,305l3547,557l3547,696l3230,1174l3405,1600l3306,1692l3314,1981l3547,2286l3547,2477l4327,2591l3977,4663l3672,4793l3596,5044l3611,5311l3253,5334l1970,5337l1082,5235l449,5265l84,4877l0,4366l38,3795l167,3277l297,2789l510,2438l949,1760l1127,1037l1432,724l1645,473l1703,444l1780,475xe" stroked="t" o:allowincell="f" style="position:absolute;margin-left:206.55pt;margin-top:257.4pt;width:216.3pt;height:266.8pt;mso-wrap-style:none;v-text-anchor:middle">
                <v:imagedata r:id="rId7" o:detectmouseclick="t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4840</wp:posOffset>
                </wp:positionH>
                <wp:positionV relativeFrom="paragraph">
                  <wp:posOffset>3456305</wp:posOffset>
                </wp:positionV>
                <wp:extent cx="3034030" cy="541718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080" cy="54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8" h="8531">
                              <a:moveTo>
                                <a:pt x="2780" y="64"/>
                              </a:moveTo>
                              <a:lnTo>
                                <a:pt x="2673" y="11"/>
                              </a:lnTo>
                              <a:lnTo>
                                <a:pt x="2531" y="0"/>
                              </a:lnTo>
                              <a:lnTo>
                                <a:pt x="2247" y="22"/>
                              </a:lnTo>
                              <a:lnTo>
                                <a:pt x="1691" y="262"/>
                              </a:lnTo>
                              <a:lnTo>
                                <a:pt x="1163" y="429"/>
                              </a:lnTo>
                              <a:lnTo>
                                <a:pt x="1243" y="829"/>
                              </a:lnTo>
                              <a:lnTo>
                                <a:pt x="796" y="797"/>
                              </a:lnTo>
                              <a:lnTo>
                                <a:pt x="720" y="1037"/>
                              </a:lnTo>
                              <a:lnTo>
                                <a:pt x="589" y="1124"/>
                              </a:lnTo>
                              <a:lnTo>
                                <a:pt x="382" y="1058"/>
                              </a:lnTo>
                              <a:lnTo>
                                <a:pt x="371" y="982"/>
                              </a:lnTo>
                              <a:lnTo>
                                <a:pt x="11" y="1037"/>
                              </a:lnTo>
                              <a:lnTo>
                                <a:pt x="0" y="1244"/>
                              </a:lnTo>
                              <a:lnTo>
                                <a:pt x="273" y="1909"/>
                              </a:lnTo>
                              <a:lnTo>
                                <a:pt x="251" y="2368"/>
                              </a:lnTo>
                              <a:lnTo>
                                <a:pt x="22" y="2815"/>
                              </a:lnTo>
                              <a:lnTo>
                                <a:pt x="65" y="2968"/>
                              </a:lnTo>
                              <a:lnTo>
                                <a:pt x="273" y="3273"/>
                              </a:lnTo>
                              <a:lnTo>
                                <a:pt x="360" y="3218"/>
                              </a:lnTo>
                              <a:lnTo>
                                <a:pt x="403" y="3328"/>
                              </a:lnTo>
                              <a:lnTo>
                                <a:pt x="142" y="4189"/>
                              </a:lnTo>
                              <a:lnTo>
                                <a:pt x="240" y="4408"/>
                              </a:lnTo>
                              <a:lnTo>
                                <a:pt x="534" y="4517"/>
                              </a:lnTo>
                              <a:lnTo>
                                <a:pt x="425" y="4964"/>
                              </a:lnTo>
                              <a:lnTo>
                                <a:pt x="458" y="5226"/>
                              </a:lnTo>
                              <a:lnTo>
                                <a:pt x="327" y="5488"/>
                              </a:lnTo>
                              <a:lnTo>
                                <a:pt x="338" y="6633"/>
                              </a:lnTo>
                              <a:lnTo>
                                <a:pt x="1713" y="7222"/>
                              </a:lnTo>
                              <a:lnTo>
                                <a:pt x="1920" y="6799"/>
                              </a:lnTo>
                              <a:lnTo>
                                <a:pt x="2018" y="7135"/>
                              </a:lnTo>
                              <a:lnTo>
                                <a:pt x="2291" y="6786"/>
                              </a:lnTo>
                              <a:lnTo>
                                <a:pt x="2487" y="6862"/>
                              </a:lnTo>
                              <a:lnTo>
                                <a:pt x="2342" y="7101"/>
                              </a:lnTo>
                              <a:lnTo>
                                <a:pt x="2716" y="7244"/>
                              </a:lnTo>
                              <a:lnTo>
                                <a:pt x="2782" y="7069"/>
                              </a:lnTo>
                              <a:lnTo>
                                <a:pt x="2945" y="7168"/>
                              </a:lnTo>
                              <a:lnTo>
                                <a:pt x="3338" y="7037"/>
                              </a:lnTo>
                              <a:lnTo>
                                <a:pt x="3556" y="7135"/>
                              </a:lnTo>
                              <a:lnTo>
                                <a:pt x="3545" y="7495"/>
                              </a:lnTo>
                              <a:lnTo>
                                <a:pt x="3589" y="7844"/>
                              </a:lnTo>
                              <a:lnTo>
                                <a:pt x="3992" y="8106"/>
                              </a:lnTo>
                              <a:lnTo>
                                <a:pt x="3992" y="8280"/>
                              </a:lnTo>
                              <a:lnTo>
                                <a:pt x="3992" y="8444"/>
                              </a:lnTo>
                              <a:lnTo>
                                <a:pt x="4134" y="8531"/>
                              </a:lnTo>
                              <a:lnTo>
                                <a:pt x="4222" y="8477"/>
                              </a:lnTo>
                              <a:lnTo>
                                <a:pt x="4091" y="7757"/>
                              </a:lnTo>
                              <a:lnTo>
                                <a:pt x="3992" y="7702"/>
                              </a:lnTo>
                              <a:lnTo>
                                <a:pt x="4113" y="7582"/>
                              </a:lnTo>
                              <a:lnTo>
                                <a:pt x="4047" y="7429"/>
                              </a:lnTo>
                              <a:lnTo>
                                <a:pt x="4374" y="6775"/>
                              </a:lnTo>
                              <a:lnTo>
                                <a:pt x="4374" y="6273"/>
                              </a:lnTo>
                              <a:lnTo>
                                <a:pt x="4505" y="5717"/>
                              </a:lnTo>
                              <a:lnTo>
                                <a:pt x="4560" y="5549"/>
                              </a:lnTo>
                              <a:lnTo>
                                <a:pt x="4549" y="5291"/>
                              </a:lnTo>
                              <a:lnTo>
                                <a:pt x="4614" y="5335"/>
                              </a:lnTo>
                              <a:lnTo>
                                <a:pt x="4778" y="5039"/>
                              </a:lnTo>
                              <a:lnTo>
                                <a:pt x="3131" y="5095"/>
                              </a:lnTo>
                              <a:lnTo>
                                <a:pt x="2214" y="4975"/>
                              </a:lnTo>
                              <a:lnTo>
                                <a:pt x="1584" y="5030"/>
                              </a:lnTo>
                              <a:lnTo>
                                <a:pt x="1200" y="4608"/>
                              </a:lnTo>
                              <a:lnTo>
                                <a:pt x="1102" y="3971"/>
                              </a:lnTo>
                              <a:lnTo>
                                <a:pt x="1163" y="3469"/>
                              </a:lnTo>
                              <a:lnTo>
                                <a:pt x="1407" y="2444"/>
                              </a:lnTo>
                              <a:lnTo>
                                <a:pt x="2112" y="1375"/>
                              </a:lnTo>
                              <a:lnTo>
                                <a:pt x="2238" y="726"/>
                              </a:lnTo>
                              <a:lnTo>
                                <a:pt x="2609" y="343"/>
                              </a:lnTo>
                              <a:lnTo>
                                <a:pt x="2815" y="110"/>
                              </a:lnTo>
                              <a:lnTo>
                                <a:pt x="2780" y="6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">
                            <a:alphaModFix amt="2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8,8531" path="m2780,64l2673,11l2531,0l2247,22l1691,262l1163,429l1243,829l796,797l720,1037l589,1124l382,1058l371,982l11,1037l0,1244l273,1909l251,2368l22,2815l65,2968l273,3273l360,3218l403,3328l142,4189l240,4408l534,4517l425,4964l458,5226l327,5488l338,6633l1713,7222l1920,6799l2018,7135l2291,6786l2487,6862l2342,7101l2716,7244l2782,7069l2945,7168l3338,7037l3556,7135l3545,7495l3589,7844l3992,8106l3992,8280l3992,8444l4134,8531l4222,8477l4091,7757l3992,7702l4113,7582l4047,7429l4374,6775l4374,6273l4505,5717l4560,5549l4549,5291l4614,5335l4778,5039l3131,5095l2214,4975l1584,5030l1200,4608l1102,3971l1163,3469l1407,2444l2112,1375l2238,726l2609,343l2815,110l2780,64xe" stroked="t" o:allowincell="f" style="position:absolute;margin-left:149.2pt;margin-top:272.15pt;width:238.85pt;height:426.5pt;mso-wrap-style:none;v-text-anchor:middle">
                <v:imagedata r:id="rId9" o:detectmouseclick="t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3510</wp:posOffset>
                </wp:positionH>
                <wp:positionV relativeFrom="paragraph">
                  <wp:posOffset>6695440</wp:posOffset>
                </wp:positionV>
                <wp:extent cx="370840" cy="383540"/>
                <wp:effectExtent l="5080" t="5080" r="628650" b="355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83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7949"/>
                            <a:gd name="adj4" fmla="val 268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11.3pt;margin-top:527.2pt;width:29.15pt;height:30.1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2190</wp:posOffset>
                </wp:positionH>
                <wp:positionV relativeFrom="paragraph">
                  <wp:posOffset>1671320</wp:posOffset>
                </wp:positionV>
                <wp:extent cx="462280" cy="388620"/>
                <wp:effectExtent l="5080" t="5080" r="8210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88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8236"/>
                            <a:gd name="adj4" fmla="val 276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7pt;margin-top:131.6pt;width:36.35pt;height:30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9070</wp:posOffset>
                </wp:positionH>
                <wp:positionV relativeFrom="paragraph">
                  <wp:posOffset>3967480</wp:posOffset>
                </wp:positionV>
                <wp:extent cx="375920" cy="414020"/>
                <wp:effectExtent l="777240" t="5080" r="5715" b="385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41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2023"/>
                            <a:gd name="adj4" fmla="val -205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1pt;margin-top:312.4pt;width:29.55pt;height:32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3030</wp:posOffset>
                </wp:positionH>
                <wp:positionV relativeFrom="paragraph">
                  <wp:posOffset>2565400</wp:posOffset>
                </wp:positionV>
                <wp:extent cx="360680" cy="480060"/>
                <wp:effectExtent l="1003300" t="7366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80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287"/>
                            <a:gd name="adj4" fmla="val -277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9pt;margin-top:202pt;width:28.35pt;height:37.7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08775" cy="97974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979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8523605</wp:posOffset>
                </wp:positionV>
                <wp:extent cx="2311400" cy="10115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- Избирательный округ № 1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 - Избирательный округ №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- Избирательный округ №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- Избирательный округ №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79.65pt;mso-wrap-distance-left:9.05pt;mso-wrap-distance-right:9.05pt;mso-wrap-distance-top:0pt;mso-wrap-distance-bottom:0pt;margin-top:671.15pt;mso-position-vertical-relative:text;margin-left: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- Избирательный округ № 1</w:t>
                      </w:r>
                    </w:p>
                    <w:p>
                      <w:pPr>
                        <w:pStyle w:val="Heading1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 - Избирательный округ №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 - Избирательный округ №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 - Избирательный округ №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0" cy="20574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Приложение № 2 к решению Думы Пышминского городского округа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т 28.11.2012 № 37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Графическое изображение схемы четырехмандатных избирательных округов для проведения выбор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депутатов Думы Пышминского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Приложение № 2 к решению Думы Пышминского городского округа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от 28.11.2012 № 37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Графическое изображение схемы четырехмандатных избирательных округов для проведения выборо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депутатов Думы Пышми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№ 1 </w:t>
        <w:br/>
        <w:t xml:space="preserve">к решению Думы </w:t>
      </w:r>
    </w:p>
    <w:p>
      <w:pPr>
        <w:pStyle w:val="TextBody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ышминского городского округа </w:t>
      </w:r>
    </w:p>
    <w:p>
      <w:pPr>
        <w:pStyle w:val="TextBody"/>
        <w:ind w:left="453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т 28.11.2012  № 372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21"/>
        <w:spacing w:lineRule="auto" w:line="240" w:before="0" w:after="0"/>
        <w:jc w:val="center"/>
        <w:rPr/>
      </w:pPr>
      <w:r>
        <w:rPr/>
        <w:t>четырех четырехмандатных  избирательных округов для проведения выборов депутатов Думы Пышминского городского округ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Общее число избирателей в Пышминском городском округе на 1 июля 2012 года </w:t>
        <w:tab/>
        <w:t>17 770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Число четырехмандатных  избирательных округов </w:t>
        <w:tab/>
        <w:t>4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Средняя норма представительства </w:t>
        <w:tab/>
        <w:t>1111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Нижняя граница численности избирателей в округе (-10%)</w:t>
        <w:tab/>
        <w:t>4333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Верхняя граница численности избирателей в округе(+10%)</w:t>
        <w:tab/>
        <w:t>4555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 xml:space="preserve">Величина допустимого отклонения </w:t>
        <w:tab/>
        <w:t>111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Труднодоступных или отдаленных местностей нет.</w:t>
      </w:r>
    </w:p>
    <w:p>
      <w:pPr>
        <w:pStyle w:val="Normal"/>
        <w:spacing w:lineRule="auto" w:line="360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3063"/>
        <w:gridCol w:w="6781"/>
      </w:tblGrid>
      <w:tr>
        <w:trPr>
          <w:trHeight w:val="978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круга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бирательного округа, место нахождения окружной избирательной комиссии, количество избирателей</w:t>
            </w:r>
          </w:p>
        </w:tc>
        <w:tc>
          <w:tcPr>
            <w:tcW w:w="6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населенных пунктов и частей населенных пунктов в границах Пышминского городского округа, входящих в состав избирательного округа</w:t>
            </w:r>
          </w:p>
        </w:tc>
      </w:tr>
      <w:tr>
        <w:trPr>
          <w:trHeight w:val="59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р.п. Пышма,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ул. Куйбышева 42, районный Дом культуры,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число избирателей - 4334 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ind w:left="-27" w:hanging="0"/>
              <w:jc w:val="both"/>
              <w:rPr/>
            </w:pPr>
            <w:r>
              <w:rPr>
                <w:szCs w:val="22"/>
              </w:rPr>
              <w:t xml:space="preserve">Часть р.п. Пышма в границах улиц: </w:t>
            </w:r>
          </w:p>
          <w:p>
            <w:pPr>
              <w:pStyle w:val="2"/>
              <w:spacing w:lineRule="auto" w:line="240" w:before="0" w:after="0"/>
              <w:ind w:left="-2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сомольская №№ 7, 9, 11, 13, 15, 17, 19 23, 25, 27, 29, Заводская; Куйбышева с № 33 по № 129 (по нечетной стороне), с № 36, по № 142 (по четной стороне); Сибирская, Разведчиков; Машиностроителей; Лесная; Березовая; Гагарина; переулки: Куйбышевский, Лесной, 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color w:val="000000"/>
                <w:szCs w:val="28"/>
              </w:rPr>
              <w:t>деревня Талица, деревня Холкина, село Печеркино, деревни Фролы и Юдина, село Юрмытское, деревни Заречная и Салопаткина, село Трифоново, деревни Устьянка и Медведева, деревня Катарач</w:t>
            </w:r>
          </w:p>
        </w:tc>
      </w:tr>
      <w:tr>
        <w:trPr>
          <w:trHeight w:val="59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р.п. Пышма,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ул. Красных Путиловцев 19, Дом культуры ст. Ощепково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число избирателей - 4541 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ind w:left="-27" w:hanging="0"/>
              <w:jc w:val="both"/>
              <w:rPr/>
            </w:pPr>
            <w:r>
              <w:rPr>
                <w:szCs w:val="22"/>
              </w:rPr>
              <w:t xml:space="preserve">Часть р.п. Пышма в границах улиц: </w:t>
            </w:r>
          </w:p>
          <w:p>
            <w:pPr>
              <w:pStyle w:val="2"/>
              <w:spacing w:lineRule="auto" w:line="240" w:before="0" w:after="0"/>
              <w:ind w:left="-27" w:hanging="0"/>
              <w:jc w:val="both"/>
              <w:rPr>
                <w:szCs w:val="22"/>
              </w:rPr>
            </w:pPr>
            <w:r>
              <w:rPr>
                <w:color w:val="000000"/>
                <w:szCs w:val="28"/>
              </w:rPr>
              <w:t>Ленина с № 149 (по нечетной стороне), с № 128 (по четной стороне) до конца, 1 Мая с № 53 (по нечетной стороне), и с № 62 (по четной стороне) до конца, П. Морозова, Пышминская, Е.Гурьянова, Строителей, Степная, Сиреневая, Сосновая, Транспортников, Механизаторов, Бажова, Некрасова, Восточная, Раздольная; переулки: Первомайский, Больничный, Комарова, Ветеранов, Парковый, Больничный городок и стационар ЦРБ, улицы: Куйбышева № 131 (по нечетной стороне), с № 144 (по четной стороне) до конца, Пушкина, Уральская, Красных Путиловцев, Кузнецова, Победы, Островского, Октябрьская, Красноармейская, 8 Марта, Железнодорожная, С. Лазо, Чапаева, Мелиораторов, Гоголя, Советская, Бабкина, Луговая, Северная, 40 лет Октября, Совхозная, Савина, Первомайская; переулки: Советский, Гайдара, Чапаевский, Новый,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/>
              <w:t>село Пульниково, село Чупино, деревня Пылаева.</w:t>
            </w:r>
          </w:p>
        </w:tc>
      </w:tr>
      <w:tr>
        <w:trPr>
          <w:trHeight w:val="59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р.п. Пышма,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ул. Комарова 19, районная библиотека,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число избирателей - 4344 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ind w:left="-27" w:hanging="0"/>
              <w:jc w:val="both"/>
              <w:rPr/>
            </w:pPr>
            <w:r>
              <w:rPr>
                <w:szCs w:val="22"/>
              </w:rPr>
              <w:t xml:space="preserve">Часть р.п. Пышма в границах улиц: </w:t>
            </w:r>
          </w:p>
          <w:p>
            <w:pPr>
              <w:pStyle w:val="2"/>
              <w:spacing w:lineRule="auto" w:line="240" w:before="0" w:after="0"/>
              <w:ind w:left="-27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ицы: Береговая, Горького, Ленина с № 1 по № 147 (по нечетной стороне), с № 2 по № 126 (по четной стороне), Лизы Чайкиной, Сушинских, К. Боровинской, Кирова с № 1 по № 31 (по нечетной стороне), с № 2 по № 48 (по четной стороне), Пионерская, 1 Мая с № 1 по № 51, (по нечетной стороне), с № 2 по № 60 (по четной стороне), Торговая, А. Королева, Тургенева, Комарова; переулки: Набережный, Береговой, Южный, Речной, Юрмыч, Школьный, Ленинский; улицы: Жукова, Ольховая, Сибирский тракт, Набережная, Песчаная, </w:t>
            </w:r>
          </w:p>
          <w:p>
            <w:pPr>
              <w:pStyle w:val="2"/>
              <w:spacing w:lineRule="auto" w:line="240" w:before="0" w:after="0"/>
              <w:ind w:left="-27" w:hanging="0"/>
              <w:jc w:val="both"/>
              <w:rPr>
                <w:b/>
                <w:b/>
                <w:szCs w:val="16"/>
              </w:rPr>
            </w:pPr>
            <w:r>
              <w:rPr>
                <w:color w:val="000000"/>
                <w:szCs w:val="28"/>
              </w:rPr>
              <w:t>село Чернышово, деревни Савина и Кочевка, село Тупицино, деревни Смирнова и Лепихина, село Четкарино; деревни: Родина, Сыскова, Горушки, Бунькова, Трубина, деревни Комарова и Русакова, деревни Речелга, Смородинка и поселок Крутоярский.</w:t>
            </w:r>
          </w:p>
        </w:tc>
      </w:tr>
      <w:tr>
        <w:trPr>
          <w:trHeight w:val="59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р.п. Пышма,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ул. Комарова 19, районная библиотека,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число избирателей - 4551 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2"/>
              </w:rPr>
              <w:t xml:space="preserve">Часть р.п. Пышма в границах улиц: 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ы: Кирова с № 33 (по нечетной стороне) и с № 50 (по четной стороне) до конца, Энергетиков, Свердловская, Тюменская, Микрорайон 1, Куйбышева с № 1 по № 31 (по нечетной стороне), и с № 2 по № 34 (по четной стороне), Тельмана, Лермонтова, Ключевая, Горная, Подгорная, Ю. Барахвостова, Комсомольская № 1-а, 3, 3а, 5; переулки: Солнечный, Цветочный, Кировский, Промкомбинатовский,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Cs w:val="22"/>
              </w:rPr>
            </w:pPr>
            <w:r>
              <w:rPr>
                <w:color w:val="000000"/>
                <w:szCs w:val="28"/>
              </w:rPr>
              <w:t xml:space="preserve">село Тимохинское, </w:t>
            </w:r>
            <w:r>
              <w:rPr>
                <w:color w:val="000000"/>
                <w:szCs w:val="28"/>
                <w:lang w:val="en-US"/>
              </w:rPr>
              <w:t>c</w:t>
            </w:r>
            <w:r>
              <w:rPr>
                <w:color w:val="000000"/>
                <w:szCs w:val="28"/>
              </w:rPr>
              <w:t>ело Черемыш, деревня Духовая и село Красноярское, поселки Первомайский, Ключевской и Южный, село Боровлянское, деревня Налимова, деревни Мартынова и Нагибина.</w:t>
            </w:r>
          </w:p>
          <w:p>
            <w:pPr>
              <w:pStyle w:val="Normal"/>
              <w:jc w:val="both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3333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04:00Z</dcterms:created>
  <dc:creator>Лена</dc:creator>
  <dc:description/>
  <cp:keywords/>
  <dc:language>en-US</dc:language>
  <cp:lastModifiedBy>Dream Admin</cp:lastModifiedBy>
  <cp:lastPrinted>2012-11-29T11:03:00Z</cp:lastPrinted>
  <dcterms:modified xsi:type="dcterms:W3CDTF">2009-01-08T01:45:00Z</dcterms:modified>
  <cp:revision>8</cp:revision>
  <dc:subject/>
  <dc:title/>
</cp:coreProperties>
</file>