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4 созыв, 45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 ноября 2012 г.   №  370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утверждении Положения о порядке определения размера арендной платы, порядке, условиях и сроках внесения арендной платы, ставок арендной платы за земельные участки, находящиеся в муниципальной собственности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 Федеральным законом от 06.10.2003 №131-ФЗ "Об общих принципах организации местного самоуправления в Российской Федерации", Уставом Пышминского городского округа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Пышминского городского округ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, находящиеся в муниципальной собственности Пышминского городского округа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нижающие коэффици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тдельных категорий лиц, применяемые при определении размера арендной платы за земельные участки, находящиеся в муниципальной собственности Пышминского городского округа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соответствии с федеральным законодательством годовой размер арендной платы, рассчитанный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, установленн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случае, если право аренды земельных участков возникает вследствие переоформления юридическими лицами права постоянного (бессрочного) пользования земельными участками, не может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тора процентов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ух процентов кадастровой стоимости иных арендуемы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публикования и распространяет свое действие на отношения, возникшие с 01.01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"Пышминские вести", разместить на сайте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И.А.Черныш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 28.11. 2012 №  3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, порядке, условиях  и сроках внесения арендной платы, ставок арендной платы за земельные участки, находящиеся в муниципальной собственности Пышм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Пышминского городского округа (далее - Положение), устанавл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пределения размера арендной платы за земельные участки, находящиеся в муниципальной собственности Пышминского городского округа (далее - земельные участ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условия и сроки внесения арендной платы за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за земельные участки, порядок, условия и сроки ее внесения определяются в соответствии с настоящим Положением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ОРЯДОК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АРЕНДНОЙ ПЛАТЫ ЗА ЗЕМЕЛЬНЫЕ УЧАСТ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доставлении земельного участка в аренду по результатам торгов размер арендной платы определяется в соответствии с действующим законодательством, регулирующим порядок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арендной платы за земельные участки определяется в процентах от кадастровой стоимости земельного участка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арендной платы за земельные участки опреде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Если срок аренды земельного участка составляет  год и бол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С x СтАП x Ку x П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П = -------------------------------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величина арендной платы в год по договору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арендуемого земельного участка (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П - ставка арендной платы, утвержденная решением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- понижающий коэффициент для отдельных категорий лиц, утвержденный решением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коэффициент увеличения, ежегодно устанавливаемый Правительством Свердловской области, с учетом показателей инфляции (сводного индекса потребительских цен), предусматриваемый прогнозом социально-экономического развития Свердловской области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Если срок аренды земельного участка составляет менее 1 год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П x К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П = ---------------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величина арендной платы в год по договору аренды, рассчитанная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личество дней в соответствии с договором аренды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- количество дней в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Если земельный участок предоставлен в аренду со множественностью лиц на стороне аренд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С x Д x СтАП x Ку x П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 = -----------------------------------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величина арендной платы в год по договору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арендуемого земельного участка (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размер доли принадлежащих арендатору объектов недвижимого имущества, расположенных на неделимом земельном участке, к общей площади объектов недвижимого имущества, расположенных на таком земельном участке, который определяется как частное от деления площади объектов недвижимого имущества, находящихся в собственности или пользовании арендатора, и общей площади всех объектов недвижимого имущества, находящихся на земе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П - ставка арендной платы, утвержденная решением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- понижающий коэффициент для отдельных категорий лиц, установленный решением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коэффициент увеличения, ежегодно устанавливаемый постановлением  Правительства Свердловской области, с учетом показателей инфляции (сводного индекса потребительских цен), предусматриваемых прогнозом социально-экономического развития Свердловской области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арендной платы  ежегодно изменяется арендодателем (администрацией Пышминского городского округа)  в одностороннем порядке на коэффициент увеличения, ежегодно устанавливаемый постановлением  Правительства Свердловской области, с учетом показателей инфляции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р арендной платы  подлежит пересмотру в одностороннем порядке в связи с изменением кадастровой стоимости земельного участка со дня вступления в силу правового акта, утверждающего результаты государственной кадастровой оценки земель. При этом арендная плата подлежит перерасчету по состоянию на 1 января года, следующего за годом, в котором произошло изменение кадастровой стоим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дательством в случае, если по истечении трех лет с даты предоставления в аренду земельного участка, находящегося в муниципальной собственност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РЯДОК, УСЛОВИЯ И СРОКИ ВНЕС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НОЙ ПЛАТЫ ЗА ИСПОЛЬЗОВАНИЕ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рендная плата за земельные участки вносится арендаторами путем перечисления денежных средств на счет в Управлении Федерального казначейства по Свердловской области по реквизитам, указанным в договоре аренды,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аторами, являющимися физическими лицами, использующими земельные участки для целей, не связанных с осуществлением предпринимательской деятельности, ежегодно до 15 ноября тек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е договором аренды, но не позднее 30 дней до окончания срока действия договора аренды, в случае если договор аренды заключен на срок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и арендаторами ежемесячно, не позднее 10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несвоевременную уплату платежей с арендатора взыскивается пеня, размер которой определяется  условиями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Комитет по управлению муниципальным имуществом администрации  Пышминского городского округа  осуществляет контроль за своевременностью  и полнотой  внесения арендных платежей  за муниципальные земельные участки в бюджет  Пышминского городского округа, осуществляет  информирование  арендаторов при смене реквизитов перечисления  аренд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надлежащего исполнения обязанностей по внесению арендной платы арендатор несет ответственность в порядке, предусмотр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 28.11.2012  №  3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                  </w:t>
              <w:br/>
              <w:t xml:space="preserve">и вид разрешенного использования           </w:t>
              <w:br/>
              <w:t>земельного участ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   </w:t>
              <w:br/>
              <w:t>арендной платы</w:t>
              <w:br/>
              <w:t xml:space="preserve">в процентах  </w:t>
              <w:br/>
              <w:t>от кадастровой</w:t>
              <w:br/>
              <w:t xml:space="preserve">стоимости   </w:t>
              <w:br/>
              <w:t xml:space="preserve">земельного  </w:t>
              <w:br/>
              <w:t>участ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НАЗНАЧЕ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для ведения личного подсобного хозяйства, садоводства, огородничества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ведения дачного хозяйства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ведения фермерского хозяйства (сенокос, пашня, пастбищ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НАСЕЛЕННЫХ ПУНКТ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жилищного фонда и     </w:t>
              <w:br/>
              <w:t xml:space="preserve">земельные участки, предоставленные  для жилищного строительства (за исключением  земельных участков, указанных в пункте 5)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индивидуальными жилыми домам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   для сельскохозяйственного производства (за исключением</w:t>
              <w:br/>
              <w:t xml:space="preserve">земельных участков, указанных в пунктах 7, 8 и 9)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для ведения садоводства, огородничества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 для ведения личного подсобного хозяйства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 для ведения дачного хозяйства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для обустройства овощных ям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ткрытыми автостоянками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закрытыми автостоянками         </w:t>
              <w:br/>
              <w:t xml:space="preserve">(за исключением земельных участков,  указанных в пунктах 13 и 14)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 под временными металлическими гаражами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индивидуальными и (или)         </w:t>
              <w:br/>
              <w:t xml:space="preserve">кооперативными гаражами и земельные участки,          </w:t>
              <w:br/>
              <w:t xml:space="preserve">предоставленные для строительства индивидуальных      </w:t>
              <w:br/>
              <w:t xml:space="preserve">и (или) кооперативных гаражей &lt;1&gt;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торговли    (за исключением земельных участков,  указанных в пунктах 16 - 25)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тдельно стоящими               </w:t>
              <w:br/>
              <w:t xml:space="preserve">капитальными сооружениями торговли вновь построенными (в течение трех лет с момента ввода в эксплуатацию)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е участки под встроенными или пристроенными  </w:t>
            </w:r>
          </w:p>
          <w:p>
            <w:pPr>
              <w:pStyle w:val="ConsPlusCell"/>
              <w:rPr/>
            </w:pPr>
            <w:r>
              <w:rPr/>
              <w:t xml:space="preserve">объектами торговли в многоквартирном доме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рынками (за исключением         </w:t>
              <w:br/>
              <w:t xml:space="preserve">земельных участков, указанных в пункте 19)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 под сельскохозяйственными рынками &lt;2&gt;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 под объектами мелкорозничной торговли &lt;3&gt;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становочными комплексам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пециализированными магазинами  </w:t>
              <w:br/>
              <w:t xml:space="preserve">детских товаров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тдельно стоящими объектами     </w:t>
              <w:br/>
              <w:t xml:space="preserve">книготорговли и киосками печатной продукции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торговли,             </w:t>
              <w:br/>
              <w:t xml:space="preserve">обеспечивающими снабжение малонаселенных и отдаленных населенных пунктов, при наличии в населенном пункте   единственного сооружения торговли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торговли              </w:t>
              <w:br/>
              <w:t xml:space="preserve">автомототранспортными средствами, площадками          </w:t>
              <w:br/>
              <w:t xml:space="preserve">для хранения автомототранспортных средств,            </w:t>
              <w:br/>
              <w:t xml:space="preserve">подлежащими продаже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аптеками и оптиками             </w:t>
              <w:br/>
              <w:t xml:space="preserve">(за исключением земельных участков,   указанных в пункте 27)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аптеками, осуществляющими       </w:t>
              <w:br/>
              <w:t xml:space="preserve">изготовление лекарственных средств или отпуск,        </w:t>
              <w:br/>
              <w:t xml:space="preserve">хранение и реализацию наркотических средств и         </w:t>
              <w:br/>
              <w:t xml:space="preserve">психотропных веществ и оптиками, осуществляющими      </w:t>
              <w:br/>
              <w:t xml:space="preserve">изготовление корригирующих очков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досугово-развлекательными и     </w:t>
              <w:br/>
              <w:t xml:space="preserve">игорными объектами &lt;4&gt;, а также под боулингами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толовым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ооружениями общественного питания и бытового обслуживания,  обеспечивающими снабжение малонаселенных и отдаленных населенных пунктов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ресторанами, кафе, барами,      </w:t>
              <w:br/>
              <w:t xml:space="preserve">закусочными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 гостиничного хозяйства &lt;5&gt;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 коммунального хозяйства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чистными сооружениями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а которых размещены            </w:t>
              <w:br/>
              <w:t xml:space="preserve">мобилизационные мощности (объекты мобилизационного резерва),  определяемые в установленном порядке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полигонами твердых и            </w:t>
              <w:br/>
              <w:t xml:space="preserve">жидких бытовых отходов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рганизациями, оказывающими     </w:t>
              <w:br/>
              <w:t>бытовые услуги &lt;6&gt; (за исключением земельных участков,</w:t>
              <w:br/>
              <w:t xml:space="preserve">указанных в пунктах 15, 38, 39 и 43)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муниципальными банями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крематориями, кладбищами и      </w:t>
              <w:br/>
              <w:t xml:space="preserve">иными зданиями и сооружениями, предназначенными       </w:t>
              <w:br/>
              <w:t xml:space="preserve">для осуществления погребения умерших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рекламными конструкциями,       </w:t>
              <w:br/>
              <w:t xml:space="preserve">используемыми для размещения наружной рекламы &lt;7&gt;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автозаправочными и              </w:t>
              <w:br/>
              <w:t xml:space="preserve">автогазозаправочными станциями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газонаполнительными станциями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предприятиями по ремонту,       </w:t>
              <w:br/>
              <w:t xml:space="preserve">техническому обслуживанию и мойке                     </w:t>
              <w:br/>
              <w:t xml:space="preserve">автомототранспортных средств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образования,          </w:t>
              <w:br/>
              <w:t xml:space="preserve">здравоохранения (за исключением земельных участков,   </w:t>
              <w:br/>
              <w:t xml:space="preserve">указанных в пунктах 26, 27 и 54),  социального обеспечения, культуры и искусства  (за исключением земельных участков,  указанных в пункте 50),   физической культуры и спорта (за исключением     земельных участков, указанных в пункте 51)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кинотеатрами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тадионами, лыжными базами,     </w:t>
              <w:br/>
              <w:t xml:space="preserve">спортивными комплексами с искусственными              </w:t>
              <w:br/>
              <w:t xml:space="preserve">водными бассейнами с длиной дорожки не менее 25 м     </w:t>
              <w:br/>
              <w:t xml:space="preserve">и (или) спортивными комплексами  с открытыми спортивными площадками, занимающими   не менее 1/2 площади земельного участка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государственными                </w:t>
              <w:br/>
              <w:t xml:space="preserve">сельскохозяйственными образовательными учреждениями,  </w:t>
              <w:br/>
              <w:t xml:space="preserve">включая их опытно-производственную базу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рганизациями обрабатывающего производства &lt;8&gt;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рганизациями  обрабатывающего производства вновь построенными (в течение трех лет с момента ввода в эксплуатацию)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бъектами транспортной          </w:t>
              <w:br/>
              <w:t xml:space="preserve">инфраструктуры &lt;9&gt; (за исключением земельных участков, указанных в пунктах 54,55)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электростанциями и              </w:t>
              <w:br/>
              <w:t xml:space="preserve">обслуживающими их сооружениями и объектами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организациями энергетики        </w:t>
              <w:br/>
              <w:t xml:space="preserve">(за исключением земельных участков,  указанных в пунктах 33 и 54)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е участки, предоставленные  для геологического изучения, разведки и добычи  полезных ископаемых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    </w:t>
              <w:br/>
              <w:t xml:space="preserve">железнодорожных путей, автомобильных дорог,           </w:t>
              <w:br/>
              <w:t xml:space="preserve">искусственно созданных внутренних водных путей,       </w:t>
              <w:br/>
              <w:t xml:space="preserve">причалов, пристаней, полос отвода железных и          </w:t>
              <w:br/>
              <w:t xml:space="preserve">автомобильных дорог, водных путей, трубопроводов,     </w:t>
              <w:br/>
              <w:t xml:space="preserve">воздушных линий электропередачи конструктивных        </w:t>
              <w:br/>
              <w:t xml:space="preserve">элементов и сооружений, объектов, необходимых         </w:t>
              <w:br/>
              <w:t xml:space="preserve">для эксплуатации, содержания, строительства,          </w:t>
              <w:br/>
              <w:t xml:space="preserve">реконструкции, ремонта, развития наземных и           </w:t>
              <w:br/>
              <w:t xml:space="preserve">подземных зданий, сооружений, устройств транспорта и  </w:t>
              <w:br/>
              <w:t xml:space="preserve">энергетики; объектов космической деятельности,        </w:t>
              <w:br/>
              <w:t xml:space="preserve">военных объектов &lt;10&gt;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железнодорожными вокзалами,     </w:t>
              <w:br/>
              <w:t>автовокзалами и станциями, речными портами, причалами,</w:t>
              <w:br/>
              <w:t xml:space="preserve">пристанями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кладами и базами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    </w:t>
              <w:br/>
              <w:t xml:space="preserve">административных, офисных зданий и иных объектов      </w:t>
              <w:br/>
              <w:t xml:space="preserve">общественно-деловой застройки (за исключением         </w:t>
              <w:br/>
              <w:t xml:space="preserve">земельных участков, указанных в пункте 58)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зданиями, строениями,           </w:t>
              <w:br/>
              <w:t xml:space="preserve">сооружениями, предоставленными под размещение органов государственной власти и местного самоуправления,  под административно-управленческими зданиями и  помещениями государственных и муниципальных учреждений и предприятий, а также под офисами общественных и благотворительных организаций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строительства  </w:t>
              <w:br/>
              <w:t xml:space="preserve">объектов (за исключением земельных участков,          </w:t>
              <w:br/>
              <w:t xml:space="preserve">предоставленных для строительства метрополитена,      </w:t>
              <w:br/>
              <w:t xml:space="preserve">жилищного фонда, индивидуальных жилых домов,          </w:t>
              <w:br/>
              <w:t xml:space="preserve">индивидуальных и (или) кооперативных гаражей)         </w:t>
              <w:br/>
              <w:t xml:space="preserve">на период до окончания срока действия разрешения      </w:t>
              <w:br/>
              <w:t xml:space="preserve">на строительство, выданного уполномоченным органом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    </w:t>
              <w:br/>
              <w:t xml:space="preserve">объектов рекреационного назначения &lt;11&gt;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од садово-парковыми объектами      </w:t>
              <w:br/>
              <w:t xml:space="preserve">(дендропарками, ботаническими садами, скверами,       </w:t>
              <w:br/>
              <w:t xml:space="preserve">парками, городскими садами)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занятые предприятиями стройкомплекса &lt;12&gt;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Земельные участки, предоставленные для строительства </w:t>
            </w:r>
          </w:p>
          <w:p>
            <w:pPr>
              <w:pStyle w:val="ConsPlusCell"/>
              <w:rPr/>
            </w:pPr>
            <w:r>
              <w:rPr/>
              <w:t xml:space="preserve">объектов религии </w:t>
            </w:r>
            <w:hyperlink r:id="rId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РОМЫШЛЕННОСТИ, ЭНЕРГЕТИКИ, ТРАНСПОРТА, СВЯЗИ,           </w:t>
              <w:br/>
              <w:t xml:space="preserve">РАДИОВЕЩАНИЯ, ТЕЛЕВИДЕНИЯ, ИНФОРМАТИКИ,                  </w:t>
              <w:br/>
              <w:t xml:space="preserve">ЗЕМЛИ ДЛЯ ОБЕСПЕЧЕНИЯ КОСМИЧЕСКОЙ ДЕЯТЕЛЬНОСТИ,              </w:t>
              <w:br/>
              <w:t xml:space="preserve">ЗЕМЛИ ОБОРОНЫ, БЕЗОПАСНОСТИ И ИНОГО СПЕЦИАЛЬНОГО НАЗНАЧ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ромышленности, энергетики, транспорта, связи,  </w:t>
              <w:br/>
              <w:t xml:space="preserve">радиовещания, телевидения, информатики, земли         </w:t>
              <w:br/>
              <w:t xml:space="preserve">для обеспечения космической деятельности, земли       </w:t>
              <w:br/>
              <w:t xml:space="preserve">обороны, безопасности и иного специального назна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,0   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 ОХРАНЯЕМЫХ ТЕРРИТОРИЙ И ОБЪ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собо охраняемых территорий и объ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кадастра объектов недвижимости от 29.06.2007 N П/0152 "Об утверждении технических рекомендаций по государственной кадастровой оценке земель населенных пунктов" к гаражам для хранения индивидуального автотранспорта относятся: гаражи боксового типа, многоэтажные и наземные гараж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5 ст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06 года N 271-ФЗ "О розничных рынках и о внесении изменений в Трудовой кодекс Российской Федерации" сельскохозяйственный рынок - специализированный рынок, на котором осуществляется продажа сельскохозяйственной продукции, организованный в соответствии с разрешением, выданным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В соответствии с ГОСТ Р 51303-99 "Торговля. Термины и определения", утвержденным Постановлением Госстандарта Российской Федерации от 11.08.1999 N 242-ст, к объектам мелкорозничной сети следует относить павильоны, киоски, палатки, а также передвижные средства развозной и разносной торговли, в которых осуществляется розничная торгов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утвержденным Приказом Федерального агентства по техническому регулированию и метрологии от 22.11.2007 N 329-ст, к досугово-развлекательным и игорным объектам относятся: ночные клубы, дискотеки, школы танцев, танцевальные площадки, игорные дома (казино), тотализаторы, игровые залы, организации по продаже лотерейных бил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&gt;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утвержденным Приказом Федерального агентства по техническому регулированию и метрологии от 22.11.2007 N 329-ст, к объектам гостиничного хозяйства относятся: гостиницы и иные объекты време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6&gt;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населению ОК 002-93, утвержденным Постановлением Госстандарта Российской Федерации от 28.06.93 N 163, по коду группы 01 ОКУН "Бытовые услуг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N 38-ФЗ "О рекламе" к рекламным конструкциям относятся: щиты, стенды, строительные сетки, перетяжки, электронные табло, воздушные шары, аэростаты и иные средства стабильного территориального раз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8&gt;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утвержденным Постановлением Госстандарта Российской Федерации от 06.11.2001 N 454-ст, к обрабатывающему производству относятся: производство пищевых продуктов, текстильное и швейное производство, производство кожи, изделий из кожи и производство обуви, обработка древесины и производство изделий из дерева, целлюлозно-бумажное производство, издательская и полиграфическая деятельность, производство кокса, нефтепродуктов и ядерных материалов, химическое производство, производство резиновых и пластмассовых изделий, производство прочих неметаллических минеральных продуктов, металлургическое производство и производство готовых металлических изделий, производство машин и оборудования, производство электрооборудования, электронного и оптического оборудования, производство транспортных средств и оборудования, проч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9&gt;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февраля 2007 года N 16-ФЗ "О транспортной безопасности" к объектам транспортной инфраструктуры относятся: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0&gt; Земельные участки, отнесенные к 13 группе вида разрешенного использования,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торговли Российской Федерации от 15.02.2007 N 39 "Об утверждении Методических указаний по государственной кадастровой оценке земель населенных пунк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1&gt;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к землям рекреационного назначения относятся: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иче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анная ставка устанавливается на основании представления Министерства строительства и архитектуры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тавка устанавливается сроком на 5 лет с даты заключения договора аренды. По истечении пятилетнего срока строительства объекта религиозного назначения и до момента государственной регистрации права на построенный объект недвижимости применять трехкратную ставк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 28.11.2012  №  37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Е 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ПРИМЕНЯЕМЫЕ ПРИ ОПРЕДЕЛЕНИИ РАЗМЕРА АРЕНДНОЙ ПЛАТЫ ЗА ЗЕМЕЛЬНЫЕ УЧАСТКИ, НАХОДЯЩИЕСЯ В МУНИЦИПАЛЬНОЙ СОБСТВЕННОСТИ 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первой и второй групп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, а также граждане,</w:t>
              <w:br/>
              <w:t xml:space="preserve">на которых законодательством распространены социальные  </w:t>
              <w:br/>
              <w:t xml:space="preserve">гарантии участников Великой Отечественной войны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подвергшиеся воздействию радиации вследствие  </w:t>
              <w:br/>
              <w:t xml:space="preserve">катастрофы на Чернобыльской АЭС, производственном       </w:t>
              <w:br/>
              <w:t xml:space="preserve">объединении "Маяк",  (члены подразделений особого риска) и вследствие других радиационных     </w:t>
              <w:br/>
              <w:t xml:space="preserve">аварий на атомных объектах гражданского или военного    </w:t>
              <w:br/>
              <w:t xml:space="preserve">назначения, а также в результате испытаний, учений и    </w:t>
              <w:br/>
              <w:t>иных работ, связанных с любыми видами ядерных установок,</w:t>
              <w:br/>
              <w:t xml:space="preserve">включая ядерное оружие и космическую технику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е, граждане, уволенные с военной службы    </w:t>
              <w:br/>
              <w:t>по достижении предельного возраста пребывания на военной</w:t>
              <w:br/>
              <w:t xml:space="preserve">службе, состоянию здоровья или в связи                  </w:t>
              <w:br/>
              <w:t xml:space="preserve">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       </w:t>
              <w:br/>
              <w:t xml:space="preserve">внутренних дел, сотрудников учреждений и органов        </w:t>
              <w:br/>
              <w:t xml:space="preserve">уголовно-исполнительной системы, потерявшие кормильца   </w:t>
              <w:br/>
              <w:t xml:space="preserve">при исполнении им служебных обязанностей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ветского Союза, Герои Российской Федерации,     </w:t>
              <w:br/>
              <w:t xml:space="preserve">Герои Социалистического Труда и полные кавалеры орденов </w:t>
              <w:br/>
              <w:t xml:space="preserve">Славы, Трудовой Славы и "За службу Родине               </w:t>
              <w:br/>
              <w:t xml:space="preserve">в Вооруженных Силах СССР"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емей солдат, матросов, сержантов и старшин       </w:t>
              <w:br/>
              <w:t xml:space="preserve">на период прохождения срочной военной службы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ботающие пенсионеры по старости, по случаю потери   </w:t>
              <w:br/>
              <w:t>кормильца, не имеющие в составе семьи трудоспособных 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достигшие пенсионного возраста, подвергшиеся      </w:t>
              <w:br/>
              <w:t xml:space="preserve">политическим репрессиям и признанные жертвами           </w:t>
              <w:br/>
              <w:t xml:space="preserve">политических репрессий в соответствии с Законом         </w:t>
              <w:br/>
              <w:t xml:space="preserve">Российской Федерации от 18 октября 1991 года № 1761-1   </w:t>
              <w:br/>
              <w:t xml:space="preserve">"О реабилитации жертв политических репрессий"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на иждивении трех и более детей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, имеющие звание ветерана в соответствии      </w:t>
              <w:br/>
              <w:t xml:space="preserve">с Федеральным законом от 12 января 1995 года № 5-ФЗ     </w:t>
              <w:br/>
              <w:t xml:space="preserve">"О ветеранах"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указанные в пункте 5 статьи 395 Налогового кодекса</w:t>
              <w:br/>
              <w:t xml:space="preserve">Российской Федерации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удостоенные звания «Почетный гражданин  Пышминского городского округа», «Почетный гражданин Пышминского района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4CA3D380C3D74B8EE6EDE90C5E68B9F1403F99099E23CABCBC5504A664AECDE4773D7DA3ACAF4MCu5D" TargetMode="External"/><Relationship Id="rId3" Type="http://schemas.openxmlformats.org/officeDocument/2006/relationships/hyperlink" Target="consultantplus://offline/ref=6314CA3D380C3D74B8EE6EDE90C5E68B9F1402FD9D98E23CABCBC5504A664AECDE4773D7DA3ACFF3MCu6D" TargetMode="External"/><Relationship Id="rId4" Type="http://schemas.openxmlformats.org/officeDocument/2006/relationships/hyperlink" Target="consultantplus://offline/ref=6314CA3D380C3D74B8EE70D386A9B8819F1D5FF39097EC6AF6949E0D1D6F40BB99082A959E37CEF2C00698MDu2D" TargetMode="External"/><Relationship Id="rId5" Type="http://schemas.openxmlformats.org/officeDocument/2006/relationships/hyperlink" Target="consultantplus://offline/ref=6314CA3D380C3D74B8EE70D386A9B8819F1D5FF39097EC6AF6949E0D1D6F40BB99082A959E37CEF2C0069CMDu2D" TargetMode="External"/><Relationship Id="rId6" Type="http://schemas.openxmlformats.org/officeDocument/2006/relationships/hyperlink" Target="consultantplus://offline/ref=6314CA3D380C3D74B8EE70D386A9B8819F1D5FF39097EC6AF6949E0D1D6F40BB99082A959E37CEF2C0079CMDu4D" TargetMode="External"/><Relationship Id="rId7" Type="http://schemas.openxmlformats.org/officeDocument/2006/relationships/hyperlink" Target="consultantplus://offline/ref=6314CA3D380C3D74B8EE70D386A9B8819F1D5FF39097EC6AF6949E0D1D6F40BB99082A959E37CEF2C0069CMDu2D" TargetMode="External"/><Relationship Id="rId8" Type="http://schemas.openxmlformats.org/officeDocument/2006/relationships/hyperlink" Target="consultantplus://offline/ref=6314CA3D380C3D74B8EE70D386A9B8819F1D5FF39097EC6AF6949E0D1D6F40BB99082A959E37CEF2C00699MDu3D" TargetMode="External"/><Relationship Id="rId9" Type="http://schemas.openxmlformats.org/officeDocument/2006/relationships/hyperlink" Target="consultantplus://offline/ref=93C198B51C82D19834115C5B2F57C9F635FC6A7EA42EB261B4F433BBB881D9799F5F870401E857C635D757g2U1J" TargetMode="External"/><Relationship Id="rId10" Type="http://schemas.openxmlformats.org/officeDocument/2006/relationships/hyperlink" Target="consultantplus://offline/ref=6314CA3D380C3D74B8EE6EDE90C5E68B961603F7989BBF36A392C952M4uDD" TargetMode="External"/><Relationship Id="rId11" Type="http://schemas.openxmlformats.org/officeDocument/2006/relationships/hyperlink" Target="consultantplus://offline/ref=6314CA3D380C3D74B8EE6EDE90C5E68B9F1403F99191E23CABCBC5504A664AECDE4773MDu7D" TargetMode="External"/><Relationship Id="rId12" Type="http://schemas.openxmlformats.org/officeDocument/2006/relationships/hyperlink" Target="consultantplus://offline/ref=6314CA3D380C3D74B8EE6EDE90C5E68B9F1409FD9B97E23CABCBC5504AM6u6D" TargetMode="External"/><Relationship Id="rId13" Type="http://schemas.openxmlformats.org/officeDocument/2006/relationships/hyperlink" Target="consultantplus://offline/ref=6314CA3D380C3D74B8EE6EDE90C5E68B9F1409FD9B97E23CABCBC5504AM6u6D" TargetMode="External"/><Relationship Id="rId14" Type="http://schemas.openxmlformats.org/officeDocument/2006/relationships/hyperlink" Target="consultantplus://offline/ref=6314CA3D380C3D74B8EE6EDE90C5E68B9F1703FA9B95E23CABCBC5504AM6u6D" TargetMode="External"/><Relationship Id="rId15" Type="http://schemas.openxmlformats.org/officeDocument/2006/relationships/hyperlink" Target="consultantplus://offline/ref=6314CA3D380C3D74B8EE6EDE90C5E68B9F1707F89C95E23CABCBC5504A664AECDE4773D7DA3ACEF5MCu8D" TargetMode="External"/><Relationship Id="rId16" Type="http://schemas.openxmlformats.org/officeDocument/2006/relationships/hyperlink" Target="consultantplus://offline/ref=6314CA3D380C3D74B8EE6EDE90C5E68B9F1409FD9B96E23CABCBC5504A664AECDE4773D7DA3ACFF3MCu3D" TargetMode="External"/><Relationship Id="rId17" Type="http://schemas.openxmlformats.org/officeDocument/2006/relationships/hyperlink" Target="consultantplus://offline/ref=6314CA3D380C3D74B8EE6EDE90C5E68B9F1706FA9092E23CABCBC5504A664AECDE4773D7DA3ACFF2MCu8D" TargetMode="External"/><Relationship Id="rId18" Type="http://schemas.openxmlformats.org/officeDocument/2006/relationships/hyperlink" Target="consultantplus://offline/ref=6314CA3D380C3D74B8EE6EDE90C5E68B9F1700FB9C97E23CABCBC5504AM6u6D" TargetMode="External"/><Relationship Id="rId19" Type="http://schemas.openxmlformats.org/officeDocument/2006/relationships/hyperlink" Target="consultantplus://offline/ref=6314CA3D380C3D74B8EE6EDE90C5E68B9F1403F99099E23CABCBC5504A664AECDE4773D7DA3AC7F6MCu4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8:00Z</dcterms:created>
  <dc:creator>Computer</dc:creator>
  <dc:description/>
  <dc:language>en-US</dc:language>
  <cp:lastModifiedBy>МО</cp:lastModifiedBy>
  <cp:lastPrinted>2012-11-30T11:48:00Z</cp:lastPrinted>
  <dcterms:modified xsi:type="dcterms:W3CDTF">2012-12-26T10:48:00Z</dcterms:modified>
  <cp:revision>2</cp:revision>
  <dc:subject/>
  <dc:title/>
</cp:coreProperties>
</file>