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ПЫШМИНСКОГО  ГОРОДСКОГО 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4 созыв, 45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28 ноября 2012 г.   №  368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>р.п.Пыш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сполнении бюджета Пышминского городского округ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 9 месяцев  2012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основании статьи 264.2 Бюджетного кодекса Российской Федерации,  статьи 22 Положения о бюджетном процессе в Пышминском городском округе (в редакции решения Думы Пышминского городского округа от 27.02.2008                 № 307), заслушав информацию об исполнении бюджета Пышминского городского округа за 9 месяцев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Пышминского городского округа 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ринять к сведению отчет об исполнении бюджета Пышминского городского округа за 9 месяцев 2012 года (приложение № 1) в следующих параметр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доходам  в сумме 485852,8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расходам  в сумме 435723,2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>-  профицит бюджета в сумме 50129,6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 в газете «Пышми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Думы                                                      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ышминского городского округа                  Пышми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В. С. Клещев                   ______________ И. А. Чернышев    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59:00Z</dcterms:created>
  <dc:creator>LI</dc:creator>
  <dc:description/>
  <cp:keywords/>
  <dc:language>en-US</dc:language>
  <cp:lastModifiedBy>Dream Admin</cp:lastModifiedBy>
  <cp:lastPrinted>2012-11-15T10:07:00Z</cp:lastPrinted>
  <dcterms:modified xsi:type="dcterms:W3CDTF">2009-01-08T01:46:00Z</dcterms:modified>
  <cp:revision>10</cp:revision>
  <dc:subject/>
  <dc:title>РОССИЙСКАЯ  ФЕДЕРАЦИЯ</dc:title>
</cp:coreProperties>
</file>